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писок  научных публикаций </w:t>
      </w:r>
      <w:r>
        <w:rPr>
          <w:rFonts w:cs="Times New Roman" w:ascii="Times New Roman" w:hAnsi="Times New Roman"/>
          <w:b/>
          <w:sz w:val="28"/>
        </w:rPr>
        <w:t>учителя</w:t>
      </w:r>
      <w:r>
        <w:rPr>
          <w:sz w:val="28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47"/>
        <w:gridCol w:w="4536"/>
      </w:tblGrid>
      <w:tr>
        <w:trPr>
          <w:trHeight w:val="10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здательство, год,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SS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Взаимосвязь урочной и внеурочной образовательной деятельности. Междисциплинарные проекты в начальной школе»// Методические рекомендации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од ред.д.п.н.М.П. Воюшиной/. - СПб.: Астерион, 2013 – 104 с.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978-5-906152-88-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Взаимосвязь урочной и внеурочной образовательной деятельности. Междисциплинарные проекты в начальной школе»// Методические рекомендации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од ред.д.п.н.М.П. Воюшиной/. - СПб.: Астерион, 2013 – 104 с.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978-5-906152-88-6.</w:t>
            </w:r>
          </w:p>
        </w:tc>
      </w:tr>
      <w:tr>
        <w:trPr>
          <w:trHeight w:val="10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тательских интересов современных школьников от первого к четвёртому классу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ерценовские чтения. Начальное образование. </w:t>
            </w:r>
            <w:r>
              <w:rPr>
                <w:rFonts w:cs="Times New Roman" w:ascii="Times New Roman" w:hAnsi="Times New Roman"/>
                <w:bCs/>
              </w:rPr>
              <w:t>– ООО «ВВМ», Т.1, №2, С. 155-163, – 2010 г.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роков литературного чтения и внеурочной образовательной деятельности как условие формирования интереса к чтению у современного младшего шк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«Метометодика как перспективное направление развития предметных методик обучения»</w:t>
            </w:r>
            <w:r>
              <w:rPr>
                <w:rFonts w:cs="Times New Roman" w:ascii="Times New Roman" w:hAnsi="Times New Roman"/>
                <w:i/>
              </w:rPr>
              <w:t>, // сб. Девятой Всероссийской научно-практической конференции РГПУ им. А.И. Герцена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, с. 117-125 - СПб., 2011 г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емьи и школы как средство формирования интереса к чтению у современного младшего шк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ей и взрослых: книга и развитие личности// Сб. статей международной научно-практической конференции АППО –Ч.2 -  Спб., 2011г.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 проектов как один  из эффективных методов формирования интереса к  чтению у современного младшего  школь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ни науки» //  сб.Международной научно-практической конференции  с.38-42 -  Чехия, 201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й  вариант статьи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ukrnauka.ru/DN/28-03-2012_A4_tom-34.pdf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nauka.ru/DN/28-03-2012_A4_tom-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8:00Z</dcterms:created>
  <dc:creator>cab-4g</dc:creator>
  <dc:description/>
  <cp:keywords/>
  <dc:language>en-US</dc:language>
  <cp:lastModifiedBy>Nadezhda Igorevna</cp:lastModifiedBy>
  <dcterms:modified xsi:type="dcterms:W3CDTF">2019-11-07T05:38:00Z</dcterms:modified>
  <cp:revision>2</cp:revision>
  <dc:subject/>
  <dc:title/>
</cp:coreProperties>
</file>