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к уберечь детей от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январе 2020 года участились случаи пожаров на объектах образования. Дети относятся к маломобильной группе населения, не всегда способной правильно действовать в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Отдел надзорной деятельности и профилактической работы Адмиралтейского района обращается к родителям, воспитателям                                 и преподавателям! Необходимо как можно чаще напоминать детям                               о правилах поведения в различных чрезвычайных ситуациях. Чтобы не было беды, мы все должны строго следить за тем, чтобы дети не брали в руки спички. Нельзя допускать, чтобы дети пользовались электронагревательными приборами. Если у вас есть малолетние дети, ни в коем случае не оставляйте их дома одних, тем более, если топится печь, работает телевизор или други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показывайте детям дурной пример: не курите при них, не бросайте окурки куда попало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- маленькая неосторожность может привести к большой б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столом и т. д. Там его беда и настигает. Поэтому обязательно научите ребенка действиям при пожаре, покажите ему возможные выходы для эвакуации. Очень важно научить ребенка не паниковать и не прятаться в случае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ма - родители, в детских садах - воспитатели, а в школах - преподаватели, все мы обязаны обеспечить неукоснительное выполнение детьми правил пожарной безопасности, строго поддерживать противопожарный режим, немедленно устранять причины, которые могут привести к трагедии. Чувство опасности, исходящее от огня, ребенку нужно прививать с раннего детства. Соблюдение правил безопасности должно войти у каждого в привы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учите ребенка в случае возникновения пожара незамедлительно вызывать пожарную охрану. Для этого необходимо набрать номер «01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с мобильного телефона – 112 или 10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ОНДПР Адмиралтей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3:00Z</dcterms:created>
  <dc:creator>личное</dc:creator>
  <dc:description/>
  <dc:language>en-US</dc:language>
  <cp:lastModifiedBy>Nadezhda Igorevna</cp:lastModifiedBy>
  <cp:lastPrinted>2020-02-26T12:57:00Z</cp:lastPrinted>
  <dcterms:modified xsi:type="dcterms:W3CDTF">2020-02-27T05:23:00Z</dcterms:modified>
  <cp:revision>2</cp:revision>
  <dc:subject/>
  <dc:title/>
</cp:coreProperties>
</file>