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Информация для родителей учащихся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ГБОУ НОШ № 615 Адмиралтейского района СПб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О ходе прививочной кампании против гриппа в Санкт-Петербурге на 30.09.2019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В настоящее время в Санкт-Петербурге заболеваемость гриппом и другими острыми респираторными вирусными инфекциями (далее ОРВИ) находится на неэпидемическом уровне. Групповых заболеваний ОРВИ не зарегистрирован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аиболее эффективным средством предупреждения заболеваний гриппом и его осложнений является вакцинация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а 30.09.2019г. в городе привито против гриппа  1 060 286 человек,  что составило 19,86% населения, в том числе 178 644 ребенка. В рамках национального календаря профилактических прививок привито 998 077 человек, из них – 200 880 дет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За счет дополнительных источников финансирования привито 74 709 человек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Управление напоминает, что вакцинация против гриппа снижает вероятность заболевания гриппом, предотвращает развитие тяжелых осложнений, повышает качество жизни в период эпидемического подъема. Особенно важно защитить себя от гриппа пожилым людям, маленьким детям, беременным женщинам, людям страдающим хроническими заболеваниями (астмой, диабетом, сердечно-сосудистыми заболеваниями и др.)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птимальным временем проведения прививок против гриппа является период с сентября по ноябрь. Важно, чтобы иммунитет после проведенной прививки от гриппа успел сформироваться до начала эпидемического подъема заболеваемости. </w:t>
      </w:r>
    </w:p>
    <w:p>
      <w:pPr>
        <w:pStyle w:val="Normal"/>
        <w:shd w:fill="FFFFFF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Управление рекоменду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55" w:right="390" w:hanging="36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F4F4F"/>
          <w:sz w:val="24"/>
          <w:szCs w:val="24"/>
          <w:lang w:eastAsia="ru-RU"/>
        </w:rPr>
        <w:t>Сделайте прививку против гриппа до начала эпидемического сезо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55" w:right="390" w:hanging="36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F4F4F"/>
          <w:sz w:val="24"/>
          <w:szCs w:val="24"/>
          <w:lang w:eastAsia="ru-RU"/>
        </w:rPr>
        <w:t>Сократите время пребывания в местах массовых скоплений людей и общественном транспорте, пользуйтесь маск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55" w:right="390" w:hanging="36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F4F4F"/>
          <w:sz w:val="24"/>
          <w:szCs w:val="24"/>
          <w:lang w:eastAsia="ru-RU"/>
        </w:rPr>
        <w:t>Избегайте тесных контактов с людьми, которые имеют признаки заболевания, например: чихают или кашляю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55" w:right="390" w:hanging="36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F4F4F"/>
          <w:sz w:val="24"/>
          <w:szCs w:val="24"/>
          <w:lang w:eastAsia="ru-RU"/>
        </w:rPr>
        <w:t>Регулярно тщательно мойте руки с мылом, промывайте полость носа особенно после улицы и общественного транспор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55" w:right="390" w:hanging="36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F4F4F"/>
          <w:sz w:val="24"/>
          <w:szCs w:val="24"/>
          <w:lang w:eastAsia="ru-RU"/>
        </w:rPr>
        <w:t>Регулярно проветривайте помещение. делайте влажную уборку, увлажняйте воздух в помещении, в котором находитес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55" w:right="390" w:hanging="36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F4F4F"/>
          <w:sz w:val="24"/>
          <w:szCs w:val="24"/>
          <w:lang w:eastAsia="ru-RU"/>
        </w:rPr>
        <w:t>Ешьте как можно больше продуктов, содержащих витамин С (клюква, брусника, лимон и др.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55" w:right="390" w:hanging="36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F4F4F"/>
          <w:sz w:val="24"/>
          <w:szCs w:val="24"/>
          <w:lang w:eastAsia="ru-RU"/>
        </w:rPr>
        <w:t>Ешьте как можно больше блюд с добавлением чеснока и лу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55" w:right="390" w:hanging="36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F4F4F"/>
          <w:sz w:val="24"/>
          <w:szCs w:val="24"/>
          <w:lang w:eastAsia="ru-RU"/>
        </w:rPr>
        <w:t>По рекомендации врача используйте препараты и средства, повышающие иммунит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55" w:right="390" w:hanging="36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F4F4F"/>
          <w:sz w:val="24"/>
          <w:szCs w:val="24"/>
          <w:lang w:eastAsia="ru-RU"/>
        </w:rPr>
        <w:t>В случае появления заболевших гриппом в семье или рабочем коллективе — начинайте приём противовирусных препаратов с профилактической целью (по согласованию с врачом с учётом противопоказаний и согласно инструкции по применению препарат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55" w:right="390" w:hanging="36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F4F4F"/>
          <w:sz w:val="24"/>
          <w:szCs w:val="24"/>
          <w:lang w:eastAsia="ru-RU"/>
        </w:rPr>
        <w:t>Ведите здоровый образ жизни, высыпайтесь, сбалансированно питайтесь и регулярно занимайтесь физкультурой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Ситуация по заболеваемости респираторными инфекциями и ходе прививочной кампании находится на контроле Управления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21:00Z</dcterms:created>
  <dc:creator>Secretary</dc:creator>
  <dc:description/>
  <dc:language>en-US</dc:language>
  <cp:lastModifiedBy>IOA</cp:lastModifiedBy>
  <cp:lastPrinted>2019-10-03T11:53:00Z</cp:lastPrinted>
  <dcterms:modified xsi:type="dcterms:W3CDTF">2019-10-03T09:21:00Z</dcterms:modified>
  <cp:revision>2</cp:revision>
  <dc:subject/>
  <dc:title/>
</cp:coreProperties>
</file>