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20 июня - День рождения кинологической службы МЧС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с Николаем Мамаевым – спасателем 1 класса Поисково-спасательного подразделения Санкт-Петербурга Поисково-спасательного отряда МЧС России – филиала ФГКУ «Северо-Западный региональный поисково-спасательный отряд МЧС России» и его напарником лабрадором Ири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иколай, расскажите, как стать кинологом и с чего нача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Кинологом может стать не только спасатель, но и любой человек, который должен пройти обучение, определенную подготовку и сертификационные испытания для собак, и естественно, у него должна быть собака, которая может выполнять действия, необходимые для подготовки и работы в спасательных подразде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 каким критериям отбирают собак для службы в МЧС России? Какие породы предпочтительны для служб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основном это лабрадоры, золотистые ретриверы, немецкие, европейские и бельгийские овчарки, а также другие породы, подходящие по весовым характеристикам для работы в МЧС, т.е. она не должна быть крупной. Есть, конечно, породы для спасения на воде, например, ньюфаундленд, они наоборот, должны быть крупными, чтобы спокойно работать на воде и с тонущим челове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Какие цели и задачи вашего отряда и его четвероногих спасате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 кинологического подразделения есть три вида аттестационных работ, которые выполняют собаки – это поиск людей, тел погибших или их частей, а также работа со взрывчатыми веществами. Все собаки проходят все три сертификационных испытания и работают по данным направлениям в системе МЧС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Сколько длится базовый курс обучения собач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се собаки проходят единый базовый курс, утвержденный министерскими программами. Для подготовки к работе каждая собака готовится на одно из трех направлений.  Прежде чем встать на службу, собака проходит сертификационное обучение, которое длится около 4 – 5 месяцев, после этого следует подготовка и сдача аттестации по выбранному направл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 часто проходят тренировки? И в чем ее главный секрет и алгорит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нировки проходят примерно два раза в неделю по 4 – 4,5 часа. Благодаря их регулярности достигается оттачивание определенных навыков, которые нужны в работе. А главный секрет, на мой взгляд, в поощрении соб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а какие случаи и происшествия чаще всего приходится выезжать в условиях Петербурга и Ленинградской обла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 условиях Петербурга и Ленинградской области чаще всего мы выезжаем на поисковые работы в лесу, ищем потерявшихся грибников. Кроме этого, одна из наших собак работала на обрушении Спортивно-концертного комплекса в Московском районе в этом году и учебного корпуса Санкт-Петербургского национального исследовательского университета информационных технологий, механики и оптики в 2019 год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Ириска аттестована для горно-лавинных спасательных работ. Мы ездили с ней в Кировск на сход лавины, где она обнаружила человека. Также путешествовали по Кавказу и Тань-Ша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Какой график работы спасателя и его напарника? Вы живете вместе или собака живет отдельно на территории отря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бака живет со мной, она полноценный член нашей семьи, ее все любят и балуют. В основном все собаки живут дома у спасателей, так как это рекомендовано для лучшего взаимопонимания, а также для социализации собаки, чтобы она не боялась люд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ем мы сутки через трое, дежурим здесь, на территории отряда. Каждую смену заступает новый кинолог и новая соба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колько составляет срок службы для собаки и когда ей можно уходить на пенс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ывает по-разному.  Например, моей собаке, уже 11 лет, но она всё равно продолжает работать, хотя уже может уйти на пенсию. С возрастом собака теряет скорость, но обретает навык, который позволяет ей не распыляться и быть более сосредоточен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ые собаки работают более активно и быстро, но они также и более импульсивные, чаще отвлекаются. Взрослая собака работает чуть медленнее, но более сосредоточено и четче выполняет команды инструктора, так как связка между ними отработана годами. </w:t>
      </w:r>
      <w:r>
        <w:rPr>
          <w:lang w:val="en-US" w:eastAsia="en-US"/>
        </w:rPr>
        <w:drawing>
          <wp:inline distT="0" distB="0" distL="0" distR="0">
            <wp:extent cx="3213100" cy="482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0:00Z</dcterms:created>
  <dc:creator>Наталья</dc:creator>
  <dc:description/>
  <dc:language>en-US</dc:language>
  <cp:lastModifiedBy>user12</cp:lastModifiedBy>
  <dcterms:modified xsi:type="dcterms:W3CDTF">2020-06-29T10:20:00Z</dcterms:modified>
  <cp:revision>2</cp:revision>
  <dc:subject/>
  <dc:title/>
</cp:coreProperties>
</file>