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июля состоится голосование по поправкам к Конституции Российской Федерации. Это событие очень ответственное и значимое как для граждан Российской Федерации, так и для истории России в целом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пожарной безопасности сотрудники МЧС будут присутствовать при проведении голосования от начала и до конца подсчетов голосов на всех избирательных участках Адмиралтейского района. Предварительно, сотрудниками МЧС будут проведены осмотры избирательных участков на предмет соответствия требованиям пожарной безопасности.</w:t>
      </w:r>
      <w:bookmarkStart w:id="0" w:name="_GoBack"/>
      <w:bookmarkEnd w:id="0"/>
    </w:p>
    <w:p>
      <w:pPr>
        <w:pStyle w:val="Normal"/>
        <w:spacing w:before="0" w:after="1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НДПР Адмиралтейского района просит Вас не забывать о необходимости использования средств индивидуальной защиты в общественных местах и не выходить из дома без масок и перчат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17:00Z</dcterms:created>
  <dc:creator>Дмитрий</dc:creator>
  <dc:description/>
  <dc:language>en-US</dc:language>
  <cp:lastModifiedBy>user12</cp:lastModifiedBy>
  <dcterms:modified xsi:type="dcterms:W3CDTF">2020-06-29T10:17:00Z</dcterms:modified>
  <cp:revision>2</cp:revision>
  <dc:subject/>
  <dc:title/>
</cp:coreProperties>
</file>