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тоговый протокол оценки выступлений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I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ородской эколого-биологической конферен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Юные исследователи» для учащихся 1-4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-13 марта 2020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минация «Флора и фау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  <w:gridCol w:w="1559"/>
        <w:gridCol w:w="1701"/>
        <w:gridCol w:w="1560"/>
      </w:tblGrid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а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Ф. И., возраст, тема выступ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 или 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ание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нова Василиса (8 лет) «Божья коро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лицей № 389 «ЦЭО» Киров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кова Анастасия (10 лет) «Моя уникальная коллекция раст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лицей № 389 «ЦЭО» Киров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ей (9 лет) «Мои домашние раст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НОУ «СПбГДТЮ» ЭБЦ «Крестовский остров», Приморский район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н Семён (4 класс) «Картофель. Сложности соврем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77 с углубленным изучением химии Петроград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Елизавета (9 лет) «Рождаются ли улитки с раковиной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172 Калини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 Денис (2 класс) «Жизнь собаки на коляск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251 Киров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уалп Анна Хасановна, Заяц Арина Викторовна (2А класс) «Выбор домашнего питомца: слепушонки или хомяки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школа № 315 Пушки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Карина, Воропаева Александра (3а класс) «Как помочь растениям расти быстрее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CОШ № 464 Пушки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лександр (8 лет) «Определение  предпочтительной подстилки для морских свин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ТДиМ «Молодёжный творческий форум Китеж плюс» СПб, Прим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Александра (9 лет) «Сравнительная характеристика рассады томатов для комнатного растениевод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ТДиМ Колпи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щенко Марина (10 лет) «Влияние пищевых добавок на жизнедеятельность клопов солдати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618 Примор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шко Екатерина (9 лет) «Пищевые предпочтения фенека (Vulpes (Fennecus) zerda) в условиях нево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ДЮТ Фрунзе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Михаил (10 лет) «Особенности выбора температурного режима при различных физиологических состояниях маисового полоза (Pantherophis guttatus) в условиях нево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ДЮТ Фрунзе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Игорь (8 лет) «Некоторые особенности содержания в неволе игрунки обыкновенной (Callithrix jacchus) и беличьего саймири (Saimiri sciureus)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ДЮТ Фрунзе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Юлия, Елагина Татьяна (10 лет) «Сравнительный анализ  содержания красноухих и  мускусных черепах в условиях нево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лицей № 389 «ЦЭО» Киров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Анна (3 класс), Праздничнова Анна (1 класс)  «Видовое разнообразие растительного мира Шуваловского пар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школа № 469 Выборг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Олеся (8 лет) «Четвероногий лекар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601 Примор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мамура Юна Ацусиевна, Яковлева Елизавета (9 лет) «Индивидуальная способность попугая краснохвостый жако к имитации зву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ДТ “Преображенский” Центральн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енина Мария (11 лет) «Состав покрытий куполов муравейников рыжих лесных муравьев на побережье Финского зали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Т «У Вознесенского моста» Адмиралтей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голева Вероника (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кактусов через переукоре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БУ ДО ДТ «У Вознесенского моста» Адмиралтейского района, объединение «Друзья прир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</w:tbl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минация «Изучай и сохраняй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  <w:gridCol w:w="1417"/>
        <w:gridCol w:w="1701"/>
        <w:gridCol w:w="1560"/>
      </w:tblGrid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а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Ф. И., возраст, тема выступ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 или 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ание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ту Максим (10 лет) «Природа - вдохновительница учены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лицей № 389 «ЦЭО» Киров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Катя, Перепелица Настя, Новикова Таисия, Абсалямова Милена объединение «Не болей-ка» (ГБОУ СОШ № 255 4б класс) «Количество нитратов в мандарин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Т «У Вознесенского моста», Адмиралтейский район С-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катерина (9 лет) «Что ел Балда? или  Забытая полб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291 Краснос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ймович Таисия (9 лет, 3б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экологически чистого кисел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291 Краснос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объединения «В гармонии с природой. Удивительное рядом с нами» (9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тарейки и экологическая математ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Т «У Вознесенского моста» Адмиралт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ениамин (9 лет) «Природа родного края  в экосистеме дачных пру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НОУ «СПбГДТЮ» ЭБЦ «Крестовский остров», Приморский район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ков Артем (объединение «ЕНОТы», 3г класс ГБОУ СОШ №270),  Ячменькова Екатерина (1 класс ГБОУ СОШ №270) «Видовое разнообразие хвойных видов деревьев ООПТ «Дудергофские высоты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ДТ «Павловский» Пушкин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сян Артемий (объединение «ЕНОТы», 3г класс ГБОУ СОШ №315) «Содержание и наблюдение за колонией муравьев жнецов в домашних условия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ДТ «Павловский» Пушкин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Мирослава (3 класс), Бурзянцева София (1 класс) «Знакомимся, игр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школа № 469 Выборг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ов Пётр (3а класс) «Чем полезен мё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Гимназия № 278 им. В.В. Голицына Адмиралт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 3-А класса «Вернёмся к бумаг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 НОШ № 615 Адмиралтей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Никита (9 лет, объединение «Занимательная химия») «Чипсы полезные и вредные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Ц «Альбатрос» ПМК «Восход» Примор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 (11 лет, объединение «Занимательная химия») «Кто живет на сотовых телефонах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Ц «Альбатрос» ПМК «Восход» Примор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асилий (7 лет) «Тепло в загородном дом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№235 им. Д.Д. Шостаковича с углубленным изучением предметов художественно-эстетического цикла Адмиралтей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к Вероника (8 лет) «Интерес как основная движущая сила исслед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601 Приморского район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</w:tbl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минация «Экотворчество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  <w:gridCol w:w="1559"/>
        <w:gridCol w:w="1559"/>
        <w:gridCol w:w="1418"/>
      </w:tblGrid>
      <w:tr>
        <w:trPr>
          <w:trHeight w:val="8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ающ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Ф. И., тема выступ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сумма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 или 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ание</w:t>
            </w:r>
          </w:p>
        </w:tc>
      </w:tr>
      <w:tr>
        <w:trPr>
          <w:trHeight w:val="6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 3 класса «Про батарей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243 Адмиралт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 3а класса «Ты планете помоги, мусор сам перебери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НОШ № 615 Адмиралт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объединения «Экологическая лаборатория» «Огненный ле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ДО  ЦДЮТТ Колпин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объединения «В мире цветов»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 кактусё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Т «У Вознесенского моста» Адмиралтейского района (3 класс ГБОУ СОШ № 2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Лука, Толстой Дмитрий, Праздничнова Анна (7-10 лет) «Экосумки – альтернатива полиэтиленовым пакета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школа № 469 Выборгского райо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объединения  «Зеленый город»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в лес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У ДО ДТ «У Вознесенского моста» Адмиралтейского района, Центр Творчества «Писарева,12» (2 кл. ГБОУ СОШ 2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0:00Z</dcterms:created>
  <dc:creator>user</dc:creator>
  <dc:description/>
  <dc:language>en-US</dc:language>
  <cp:lastModifiedBy>user12</cp:lastModifiedBy>
  <dcterms:modified xsi:type="dcterms:W3CDTF">2020-03-23T11:30:00Z</dcterms:modified>
  <cp:revision>2</cp:revision>
  <dc:subject/>
  <dc:title/>
</cp:coreProperties>
</file>