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color w:val="000000"/>
          <w:kern w:val="0"/>
          <w:sz w:val="144"/>
          <w:szCs w:val="144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144"/>
          <w:szCs w:val="144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144"/>
          <w:szCs w:val="14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44"/>
          <w:szCs w:val="144"/>
          <w:lang w:eastAsia="en-US" w:bidi="ar-SA"/>
        </w:rPr>
        <w:t>Литературное кафе-мидраш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72"/>
          <w:szCs w:val="14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44"/>
          <w:szCs w:val="144"/>
          <w:lang w:eastAsia="en-US" w:bidi="ar-SA"/>
        </w:rPr>
        <w:t xml:space="preserve"> </w:t>
      </w:r>
    </w:p>
    <w:p>
      <w:pPr>
        <w:pStyle w:val="Normal"/>
        <w:ind w:left="786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72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72"/>
          <w:szCs w:val="28"/>
          <w:lang w:eastAsia="en-US"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val="en-US" w:eastAsia="en-US" w:bidi="ar-SA"/>
        </w:rPr>
      </w:pPr>
      <w:r>
        <w:rPr>
          <w:rFonts w:cs="Times New Roman" w:ascii="Times New Roman" w:hAnsi="Times New Roman"/>
          <w:bCs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8610</wp:posOffset>
            </wp:positionH>
            <wp:positionV relativeFrom="paragraph">
              <wp:posOffset>161290</wp:posOffset>
            </wp:positionV>
            <wp:extent cx="5879465" cy="32842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</w:r>
    </w:p>
    <w:p>
      <w:pPr>
        <w:pStyle w:val="Normal"/>
        <w:ind w:left="786" w:hanging="0"/>
        <w:jc w:val="center"/>
        <w:rPr/>
      </w:pPr>
      <w:r>
        <w:rPr>
          <w:rFonts w:cs="Times New Roman" w:ascii="Times New Roman" w:hAnsi="Times New Roman"/>
          <w:bCs/>
          <w:szCs w:val="28"/>
          <w:lang w:bidi="ar-SA"/>
        </w:rPr>
        <w:t xml:space="preserve">Бабарыкова Любовь Донатовна, учитель начальных классов 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  <w:t>ГБОУ НОШ № 615 Адмиралтейского района Санкт-Петербурга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  <w:t xml:space="preserve">Занятие внеурочной деятельности (4 класс) 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Cs/>
          <w:szCs w:val="28"/>
          <w:lang w:bidi="ar-SA"/>
        </w:rPr>
      </w:pPr>
      <w:r>
        <w:rPr>
          <w:rFonts w:cs="Times New Roman" w:ascii="Times New Roman" w:hAnsi="Times New Roman"/>
          <w:bCs/>
          <w:szCs w:val="28"/>
          <w:lang w:bidi="ar-SA"/>
        </w:rPr>
        <w:t>по программе «Любишь играть – читай!» (общекультурное напра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bidi="ar-SA"/>
        </w:rPr>
      </w:pPr>
      <w:r>
        <w:rPr>
          <w:rFonts w:cs="Times New Roman" w:ascii="Times New Roman" w:hAnsi="Times New Roman"/>
          <w:b/>
          <w:bCs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bidi="ar-SA"/>
        </w:rPr>
      </w:pPr>
      <w:r>
        <w:rPr>
          <w:rFonts w:cs="Times New Roman" w:ascii="Times New Roman" w:hAnsi="Times New Roman"/>
          <w:b/>
          <w:bCs/>
          <w:szCs w:val="28"/>
          <w:lang w:bidi="ar-SA"/>
        </w:rPr>
        <w:t xml:space="preserve">Литературное кафе-мидраш: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lang w:bidi="ar-SA"/>
        </w:rPr>
        <w:t>«Тема мечты в рассказе М.Москвиной «Моя собака любит джаз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3"/>
        <w:gridCol w:w="3261"/>
      </w:tblGrid>
      <w:tr>
        <w:trPr/>
        <w:tc>
          <w:tcPr>
            <w:tcW w:w="99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cyan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Цель внеурочного занятия: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познакомить учащихся с произведением М. Москвиной «Моя собака любит джаз». 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ind w:right="-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– создать условия, для того, чтобы учащие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uppressAutoHyphens w:val="false"/>
              <w:spacing w:before="0" w:after="160"/>
              <w:ind w:left="1134" w:right="-5" w:hanging="425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оняли необходимость внимательного прочтения текста для понимания его содержания и учились выделять в тексте существенную информацию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uppressAutoHyphens w:val="false"/>
              <w:spacing w:before="0" w:after="160"/>
              <w:ind w:left="1134" w:right="-5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ширили представление о метапонятии «ритм» в процессе наблюдения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 за признаками данного метапонятия в музыке и в художественном тексте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hd w:fill="FFFFFF" w:val="clear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Ритм в контексте данного урока  – «способ жизни человека»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uppressAutoHyphens w:val="false"/>
              <w:spacing w:before="0" w:after="160"/>
              <w:ind w:left="1134" w:right="-5" w:hanging="425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ктивизировали и расширили словарный запас (саксафон, джаз, острый ритм, жить в ритме джаз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uppressAutoHyphens w:val="false"/>
              <w:spacing w:before="0" w:after="160"/>
              <w:ind w:left="1134" w:right="-5" w:hanging="425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владевали коммуникативными УУД (умением высказывать свою точку зрения, подкрепляя её аргументами с опорой на текст произведения, и принимать точку зрения другого; умением работать в группе, соблюдая определённые правил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помнили историю джаза и особенности джазовой музы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азвивали познавательный интерес, мышление, реч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kern w:val="0"/>
                <w:highlight w:val="cy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highlight w:val="cyan"/>
                <w:lang w:eastAsia="ru-RU" w:bidi="ar-SA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Планируемые результаты:</w:t>
            </w:r>
          </w:p>
        </w:tc>
      </w:tr>
      <w:tr>
        <w:trPr>
          <w:trHeight w:val="4034" w:hRule="atLeast"/>
        </w:trPr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Предметне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uppressAutoHyphens w:val="false"/>
              <w:ind w:right="-5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чащиеся расширят читательский кругозор, ознакомятся с новым автором, узнают о литературной премии им. Х.К. Андерсена и ее лауреатах, сформулируют вопросы для обсуждения рассказа, выскажут свои впечатления о прочитанном, проанализируют текст, найдут существенную для ответа на вопрос информац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: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чащиеся усовершенствуют владение УУД: взаимодействие с партнером, сравнение, анализ, синтез, оценка по самостоятельно установленным критериям; установят межпредметные связи: применят знания, полученные на уроках музыки и окружающего мира при анализе литературного текста, расширят знания о джазе  за счет анализа художественного рассказа, расширят представление о метапонятии «ритм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: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чащиеся определят свое отношение к литературному произведению и к джазу как музыкальному направлению, убедятся в необходимости внимательного прочтения текста для понимания его содержания, работая в группе, проявят умение высказать свою мысль и выслушать партнера,  уважение к другому мнению, а также такие качества личности, как инициативность, ответственность, креативность.</w:t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41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ar-SA"/>
              </w:rPr>
              <w:t>литературное чтение, музыка, окружающий мир.</w:t>
            </w:r>
          </w:p>
        </w:tc>
      </w:tr>
      <w:tr>
        <w:trPr>
          <w:trHeight w:val="405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bidi="ar-SA"/>
              </w:rPr>
              <w:t>выставка книг по произведениям М.Москвиной, муз.отрыки джазовых композиций, презентация с визуальным и аудиорядом; подручный материал для «шумового оркестар»; раздаточный материал для участников (текст рассказа, карточка для синквейна, бланк для составления рецепта исполнения мечты.</w:t>
            </w:r>
            <w:bookmarkStart w:id="0" w:name="_GoBack"/>
            <w:bookmarkEnd w:id="0"/>
          </w:p>
        </w:tc>
      </w:tr>
      <w:tr>
        <w:trPr>
          <w:trHeight w:val="405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боруд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льтимедийный проектор, экран, компьютер, урок сопровождает презентация; парты сдвинуты по 2, образуют 4 стола; на столах скатерти, салфетки, таблички с пожеланием гостям литературного кафе; интерьер украшают свечи (макеты), высказывания известных людей о книге и чтении; на столике у входа – Книга отзывов и предложений, Книга рецептов; на стене располагаются «Правила для посетителей Литературного кафе».</w:t>
            </w:r>
          </w:p>
        </w:tc>
      </w:tr>
      <w:tr>
        <w:trPr>
          <w:trHeight w:val="210" w:hRule="atLeast"/>
        </w:trPr>
        <w:tc>
          <w:tcPr>
            <w:tcW w:w="99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Технологии:</w:t>
            </w:r>
            <w:r>
              <w:rPr>
                <w:rFonts w:cs="Times New Roman" w:ascii="Times New Roman" w:hAnsi="Times New Roman"/>
                <w:bCs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bidi="ar-S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lang w:bidi="ar-SA"/>
              </w:rPr>
              <w:t xml:space="preserve">технология обучения в </w:t>
            </w:r>
            <w:r>
              <w:rPr>
                <w:rFonts w:cs="Times New Roman" w:ascii="Times New Roman" w:hAnsi="Times New Roman"/>
                <w:bCs/>
                <w:i/>
                <w:lang w:bidi="ar-SA"/>
              </w:rPr>
              <w:t>диалоге (диалог культур, диалог текстов (текста музыкального и текста печатного), диалог поколений (родители и дети), диалог точек зрения, диалог участников между собой, диалог участников и хозяйки литературного каф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lang w:bidi="ar-SA"/>
              </w:rPr>
              <w:t>обучения в сотрудничестве</w:t>
            </w:r>
            <w:r>
              <w:rPr>
                <w:rFonts w:cs="Times New Roman" w:ascii="Times New Roman" w:hAnsi="Times New Roman"/>
                <w:bCs/>
                <w:i/>
                <w:lang w:bidi="ar-SA"/>
              </w:rPr>
              <w:t xml:space="preserve"> (работа в группа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lang w:bidi="ar-SA"/>
              </w:rPr>
              <w:t>педагогическая мастерская</w:t>
            </w:r>
            <w:r>
              <w:rPr>
                <w:rFonts w:cs="Times New Roman" w:ascii="Times New Roman" w:hAnsi="Times New Roman"/>
                <w:bCs/>
                <w:i/>
                <w:lang w:bidi="ar-S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lang w:bidi="ar-SA"/>
              </w:rPr>
              <w:t>технология критического мышления</w:t>
            </w:r>
            <w:r>
              <w:rPr>
                <w:rFonts w:cs="Times New Roman" w:ascii="Times New Roman" w:hAnsi="Times New Roman"/>
                <w:bCs/>
                <w:i/>
                <w:lang w:bidi="ar-SA"/>
              </w:rPr>
              <w:t xml:space="preserve"> (синквейн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lang w:bidi="ar-SA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bCs/>
                <w:lang w:bidi="ar-SA"/>
              </w:rPr>
              <w:t xml:space="preserve"> (презентация содержит не только визуальный. Но и аудиоряд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bidi="ar-SA"/>
              </w:rPr>
              <w:t>- игровые</w:t>
            </w:r>
            <w:r>
              <w:rPr>
                <w:rFonts w:cs="Times New Roman" w:ascii="Times New Roman" w:hAnsi="Times New Roman"/>
                <w:bCs/>
                <w:lang w:bidi="ar-SA"/>
              </w:rPr>
              <w:t xml:space="preserve"> («шумовой оркестр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lang w:bidi="ar-SA"/>
              </w:rPr>
              <w:t>- здоровьесберегающие</w:t>
            </w:r>
            <w:r>
              <w:rPr>
                <w:rFonts w:cs="Times New Roman" w:ascii="Times New Roman" w:hAnsi="Times New Roman"/>
                <w:lang w:bidi="ar-SA"/>
              </w:rPr>
              <w:t xml:space="preserve"> (танцевальная импровизация под джаз).</w:t>
            </w:r>
          </w:p>
        </w:tc>
      </w:tr>
      <w:tr>
        <w:trPr>
          <w:trHeight w:val="210" w:hRule="atLeast"/>
        </w:trPr>
        <w:tc>
          <w:tcPr>
            <w:tcW w:w="99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редварительная рабо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 предыдущем занятии детям было предложено прочитать дома текст М.Москвиной «Моя собака любит джаз» и выполнить следующие зад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одолжи фразу: 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сказ «Моя собака любит джаз» мне понравился (не понравился), потому что 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иши вопросы, ответ на которые ты хотел бы получить на уроке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ма предлагалось выполнить любое из предложенных ниже заданий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айди в справочниках, энциклопедиях, в Интернете информацию о джазе, спроси у учителя музыки, родителей, знакомы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лушай джаз. Какие музыкальные инструменты нужны для его исполн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йди информацию о великих джазовых музыкан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йди информацию о жизни и творчестве М. Москвиной.</w:t>
            </w:r>
          </w:p>
        </w:tc>
      </w:tr>
      <w:tr>
        <w:trPr>
          <w:trHeight w:val="285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7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Ход внеурочного занятия</w:t>
            </w:r>
          </w:p>
          <w:p>
            <w:pPr>
              <w:pStyle w:val="Normal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 Звучит джазовая мелодия:      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Ребята входят в класс и рассаживаются на удобные для них места за столиками.   Гостей встречает учитель в роли хозяйки кафе. Она предлагает им выбрать удобное для себя место, знакомит с правилами/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 w:bidi="ar-SA"/>
              </w:rPr>
              <w:t>Хозяйка каф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: Добрый день! Я рада видеть вас в нашем кафе. Как вы уже догадались, я его хозяйк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А что такое кафе для вас?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/По ходу ответов на доске появляются слова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кафе, общение, отдых, встреча, ед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Чем же наше кафе отличается от обычного?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Здесь пища духовная – это книги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а, блюда в нашем кафе заменяют тексты литературных произведен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дни книги нужно попробовать на вкус, другие — проглотить, и лишь немногие — разжевать и переварить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рэнсис Бэко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роме того здесь проходят встречи с поэтами и писателями, музыкантами и художникам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Выбор ассоциаций 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Задание 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работайте в группе. Я прошу каждого из вас подумать и написать на своём листке по 2 ассоциации к слову «мечта». Прочитайте их сидящим за вашим столиком. Из перечисленных выберите две, на ваш взгляд, самые точные, запишите на большом листе. Подарите их всем присутствующи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Афиширова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/Участники записывают ассоциации на листе А 4 крупными буквами и вывешивают его на доску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Мечта – фантазия – карьера – цель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Задание 2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акая бывает мечта? 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Далёкая, близкая, несбыточная, розовая и т. д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Задание 3.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лагаю поразмышлять над следующими вопросам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Всегда ли мечта сбывается? От чего это зависит?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Знакомство с биографией М. Москвино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Я хочу представить вам человека,  у которого в жизни, по её мнению</w:t>
            </w:r>
            <w:r>
              <w:rPr>
                <w:rFonts w:eastAsia="Times New Roman" w:cs="Times New Roman" w:ascii="Times New Roman" w:hAnsi="Times New Roman"/>
                <w:kern w:val="0"/>
                <w:highlight w:val="green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сбылись все мечты. А она  всё равно продолжает мечтать. Как вы думаете, о ком я говорю? 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О М. Москвин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2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В детстве она много фантазировала и врала, но все с удовольствием слушали её рассказы. Те из вас, кто прочитал биографию писательницы, наверно, вспомнят, о чём она мечтала. Расскажите об этом. /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2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рассказы детей о биографии Марины Москвиной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Марина Москвина рекомендовала всем «барономюнхаузенство». /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3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акие книги написала М. Москвина? Что вы узнали об этом? /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4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 xml:space="preserve">Работа  тексто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Подача основного блюд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Тексты раздаются всем участникам, ведь получить своё блюдо должен каждый.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так, основное блюдо нашего кафе сегодня – рассказ М. Москвиной «Моя собака любит джаз». /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5, 6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Отношение к прочитанному. «Укрась деревце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ома вы прочитали рассказ. Свои впечатления о нём попробуйте выразить с помощью цвета. У японцев есть традиция украшать деревце разноцветными лентами. На ваших столиках стоят икебаны из сухих веточек и лежат ленточки трёх цветов. Если рассказ вам понравился, выберите красную ленточку, если не очень понравился, то жёлтую. Совсем не понравился – синюю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смотрите, даже обыкновенная сухая ветка может нам многое рассказать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пытайтесь объяснить свой выбор тем, кто сидит с вами рядом. А кто хочет поделиться своими впечатлениями со всеми?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/По ходу ответов на доске появляются слова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рассказ – скучный – непонятный – грустный – странный – неинтересный – интересный – смешной и т. д.  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смотрите, какие разные впечатления от одного и того же рассказа!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инству он показался непонятным и неинтересны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Литературные тайн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Я вам открою тайну. /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6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/ За сборник рассказов «Моя собака любит джаз» М. Москвина получила одну из самых престижных в мире премий: премию Г.Х. Андерсе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ак вы думаете, почему так могло произойти? /    /Наверно, нам рассказ не понравился, потому что был непонятным. Мы не знали ничего о джазе, в рассказе много непонятных слов. 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смотрите сколько вопросов  у вас возникло!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 xml:space="preserve">На доске написаны вопросы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 w:bidi="ar-SA"/>
              </w:rPr>
              <w:t xml:space="preserve">составленные из числа вопросов детей.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 w:bidi="ar-SA"/>
              </w:rPr>
              <w:t>Вопросы, на которые хочу получить отве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Что такое джаз и чем он отличается от другой музык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Почему в тексте говорится о неграх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Что значит «толстое время» и «горячее соло на саксофоне»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Почему у рассказа такое  странное название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Почему в Новом Орлеане запели русскую народную песню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Исполнилась ли мечта мальчик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Значит, можно предположить, что если мы найдём ответ на все эти вопросы, то текст станет нам понятен и наше отношение к прочитанному изменитс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Тогда начнём искать ответы на эти вопросы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Назовите героев рассказа. Что их объединяет? /Джаз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Джаз - от выражения: «джэзинг ит ап» – играть энергично, с воодушевлением.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На уроке музыки вы познакомились с историей джаза и его особенностями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Выберите ключевые слова, с помощью которых можно было бы рассказать о джазе./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7, 8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/ В процессе ответов на доске появляются слова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джаз, импровизация, сложный ритм, соло на саксофоне, негры, европейцы, оркестр, народные песни, Луи Армстронг, Дюк Эллингтон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чему в рассказе говорится о неграх?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 xml:space="preserve">Луи Армстронг, Дюк Эллингтон-стояли у истоков  джаза.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9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 xml:space="preserve"> 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 xml:space="preserve">«Перчёный» вопросик.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10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то этот знаменитый джазовый музыкант, на концерт которого ходил дядя Женя? Назовите его им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Возникает спор, так как речь может идти как о Луи Армстронге, так и о  Дюке Эллингтоне. Чтобы ответить на вопро</w:t>
            </w:r>
            <w:r>
              <w:rPr>
                <w:rFonts w:eastAsia="Times New Roman" w:cs="Times New Roman" w:ascii="Times New Roman" w:hAnsi="Times New Roman"/>
                <w:i/>
                <w:kern w:val="0"/>
                <w:highlight w:val="green"/>
                <w:lang w:eastAsia="ru-RU" w:bidi="ar-SA"/>
              </w:rPr>
              <w:t>с,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 xml:space="preserve"> нужно внимательно прочитать биографию обоих музыкантов. Если дети не смогли найти никакой информации сами, то учитель может предложить тексты биографий. В результате становится ясным, что один из музыкантов никогда не был в Москве и не умел играть на трубе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чему в рассказ</w:t>
            </w:r>
            <w:r>
              <w:rPr>
                <w:rFonts w:eastAsia="Times New Roman" w:cs="Times New Roman" w:ascii="Times New Roman" w:hAnsi="Times New Roman"/>
                <w:kern w:val="0"/>
                <w:highlight w:val="green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всё время звучит мелодия песни «Во поле берёза стояла?» / В основе джазовой музыки лежат африканские народные песни. Чтобы негры не могли сговориться, рабовладельцы заставляли их петь. При этом негры часто притопывали или прихлопывали в ладоши. «Во поле берёза стояла» - тоже народная песня, только русская. 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Почему в рассказе упоминается Новый Орлеан? /Это родина джаза.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Назовите характерные для джаза особенности. (На доске появляются карточки с надписями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джаз- импровизация, острый ритм, разговорные интонации, свободное исполнен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 Что значит импровизировать? Это трудно сделать или легко? (Джазовый музыкант исполняет не заученную мелодию, а берёт за основу какую-то известную мелодию и сочиняет на ходу свою. Для этого нужно быть очень талантливым человеком.)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none"/>
                <w:tab w:val="left" w:pos="936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- Ритм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– один из главных элементов джазовой музыки. Джазовые музыканты, исполняя мелодии не стоят на месте, а танцуют.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right"/>
              <w:rPr>
                <w:rFonts w:ascii="Times New Roman" w:hAnsi="Times New Roman" w:eastAsia="Calibri" w:cs="Times New Roman"/>
                <w:bCs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lang w:eastAsia="en-US" w:bidi="ar-SA"/>
              </w:rPr>
              <w:t xml:space="preserve">«Если вы, слушая эту музыку, не притоптываете ногой, Вам никогда не понять, что такое джаз». 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right"/>
              <w:rPr>
                <w:rFonts w:ascii="Times New Roman" w:hAnsi="Times New Roman" w:eastAsia="Calibri" w:cs="Times New Roman"/>
                <w:bCs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lang w:eastAsia="en-US" w:bidi="ar-SA"/>
              </w:rPr>
              <w:t>Луи Армстронг</w:t>
            </w:r>
          </w:p>
          <w:p>
            <w:pPr>
              <w:pStyle w:val="Normal"/>
              <w:widowControl/>
              <w:suppressAutoHyphens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u w:val="single"/>
                <w:lang w:eastAsia="en-US" w:bidi="ar-SA"/>
              </w:rPr>
              <w:t>Импровизация.</w:t>
            </w:r>
          </w:p>
          <w:p>
            <w:pPr>
              <w:pStyle w:val="Normal"/>
              <w:widowControl/>
              <w:suppressAutoHyphens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Сейчас будут звучать короткие муз. джазовые отрывки, а вы всей группой должны придумать и показать танцевальные дв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none"/>
                <w:tab w:val="left" w:pos="9360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Кому из вас понравился джаз?</w:t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В нашей жизни мы постоянно сталкиваемся с ритмом. Положите руку на сердце. Слышите, как оно бьётся. В этом случае мы говорим о сердечном ритме. Стук молотка, работа электроприборов – это бытовые ритмы. На каких ещё уроках мы встречались с данным понятием? (ИЗО, технология – чередование элементов в  определенной последовательности, литературное чтение – ритм стихотворения). </w:t>
            </w:r>
          </w:p>
          <w:p>
            <w:pPr>
              <w:pStyle w:val="Normal"/>
              <w:widowControl/>
              <w:suppressAutoHyphens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Ритм можно простучать. Давайте попробуем. Я задам ритмическую фразу, а вы её прохлопаете.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none"/>
                <w:tab w:val="left" w:pos="9360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Ритм, конечно же, лежит в основе любого музыкального произведения. И джазовая мелодия – не исключение. Но ритм у джаза особенный – синкопический. (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Синкопа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(гр.synkope – обрубание, сокращение).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none"/>
                <w:tab w:val="left" w:pos="9360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Как вы думаете, джаз – это лёгкая или сложная музыка? (Сложная. Она и грустная, и весёлая одновременно. У неё сложный резко меняющийся ритм.)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:lang w:eastAsia="en-US" w:bidi="ar-SA"/>
              </w:rPr>
              <w:t>Чтение и анализ рассказа М.Москвиной «Моя собака любит джаз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ы можем предположить, что если джаз - сложная музыка, то не случайно рассказ М. Москвиной нам показался сложным, неинтересным</w:t>
            </w:r>
            <w:r>
              <w:rPr>
                <w:rFonts w:eastAsia="Calibri" w:cs="Times New Roman" w:ascii="Times New Roman" w:hAnsi="Times New Roman"/>
                <w:kern w:val="0"/>
                <w:highlight w:val="green"/>
                <w:lang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на первый взгляд. И то, что мы ответили на все вопросы, которые задали в начале урока, не сделало его для нас более привлекательным. Значит</w:t>
            </w:r>
            <w:r>
              <w:rPr>
                <w:rFonts w:eastAsia="Calibri" w:cs="Times New Roman" w:ascii="Times New Roman" w:hAnsi="Times New Roman"/>
                <w:kern w:val="0"/>
                <w:highlight w:val="green"/>
                <w:lang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дело тут не только в незнакомых словах. 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none"/>
                <w:tab w:val="left" w:pos="936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Что ещё необходимо сделать, чтобы понять содержание текста? (Внимательно его прочитать, обращая внимание на детали.)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none"/>
                <w:tab w:val="left" w:pos="936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Послушайте начало рассказа. (Учитель читает 1-2 абзацы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Какие особенности в речи героев вы заметили? /Простой разговорный язык: Андрюха, ухогорлонос, а не ЛОР; «</w:t>
            </w:r>
            <w:r>
              <w:rPr>
                <w:rFonts w:eastAsia="Times New Roman" w:cs="Times New Roman" w:ascii="Times New Roman" w:hAnsi="Times New Roman"/>
                <w:color w:val="505050"/>
                <w:kern w:val="0"/>
                <w:lang w:eastAsia="ru-RU" w:bidi="ar-SA"/>
              </w:rPr>
              <w:t>дуть напропалую в саксофон»; «Я всё прошляпил»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. Герой говорит то, что думает. В таком случае говорят, что он импровизирует/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Прочтите текст дальше и найдите ещё примеры разговорной реч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динаково ли герои относятся к музыке, джазу? Докажите тексто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/Нет, по-разному. Для мальчика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джаз – это всё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. Это его мечта. Дядя Женя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любит джа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да так, что не пожалел свою рубашку и поставил на ней автограф знаменитого джазового исполнителя. Для Наины Петровны – это просто работа. Она сама по себе. А музыка сама по себе.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Слушание произведения. «Горячее соло на саксофоне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огда Андрей впервые услышал джаз?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Чем его удивил концерт?/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Музыкант исполнял «горячее соло» но саксофон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.</w:t>
            </w: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ак вы понимаете выражение «горячее соло на саксофоне»?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 Что делали в это время зрители? 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Все дули, стучали, бренчали ключами, звенели и. т. д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563C1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Давайте послушаем такое соло и мы. /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11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Показ видеоролика «Горячее соло на саксофо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highlight w:val="green"/>
                <w:lang w:eastAsia="ru-RU" w:bidi="ar-SA"/>
              </w:rPr>
              <w:t>.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ому из вас понравилось соло? Какое настроение у вас было во время его исполнения? (Тоже хотелось танцевать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50505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чему мальчику нравится джаз?/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(«</w:t>
            </w:r>
            <w:r>
              <w:rPr>
                <w:rFonts w:eastAsia="Times New Roman" w:cs="Times New Roman" w:ascii="Times New Roman" w:hAnsi="Times New Roman"/>
                <w:color w:val="505050"/>
                <w:kern w:val="0"/>
                <w:lang w:eastAsia="ru-RU" w:bidi="ar-SA"/>
              </w:rPr>
              <w:t xml:space="preserve">Самое интересное, когда играешь и не знаешь, что будет дальше. Мы с Китом тоже - я бренчу на гитаре и пою, а он лает и подвывает. Всё без слов - зачем нам с Китом слова?». То есть мальчик любит импровизировать.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Он живёт в этом ритме, говорит, сочиняет на ходу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А импровизация одна из характерных черт джаза.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Что значит «жить в ритме джаза»? /Жить свободно, делать то, что нравится. Веселиться, импровизировать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чему же мальчик идёт в Дом культуры?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Найдём и прочитаем отрывок, в котором рассказывается о том, как он сдавал экзамен в музыкальную школу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Какую мелодию попросила пропеть Андрюшу Наина Петровна?/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«Во поле берёза стоял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А что нравилось петь мальчику?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Значит, Наина Петровна поёт другую мелодию, не ту, которая нравится Андрюше, дяде Жене и Киту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Музыкальная импровизац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В тексте звучит мелодия мечты и мелодия реальной жизни. Попробуем исполнить эти две мелодии. Сидящие за первыми двумя столиками будут петь голосом мечты (Вверх). Покажите, как вы это будете делать. А все остальные – голосом реальности (Вниз). Попробуйте исполнить свою партию. А теперь все вместе. /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12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Голос мечты: -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Я хочу в джаз!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Голос реальности: -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Говори вполголо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Голос мечты: -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Кит любит джаз!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Голос реальности: -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Собаку нельз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Голос мечты: -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Мне нравится петь! И я хочу, хочу хотеть!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Голос реальности: -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Нельзя,  нельзя, нельзя!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Что происходит?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Спор между мечтой и реальностью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Где такой спор мы уже встречали? ( В джазе</w:t>
            </w:r>
            <w:r>
              <w:rPr>
                <w:rFonts w:eastAsia="Times New Roman" w:cs="Times New Roman" w:ascii="Times New Roman" w:hAnsi="Times New Roman"/>
                <w:kern w:val="0"/>
                <w:highlight w:val="green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Что в этот момент чувствовал мальчик? Как об это рассказывает М. Москвина? 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Ему было обидно</w:t>
            </w:r>
            <w:r>
              <w:rPr>
                <w:rFonts w:eastAsia="Times New Roman" w:cs="Times New Roman" w:ascii="Times New Roman" w:hAnsi="Times New Roman"/>
                <w:i/>
                <w:kern w:val="0"/>
                <w:highlight w:val="green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родолжите фразу: когда меня обижают, я ……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Что происходит с Андрюшей? 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Он продолжает петь свою мелодию</w:t>
            </w:r>
            <w:r>
              <w:rPr>
                <w:rFonts w:eastAsia="Times New Roman" w:cs="Times New Roman" w:ascii="Times New Roman" w:hAnsi="Times New Roman"/>
                <w:kern w:val="0"/>
                <w:highlight w:val="green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Чья мелодия остаётся звучать? Подтвердите ответ текстом. /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 xml:space="preserve">Мелодия мальчика. Он поёт «Во поле берёза стояла» по-своему. Песня пошла. Кит пел. Дядя Женя попросил сделать радио погромче. Мелодию подхватили В Новом Орлеане на родине джаза.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А если он поёт известную мелодию и импровизирует, значит какую мелодию он исполняет? /Это джаз</w:t>
            </w:r>
            <w:r>
              <w:rPr>
                <w:rFonts w:eastAsia="Times New Roman" w:cs="Times New Roman" w:ascii="Times New Roman" w:hAnsi="Times New Roman"/>
                <w:kern w:val="0"/>
                <w:highlight w:val="green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чему все вокруг поддержали мальчика?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Как вы думаете, сбудется ли у мальчика мечта?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А почему вы в этом так уверенны? 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Мальчик будет продолжать мечтать, и никто ему не сможет этого запретить. Он говорит: «Я хочу, хочу хотеть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13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/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:lang w:eastAsia="en-US" w:bidi="ar-SA"/>
              </w:rPr>
              <w:t>Сравнение произведений разных видов искусст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- Сравните, как построено музыкальное джазовое произведение и рассказ «Моя собака любит джаз». 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none"/>
                <w:tab w:val="left" w:pos="936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- Подумайте, созвучен ли текст произведения джазовой музыке? Почему? 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none"/>
                <w:tab w:val="left" w:pos="936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- Могу ли я сказать, что текст тоже написан в ритме джаза?</w:t>
            </w:r>
          </w:p>
          <w:p>
            <w:pPr>
              <w:pStyle w:val="Normal"/>
              <w:widowControl/>
              <w:tabs>
                <w:tab w:val="clear" w:pos="708"/>
                <w:tab w:val="left" w:pos="9180" w:leader="none"/>
                <w:tab w:val="left" w:pos="9360" w:leader="none"/>
              </w:tabs>
              <w:suppressAutoHyphens w:val="false"/>
              <w:jc w:val="both"/>
              <w:rPr/>
            </w:pPr>
            <w:r>
              <w:rPr/>
              <w:t>Таблица (заполняется по мере ответов детей).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3121"/>
              <w:gridCol w:w="3121"/>
            </w:tblGrid>
            <w:tr>
              <w:trPr>
                <w:trHeight w:val="112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джаз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Рассказ «Моя собака любит джаз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импровизация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+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+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острый ритм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+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+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Синкопа (обрубание фраз, сокращение)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+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+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разговорный язык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+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80" w:leader="none"/>
                      <w:tab w:val="left" w:pos="9360" w:leader="none"/>
                    </w:tabs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>+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Шумовой оркестр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авайте и мы попробуем сочинить на ходу какую-нибудь мелодию в ритме джаза.  На основе известной песни «Во поле берёза стояла». Создадим шумовой оркестр. Нам понадобятся инструменты. 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Подойдут всевозможные предметы, которые есть под рукой: ключи, шелестящая бумага, колокольчик, пластмассовые бутылочки, наполненные горохом, можно хлопать в ладоши, топать и т. д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/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пределим роли (по группам), договоримся о моменте вступления в игру. Я буду дирижировать, а вы постарайтесь хорошо исполнить свою партию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Получается импровизированная мелодия, в сочинении которой участвуют все присутствующ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Рецепт на память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традиции гости нашего кафе оставляют на память какой-нибудь необычный рецепт. Попробуйте составить рецепт исполнения мечт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Наши открыт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На все ли вопросы мы получили ответы?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Что для вас изменилось после сегодняшней встречи с произведением «Моя собака любит джаз»?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Что новое вы открыли?/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Захотелось прочитать другие рассказы М.Москвиной,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узнали о джазовой музыке, очень понравился джаз и т.д.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нига отзывов и предложений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14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ишите, пожалуйста, в Книге отзывов и предложений несколько слов о сегодняшней встрече в форме синквейн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тзыв о встрече участники пишут в форме синквейн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 w:bidi="ar-SA"/>
              </w:rPr>
              <w:t>Синквейн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_______ 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сущ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______,  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2 прилагательных об этом сущ.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. _______,  _______,  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 3 глагола об этом сущ.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. _______   _______    _______    ______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редложение из 4 слов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. ___________________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 Синоним или синонимичное понятие к сущ.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Гость кафе. /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 w:bidi="ar-SA"/>
              </w:rPr>
              <w:t>Слайд 15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и русских артистов тоже есть певцы, исполняющие джаз. Для вас поёт гость кафе  Лариса Долина. /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идеоролик с песней «Джаз»/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Десерт.</w:t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На десерт мы сегодня предлагаем Программку джазовой филармонии, куда вы можете пойти вместе с родителям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 новой встречи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MS Gothic" w:hAnsi="Liberation Serif;MS Gothic" w:eastAsia="DejaVu Sans;MS Gothic" w:cs="DejaVu Sans;MS Gothic"/>
      <w:kern w:val="2"/>
      <w:sz w:val="24"/>
      <w:szCs w:val="24"/>
      <w:lang w:bidi="hi-IN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2:00Z</dcterms:created>
  <dc:creator>vminmworld@gmail.com</dc:creator>
  <dc:description/>
  <dc:language>en-US</dc:language>
  <cp:lastModifiedBy>user12</cp:lastModifiedBy>
  <dcterms:modified xsi:type="dcterms:W3CDTF">2020-05-14T11:02:00Z</dcterms:modified>
  <cp:revision>2</cp:revision>
  <dc:subject/>
  <dc:title/>
</cp:coreProperties>
</file>