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74" w:right="7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жите детям о безопасности: МЧС России разработало универсальных помощников для учителей и родителей</w:t>
      </w:r>
    </w:p>
    <w:p>
      <w:pPr>
        <w:pStyle w:val="Style16"/>
        <w:spacing w:before="280" w:after="0"/>
        <w:ind w:left="74" w:right="74" w:firstLine="63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время современных школьников уже невозможно представить без «прогулок» по всемирной паутине. Чтобы подобное проведение времени было не только развлечением, но и приносило пользу, рекомендуем познакомить детей с порталом </w:t>
      </w:r>
      <w:hyperlink r:id="rId2" w:tgtFrame="_blank">
        <w:r>
          <w:rPr>
            <w:rStyle w:val="InternetLink"/>
            <w:color w:val="0074C5"/>
            <w:sz w:val="28"/>
            <w:szCs w:val="28"/>
            <w:u w:val="none"/>
          </w:rPr>
          <w:t>«Спас-Экстрим».</w:t>
        </w:r>
      </w:hyperlink>
    </w:p>
    <w:p>
      <w:pPr>
        <w:pStyle w:val="Style16"/>
        <w:spacing w:before="280" w:after="0"/>
        <w:ind w:left="74" w:right="74" w:firstLine="63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специализированном сайте, посвященном вопросам детской безопасности, ребята смогут посмотреть интересные фильмы по правилам поведения при чрезвычайных ситуациях, попробовать себя в роли спасателей в игре, почитать книжки, буклеты и комиксы, созданные МЧС России специально для детей.</w:t>
      </w:r>
    </w:p>
    <w:p>
      <w:pPr>
        <w:pStyle w:val="Style16"/>
        <w:shd w:fill="FFFFFF" w:val="clear"/>
        <w:spacing w:before="0" w:after="0"/>
        <w:ind w:left="74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ще одним неоценимым помощником в деле формирования культуры безопасности у детей и молодежи является журнал «Основы безопасности жизнедеятельности».</w:t>
        <w:tab/>
        <w:t>Он задуман для пропаганды безопасности жизнедеятельности, и интересен всем возрастным группам и людям различных профессий. Основная задача издания – показать принципы и правила, как жить и выживать в любых обстоятельствах в городе и на природе, включая чрезвычайные ситуации различного характера, оказывать при необходимости помощь себе и другим.</w:t>
        <w:tab/>
        <w:t>Журнал содержит такие разделы, как «Опыт обучения», «Школа педагога», «Поступок». Среди рассматриваемых тем: «Национальная безопасность», «Пожарная безопасность», «Психологическая безопасность», «Безопасность в природной среде», рубрики, посвященные знаменательным событиям и историческим датам, патриотическому воспитанию молодежи. Также в журнале приведены темы, что называется, «на злобу дня»: наркомания, риски и угрозы интернета, терроризм и 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оставил: ОНДПР Адмиралтейского район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4445" cy="434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851" w:right="28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-extreme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3:00Z</dcterms:created>
  <dc:creator>личное</dc:creator>
  <dc:description/>
  <dc:language>en-US</dc:language>
  <cp:lastModifiedBy>user12</cp:lastModifiedBy>
  <dcterms:modified xsi:type="dcterms:W3CDTF">2020-07-30T06:53:00Z</dcterms:modified>
  <cp:revision>2</cp:revision>
  <dc:subject/>
  <dc:title/>
</cp:coreProperties>
</file>