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ное управление МЧС России по Санкт-Петербургу сообщает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ербургские спасатели бьют тревогу, за две недели на водоемах Северо-Западного федерального округа погибли 33 человека, в том числе, и 10 детей. В ближайшее время, по прогнозам синоптиков, жара не покинет наш город. А в такую погоду горожане традиционно ищут прохлады у водоемов, купаясь, где только можно, подавая плохой пример подрастающему поко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, например, вечером 9 июня в карьере, расположенном на территории парка Героев-пожарных, утонул тринадцатилетний подро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устя пять дней его ровесник утонул на Черном озере в Гатчинском районе Ленинградской области.</w:t>
        <w:br/>
        <w:br/>
        <w:t>Днем 15 июня, купаясь в реке Лососинка (г. Петрозаводск), захлебнулась водой десятилетняя девочка. Прибывшие в течение 10 минут врачи скорой помощи, реанимировать ребенка не смогли.</w:t>
        <w:br/>
        <w:br/>
        <w:t>На следующий день несколько подростков купались в реке Вычегда (Республика Коми), к сожалению, двое из них на берег не вернулись. Сутки спустя их тела были найдены и извлечены из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нях, днем в Полюстровском парке во время купания захлебнулся пятилетний малыш, который находился без присмотра взрослых. К счастью, его успели спасти и госпитализировать.</w:t>
        <w:br/>
        <w:br/>
        <w:t>Несколько часов спустя поступила заявка о потерявшейся четырехлетней девочке в садоводческом некоммерческом товариществе "Авторемонтник" (г. Тосно, Ленинградская область). Через несколько часов ее тело было обнаружено в реке То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избежание подобных трагедий, Главное управление МЧС России по Санкт- Петербургу настоятельно просит родителей не оставлять своих малышей и подростков без присмотра, а также напоминает правила поведения во время отдыха на берегу водоем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паться следует в специально оборудованных местах: пляжах, бассейнах, купальн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де следует находиться не более 10-15 минут. При переохлаждении тела могут возникнуть судороги.</w:t>
        <w:br/>
        <w:br/>
        <w:t>При судорогах помогает укалывание любым острым предметом (булавка, щепка, острый камень и др.). Если свело судорогой ногу, нужно взяться рукой за пальцы и сильно потянуть ступню на себя. Как правило, это оказывается действенным способ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дплывайте близко к идущим судам. Вблизи идущего теплохода возникает течение, которое может затянуть под ви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асно прыгать или нырять в воду в неизвестном месте - можно удариться головой о грунт, корягу, сваю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оставляйте возле воды малышей. Они могут оступиться, упасть, захлебнуться водой или попасть в я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осторожно плавайте на надувных матрац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НДПР Адмиралтейского района просит Вас ответственно относиться к своей жизни и не оставлять детей без присмотра!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1:00Z</dcterms:created>
  <dc:creator>Margarite</dc:creator>
  <dc:description/>
  <dc:language>en-US</dc:language>
  <cp:lastModifiedBy>user12</cp:lastModifiedBy>
  <dcterms:modified xsi:type="dcterms:W3CDTF">2020-06-29T10:11:00Z</dcterms:modified>
  <cp:revision>2</cp:revision>
  <dc:subject/>
  <dc:title/>
</cp:coreProperties>
</file>