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родители и мой дорогой ученик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даю на неделю (из расчета два занятия в неделю). В конце недели жду выполненное задание (можно фото)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чень надеюсь на помощь родителей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выполняем в тетради, как обычно)))). Как это делаетс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 «волшебники» все знают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Дифференциация букв К-Н в словах, предложениях, тес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отгадаем, кто сегодня занимается с нами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звук и запиши букв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1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1385" cy="723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1410" cy="718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7200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330" cy="725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1385" cy="72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215" cy="7137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ученного первого слова определи </w:t>
      </w:r>
      <w:r>
        <w:rPr>
          <w:rFonts w:cs="Times New Roman" w:ascii="Times New Roman" w:hAnsi="Times New Roman"/>
          <w:sz w:val="28"/>
          <w:szCs w:val="28"/>
          <w:u w:val="single"/>
        </w:rPr>
        <w:t>первую букву</w:t>
      </w:r>
      <w:r>
        <w:rPr>
          <w:rFonts w:cs="Times New Roman" w:ascii="Times New Roman" w:hAnsi="Times New Roman"/>
          <w:sz w:val="28"/>
          <w:szCs w:val="28"/>
        </w:rPr>
        <w:t xml:space="preserve">, а из второго слова  - </w:t>
      </w:r>
      <w:r>
        <w:rPr>
          <w:rFonts w:cs="Times New Roman" w:ascii="Times New Roman" w:hAnsi="Times New Roman"/>
          <w:sz w:val="28"/>
          <w:szCs w:val="28"/>
          <w:u w:val="single"/>
        </w:rPr>
        <w:t>вторую</w:t>
      </w:r>
      <w:r>
        <w:rPr>
          <w:rFonts w:cs="Times New Roman" w:ascii="Times New Roman" w:hAnsi="Times New Roman"/>
          <w:sz w:val="28"/>
          <w:szCs w:val="28"/>
        </w:rPr>
        <w:t xml:space="preserve"> букву :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должно получиться следующе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14382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115252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194310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0492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эти буквы внима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попробуем найти только правильные букв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9965" cy="122872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иши сколько правильных букв «К» и «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ческий диктан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еточка вправо – 2 вниз – 1 вправо – 2 вверх – 1 вправо – 5 вниз – 1 влево – 2 вверх – 1 влево – 2 вниз – 1 влево – 5 вверх. Оживи букв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ь в каждом слове буквы так, чтобы получились новые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а</w:t>
      </w:r>
      <w:r>
        <w:rPr>
          <w:rFonts w:cs="Times New Roman" w:ascii="Times New Roman" w:hAnsi="Times New Roman"/>
          <w:sz w:val="28"/>
          <w:szCs w:val="28"/>
        </w:rPr>
        <w:t>: НАКАТ,  НАКАЛ, НЕМОТА. Запиши получившиеся слова и подчеркни наши бук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Собери команду правой – левой руки»: вставь пропущенные буквы и запиши в нужный столбик К или Н. (Помни про «волшебный» столбик!!!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: г…ом, …и…о, …ит, …ога, мо…ет…а, …оза, …ота, шап…а, сло…, а…а…ас, а…ул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 пропущенные буквы К-Н. Запиши красиво в тетрадь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0915" cy="2057400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и нарисуй по три картинки на звук К и на звук Н (в начале, в середине, в конц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ет–ресурсах можно попробовать игру </w:t>
      </w:r>
      <w:hyperlink r:id="rId16">
        <w:r>
          <w:rPr>
            <w:rStyle w:val="InternetLink"/>
            <w:sz w:val="28"/>
            <w:szCs w:val="28"/>
          </w:rPr>
          <w:t>http://learningapps.org/watch?v=p8wznwtb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надеюсь, откроется). В помощь вам там знак «?» в левом верхнем углу. Выписать в тетрадь все слова по столбикам К-К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ать в тетрадь все слова по столбикам. В помощь вам там знак «?» в левом верхнем углу. </w:t>
      </w:r>
      <w:hyperlink r:id="rId17">
        <w:r>
          <w:rPr>
            <w:rStyle w:val="InternetLink"/>
            <w:sz w:val="28"/>
            <w:szCs w:val="28"/>
          </w:rPr>
          <w:t>https://learningapps.org/1693772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ем? Добавь в конце слова букву К, Г, Х. Если выполнишь верно, тебя ждет сюрприз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 xml:space="preserve">  </w:t>
      </w:r>
      <w:hyperlink r:id="rId18">
        <w:r>
          <w:rPr>
            <w:rStyle w:val="InternetLink"/>
            <w:sz w:val="28"/>
            <w:szCs w:val="28"/>
          </w:rPr>
          <w:t>https://learningapps.org/4102331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ачи, волшебник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1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learningapps.org/watch?v=p8wznwtb101" TargetMode="External"/><Relationship Id="rId17" Type="http://schemas.openxmlformats.org/officeDocument/2006/relationships/hyperlink" Target="https://learningapps.org/1693772" TargetMode="External"/><Relationship Id="rId18" Type="http://schemas.openxmlformats.org/officeDocument/2006/relationships/hyperlink" Target="https://learningapps.org/410233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5:00Z</dcterms:created>
  <dc:creator>user12</dc:creator>
  <dc:description/>
  <cp:keywords/>
  <dc:language>en-US</dc:language>
  <cp:lastModifiedBy>user12</cp:lastModifiedBy>
  <dcterms:modified xsi:type="dcterms:W3CDTF">2020-04-06T18:42:00Z</dcterms:modified>
  <cp:revision>4</cp:revision>
  <dc:subject/>
  <dc:title/>
</cp:coreProperties>
</file>