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 в транспорте начинается практически незаметно. Известно о нем становится при возникновении ярких внешних признаков, таких как запах гари и дыма. Распространение огня происходит гораздо быстрее, чем в помещениях. Весь процесс занимает буквально от считанных секунд до нескольких минут. Поэтому Ваше здоровье зависит от соблюдения правил поведения при пожаре в транспор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новными причинами возгорания относят во время аварии, короткое замыкание, перегрев двигателя, утечка топл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жар в машине застал Вас во время движения, в первую очередь следует совершить полную остановку, припарковав автомобиль на краю проезжей части. Заглушить двигатель, выключить зажигание и поставить машину на стояночный тормоз. Если есть пассажиры – помогите им как можно скорее покинуть салон автомобиля. Далее переходите к активным действиям по ликвидации возгорания, сообщите о пожаре в подразделения МЧС по телефону «112» или «01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й чрезвычайной ситуации человек нуждается в помощи. Оказывайте помощь, если это возможно, не игнорируйте происшествия, надеясь, что это сделает кто-то другой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7:00Z</dcterms:created>
  <dc:creator>Boris</dc:creator>
  <dc:description/>
  <dc:language>en-US</dc:language>
  <cp:lastModifiedBy>user12</cp:lastModifiedBy>
  <dcterms:modified xsi:type="dcterms:W3CDTF">2021-08-16T18:57:00Z</dcterms:modified>
  <cp:revision>2</cp:revision>
  <dc:subject/>
  <dc:title/>
</cp:coreProperties>
</file>