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ий период с большей периодичностью возникают погодные условия, создающие угрозу жизни и стихийные бедствия. К погодным явлениям относят грозы, ураганы, бури, смерчи, подтопления/наводнения, землетрясения. Во время поездки за город следует знать основные правила поведения во время опасных природных явл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й при гроз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 опасна когда вслед за вспышкой следует раскат грома. В этом случае следует принять следующие меры предосторож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окна, двери, дымоходы и вентиляционные отверстия, выключите электроприбо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ходите близко к электропроводке, молниеотводу, водостокам с крыш, не стойте рядом с окн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ходитесь в ле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ойтесь на низкорослом участке ле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есь в водоеме и на его бере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епи, поле и при отсутствии укрытия не ложитесь на землю, а сядьте на корточки в ложбине, овраге или другом естественном углублении, обхватив ноги ру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оза застала Вас в автомобиле, не покидайте его, закройте окна и опустите антенну радиоприем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й во время урагана, бури, смерч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стал Вас в зд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йдите от окон, займите безопасное место у стен внутренних помещений, в коридоре, у встроенных шкафов, в ванных комнатах, туалете, кладов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ах населенного пун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тесь как можно дальше от легких построек, зданий, мостов, линий электропередач, деревьев, водоемов и промышленных объектов, займите место в подвалах, погреб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пали во время пыльной бур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лицо марлевой повязкой, платком, куском ткани, а глаза очками, немедленно спуститесь в укрытие, подвал дома, погрею, либо укрыться под кроватью или другой прочной мебелью. Если смерч застает Вас на открытой местности, ищите низменность, например, как рвы, ямы, узкие овраги, плотно прижавшись к земле, закрыв голову одеждой или ветками дерев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автомобиле, немедленно покиньте транспорт и укрывайтесь согласно вышеуказанным правил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й при землетрясен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йте спокойствие, не поддавайтесь пан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ьте помещение, спускайтесь по лестнице, а не в лифте. В случае, если Вы вынужденно остались в помещении, то расположитесь у внутренней стены, в углу, внутреннем стенном проеме или несущей сте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свечами, зажигалками, так как при утечке газа возможен пожа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готовы оказать помощь при спасении других люд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ходитесь в автомобиле, займите открытое место и не покидайте автомобиль до окончания стихийного бедств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8:00Z</dcterms:created>
  <dc:creator>Boris</dc:creator>
  <dc:description/>
  <dc:language>en-US</dc:language>
  <cp:lastModifiedBy>user12</cp:lastModifiedBy>
  <dcterms:modified xsi:type="dcterms:W3CDTF">2021-08-16T18:58:00Z</dcterms:modified>
  <cp:revision>2</cp:revision>
  <dc:subject/>
  <dc:title/>
</cp:coreProperties>
</file>