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современном обществе, живя в большом городе, не так уж трудно оказаться в месте массового скопления людей. Главная опасность в массовом скоплении людей является ее непредсказуемость и хаотичность, в результате которых можно получить травмы или 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ечья, а в худшем случае закончиться летальным исходом. ОНДПР Адмиралтейского района по г. Санкт-Петербургу напоминает ряд правил поведения в толпе, которому следует придержива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большого скопления люд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казались в толпе позвольте ей нести Вас, не пытайтесь “идти против течения”, но совершайте попытки выбраться из не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око вдохните и разведите согнутые в локтях руки чуть в стороны, чтобы грудная клетка не была сдавле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удержаться на ног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ержите руки в карманах и будьте наготове в случае, если упадете быстро встать, если встать не удается, свернитесь клубком, закройте голову предплечьями и ладонями прикройте затыл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что-то уронили, не наклоняйтесь, чтобы подня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сохранять спокойствие и трезво оценивайте ситуац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йте правила безопасного поведения в толпе. Любое промедление или неправильные действия могут обернуться ценой Ваш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59:00Z</dcterms:created>
  <dc:creator>Boris</dc:creator>
  <dc:description/>
  <dc:language>en-US</dc:language>
  <cp:lastModifiedBy>user12</cp:lastModifiedBy>
  <dcterms:modified xsi:type="dcterms:W3CDTF">2021-08-16T18:59:00Z</dcterms:modified>
  <cp:revision>2</cp:revision>
  <dc:subject/>
  <dc:title/>
</cp:coreProperties>
</file>