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кончилось лето, начался новый учебный год! В школах ОНДПР Адмиралтейского района по г. Санкт-Петербургу напоминает вам о том, что пожары причиняют людям большие несчастья. Пожар может возникнуть в любом месте и в любое время. Поэтому к нему надо быть всегда подготовленным. Во время эвакуации у каждого из толпы возникает паника, поэтому для большей слаженности, прежде всего, следует начинать с себя – контролировать эмоции, знать и придерживаться основным правилам поведения во время эвакуации.  Есть общие правила эвакуации при пожарах в школе. Эти требования должны 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людаться детьми и сотрудниками учебного заведения. Следует внимательно их изучить. От этого зависит безопасность всех участников Ч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 пожаре. При обнаружении пожара необходимо сообщить об этом педагогическим работникам, службе охраны, любому взрослому в школе. Вызвать пожарную охрану по городскому телефону 101 или мобильному телефону по номеру 112. Как только свяжетесь с диспетчером укажите адрес, где возник пожар, что горит, назвать свою фамилию, имя и отчест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е эвакуации. Способов объявления об эвакуации может быть несколько: оповещение голосом, подачей тревоги с помощью ручных или электрических звонков, при оборудовании здания громкоговорящей системой оповещения включением трансляции по всему зданию заранее подготовленного тек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вакуации. При возникновении пожара в школе необходимо по команде учителя построится в колонну по двое. Эвакуацию осуществлять по заранее определенным путям под руководством классных руководителей или педагогов, проводящих занятия в классе. При этом учителю необходимо взять с собой учебный журнал для проверки наличия учащихся. Двигаться быстрым шагом, но не бежать. При нахождении дыма на путях эвакуации необходимо прикрыть органы дыхания платком и передвигаться согнувшись. Если основные пути эвакуации отрезаны огнем или дымом, а вы находитесь в верхних этажах здания школы, не паникуйте. Не пытайтесь проскочить. Зайдите в класс или в другое любое помещение с окнами, где нет дыма. Необходимо позаботиться об изоляции помещения, в котором вы находитесь, от проникновения в него дыма и огня. Закройте дверь и законопатьте тряпками все щели в двери и вентиляционной решетке. Тряпки лучше сначала смочить. В качестве ткани можно использовать занавески с окон, детали одеж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эти правила всегда, разъясняйте их своим друзьям и товарищам. Этим вы окажите помощь работникам противопожарной службы в деле предупреждения пожаров в шко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00:00Z</dcterms:created>
  <dc:creator>Boris</dc:creator>
  <dc:description/>
  <dc:language>en-US</dc:language>
  <cp:lastModifiedBy>user12</cp:lastModifiedBy>
  <dcterms:modified xsi:type="dcterms:W3CDTF">2021-08-16T19:00:00Z</dcterms:modified>
  <cp:revision>2</cp:revision>
  <dc:subject/>
  <dc:title/>
</cp:coreProperties>
</file>