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40"/>
                <w:szCs w:val="40"/>
                <w:u w:val="single"/>
                <w:lang w:eastAsia="ru-RU"/>
              </w:rPr>
              <w:t>Информации о занятости и режим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40"/>
                <w:szCs w:val="40"/>
                <w:u w:val="single"/>
                <w:lang w:eastAsia="ru-RU"/>
              </w:rPr>
              <w:t xml:space="preserve">школьного стади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свед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надлежность школьного стадиона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БОУ НОШ № 6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ралтейского района Санкт-Петербур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рвский пр., дом 4-6, литера 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– Смирнова Евгения Михайл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(812)252-29-0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 видам спор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 для мини-футбола, ОФ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аботы пришкольного стадио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8"/>
                <w:szCs w:val="28"/>
                <w:lang w:eastAsia="ru-RU"/>
              </w:rPr>
              <w:t>Пятниц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sz w:val="28"/>
                <w:szCs w:val="28"/>
                <w:lang w:eastAsia="ru-RU"/>
              </w:rPr>
              <w:t>08.00-18.00 – уроки по физической культуре, занятия с группами продленного дня,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sz w:val="28"/>
                <w:szCs w:val="28"/>
                <w:lang w:eastAsia="ru-RU"/>
              </w:rPr>
              <w:t>18.00-20.00 – стадион открыт для занятий жителей микрорайона при согласовании с администраци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  <w:t>Суббота, воскресен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sz w:val="28"/>
                <w:szCs w:val="28"/>
                <w:lang w:eastAsia="ru-RU"/>
              </w:rPr>
              <w:t>09.00-20.00 -  стадион открыт для занятий жителей микрорайона при согласовании с администраци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дион пригоден к эксплуатации в летний пери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етители обязан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законодательство РФ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ся с правилами использования спортивн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ить на территорию стадиона и выходить с территории стадиона через открытые калитки или вор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9:00Z</dcterms:created>
  <dc:creator>User</dc:creator>
  <dc:description/>
  <cp:keywords/>
  <dc:language>en-US</dc:language>
  <cp:lastModifiedBy>User</cp:lastModifiedBy>
  <cp:lastPrinted>2023-08-10T14:52:00Z</cp:lastPrinted>
  <dcterms:modified xsi:type="dcterms:W3CDTF">2024-04-01T07:49:00Z</dcterms:modified>
  <cp:revision>2</cp:revision>
  <dc:subject/>
  <dc:title/>
</cp:coreProperties>
</file>