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начальная общеобразовательная школа № 615 Адмиралтейского рай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открытия: 19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Адмиралтейского района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бразованию Санкт-Петербурга</w:t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90020, Санкт-Петербург, Нарвский пр., д. 4-6 литер 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лефон: (</w:t>
      </w:r>
      <w:r>
        <w:rPr>
          <w:sz w:val="28"/>
          <w:szCs w:val="28"/>
        </w:rPr>
        <w:t>812) 252-29-04,</w:t>
      </w:r>
      <w:r>
        <w:rPr>
          <w:b/>
          <w:sz w:val="28"/>
          <w:szCs w:val="28"/>
        </w:rPr>
        <w:t xml:space="preserve"> e-mail: </w:t>
      </w:r>
      <w:hyperlink r:id="rId2">
        <w:r>
          <w:rPr>
            <w:rStyle w:val="InternetLink"/>
            <w:color w:val="000000"/>
            <w:sz w:val="28"/>
            <w:szCs w:val="28"/>
            <w:lang w:val="en-US" w:bidi="ru-RU"/>
          </w:rPr>
          <w:t>sc</w:t>
        </w:r>
        <w:r>
          <w:rPr>
            <w:rStyle w:val="InternetLink"/>
            <w:color w:val="000000"/>
            <w:sz w:val="28"/>
            <w:szCs w:val="28"/>
            <w:lang w:bidi="ru-RU"/>
          </w:rPr>
          <w:t>615@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adm</w:t>
        </w:r>
        <w:r>
          <w:rPr>
            <w:rStyle w:val="InternetLink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edu</w:t>
        </w:r>
        <w:r>
          <w:rPr>
            <w:rStyle w:val="InternetLink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spb</w:t>
        </w:r>
        <w:r>
          <w:rPr>
            <w:rStyle w:val="InternetLink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</w:t>
        </w:r>
      </w:hyperlink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ектная мощность – 400 че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овая мощность – 400 чел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в классе – 25,0 че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сло обучающихся в 2023–2024 учебном году – 396 чел., 16 классов, 16 групп продленного дн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еятельности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№1355 от 11.11.2016 (действует до 14.03.2024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ензия: №3207 от 29.11.2017 г. Срок действия – бессроч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: №2979-р от 23.06.2015 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 начального общего образования предполагает обязательное изучение иностранного языка (английский язык) и расширение образования через развивающие предметы и внеурочную деятельность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Учебн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лностью обеспечивает единство образовательного пространства Российской Федерации и Санкт-Петербурга, гарантирует овладение обучающимися необходимым минимумом знаний, умений, навыков в соответствии с ФГОС.</w:t>
      </w:r>
    </w:p>
    <w:p>
      <w:pPr>
        <w:pStyle w:val="22"/>
        <w:shd w:fill="auto" w:val="clear"/>
        <w:spacing w:lineRule="exact" w:line="322" w:before="240" w:after="0"/>
        <w:ind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чебно-методический комплекс ОУ: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color w:val="000000"/>
          <w:lang w:bidi="ru-RU"/>
        </w:rPr>
        <w:t xml:space="preserve">Учебно-методический комплекс - «Школа России». 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школе имеется необходимое кадровое, методическое, материально- техническое обеспечение.</w:t>
      </w:r>
    </w:p>
    <w:p>
      <w:pPr>
        <w:pStyle w:val="22"/>
        <w:shd w:fill="auto" w:val="clear"/>
        <w:spacing w:lineRule="exact" w:line="322" w:before="240" w:after="0"/>
        <w:ind w:hanging="0"/>
        <w:jc w:val="both"/>
        <w:rPr/>
      </w:pPr>
      <w:r>
        <w:rPr>
          <w:b/>
        </w:rPr>
        <w:t>Периоды аттестации:</w:t>
      </w:r>
      <w:r>
        <w:rPr/>
        <w:t xml:space="preserve"> четверть, год.</w:t>
      </w:r>
    </w:p>
    <w:p>
      <w:pPr>
        <w:pStyle w:val="22"/>
        <w:shd w:fill="auto" w:val="clear"/>
        <w:spacing w:lineRule="exact" w:line="322" w:before="240" w:after="0"/>
        <w:ind w:hanging="0"/>
        <w:jc w:val="both"/>
        <w:rPr/>
      </w:pPr>
      <w:r>
        <w:rPr>
          <w:b/>
        </w:rPr>
        <w:t>Режим работы:</w:t>
      </w:r>
      <w:r>
        <w:rPr/>
        <w:t xml:space="preserve"> 5-дневная рабочая неделя, продолжительность урока 40 минут, 1 класс – 35/40 минут, одна смена, уроки начинаются в 08.30, заканчиваются в 13.00; группы продленного дня 1-ых классов работают до 18.15, 2-4-х классов до 19.00.</w:t>
      </w:r>
    </w:p>
    <w:p>
      <w:pPr>
        <w:pStyle w:val="Normal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Школа является региональной стажировочной </w:t>
      </w:r>
      <w:r>
        <w:rPr>
          <w:iCs/>
          <w:sz w:val="28"/>
          <w:szCs w:val="28"/>
          <w:lang w:bidi="ru-RU"/>
        </w:rPr>
        <w:t xml:space="preserve">площадкой </w:t>
      </w:r>
      <w:r>
        <w:rPr>
          <w:bCs/>
          <w:iCs/>
          <w:sz w:val="28"/>
          <w:szCs w:val="28"/>
          <w:lang w:bidi="ru-RU"/>
        </w:rPr>
        <w:t xml:space="preserve">по теме: </w:t>
      </w:r>
      <w:r>
        <w:rPr>
          <w:b/>
          <w:bCs/>
          <w:iCs/>
          <w:sz w:val="28"/>
          <w:szCs w:val="28"/>
          <w:lang w:bidi="ru-RU"/>
        </w:rPr>
        <w:t>«Приемы анализа текстов разных видов и жанров для развития мотивации к чтению и диалогового мышления учащихся начальных классов (6.5-11 лет; 1-4 класс)»</w:t>
      </w:r>
      <w:bookmarkStart w:id="0" w:name="bookmark4"/>
      <w:r>
        <w:rPr>
          <w:bCs/>
          <w:iCs/>
          <w:sz w:val="28"/>
          <w:szCs w:val="28"/>
          <w:lang w:bidi="ru-RU"/>
        </w:rPr>
        <w:t>.</w:t>
      </w:r>
    </w:p>
    <w:p>
      <w:pPr>
        <w:pStyle w:val="Normal"/>
        <w:spacing w:before="240" w:after="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За последние 10 лет школа была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ем ПНП «Образование»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ем во Всероссийском конкурсе «Управление современной школой»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ем конкурсного отбора городского проекта «Электронная школа»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ем районного конкурса инновационных продуктов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ем X городского фестиваля «Использование информационных технологий в образовательной деятельности»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ями Национального приоритетного проекта «Образование» «Лучший учитель» стали 6 учителей школы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8"/>
          <w:szCs w:val="28"/>
          <w:lang w:bidi="ru-RU"/>
        </w:rPr>
        <w:t>В школе работают:</w:t>
      </w:r>
      <w:r>
        <w:rPr>
          <w:color w:val="000000"/>
          <w:sz w:val="28"/>
          <w:szCs w:val="28"/>
          <w:lang w:bidi="ru-RU"/>
        </w:rPr>
        <w:t xml:space="preserve"> 42 педагогических работника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 них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«Заслуженный учитель РФ» - 1 чел.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«Отличник Просвещения» - 2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bidi="ru-RU"/>
        </w:rPr>
        <w:t>«Почетный работник Просвещения» - 12 чел.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Грамота Министерства образования -  3 чел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Знак мэра «За гуманизацию» - 3 чел.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Имеют высшую квалификационную категорию – 27 чел.</w:t>
      </w:r>
    </w:p>
    <w:p>
      <w:pPr>
        <w:pStyle w:val="Normal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занятия по внеурочной деятельности. Самые распространенные: «Любишь играть – читай», «Чудесный город», «Основы экономики», «Тайны русского языка», «Книга – мой лучший друг», «Этикет», «дружный класс», «Я и мир вокруг меня», «Оригами», «Занимательная математика», «Занимательный русский язык», «Театральный английский», «Я – исследователь», «Планета здоровья», «Английский с увлечением», «Наглядная геометрия», «Наш город – Санкт-Петербург», «Волшебство из бумаги «Паперкравт», «Веселые нотки»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ботают кружки, сек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: «Введение в шахматы», «Юные шахматисты», «Основы вышивки», «Графический дизайн», «Бальные танцы», «Хоровое пение», «Изобразительное искусство», «Лингво-математические игры», «Музыкальный английский», «Английский язык (1 кл.)», «Английская грамматика (4 кл.)», «Мой друг – компьютер», «Робототехника», обучение музыке (фортепья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3">
    <w:name w:val="WW8Num17z3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ind w:hanging="8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615@adm-edu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9:00Z</dcterms:created>
  <dc:creator>615</dc:creator>
  <dc:description/>
  <cp:keywords/>
  <dc:language>en-US</dc:language>
  <cp:lastModifiedBy>Nadezhda Igorevna</cp:lastModifiedBy>
  <cp:lastPrinted>2020-11-12T12:50:00Z</cp:lastPrinted>
  <dcterms:modified xsi:type="dcterms:W3CDTF">2024-02-05T06:26:00Z</dcterms:modified>
  <cp:revision>4</cp:revision>
  <dc:subject/>
  <dc:title>ИНФОРМАЦИОННЫЙ БЮЛЛЕТЕНЬ</dc:title>
</cp:coreProperties>
</file>