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авила использования стадио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етители стадиона име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ть стадион в установленные дни и часы работы, в случае необходимости проведения спортивных мероприятий -  по согласованию с администрацией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тадион, его оборудование по прямому назнач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сетители стади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язаны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ься только на исправном спортивном оборудов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 относиться к имуществу комплекса, соблюдать правила использования спортивн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чистоту и порядок на территории стади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ить на стадион и выходить с территории стадиона через отведённые для этих целей калитки и вор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о соблюдать требования норм безопасности во время нахождения на стадио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законодательство РФ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осетителям стадио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АПРЕЩАЕТ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оборудование стадиона не по его прямому назнач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ь самостоятельную разборку, сборку и ремонт спортивных снарядов и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осить огнестрельное и холодное оружие, химические и взрывчатые вещества, колюще-режущие и иные предметы и средства, наличие либо применение которых может представлять угрозу для безопасности окружающ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ать объявления, рекламные материалы или иные документы без разрешения администрации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осить на территорию стадиона продукты питания и принимать пищу, распивать пиво и спиртосодержащие напитки, кури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ся на территории стадиона в состоянии алкогольного, токсического или наркотического опья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открытый огонь, флаеры и иные пиротехнические издел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ъезжать на территорию стадиона на велосипедах, роликовых коньках,  мото -  и авто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гуливать собак на территории стадиона и всей пришкольной территор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ять ущерб покрытию и оборудованию стадиона, наносить вандальные надпис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конфликтные ситуации, допускать оскорбительные выражения и хулиганские действия в адрес други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ться спортом в обуви с шипованной подошвой. </w:t>
            </w:r>
          </w:p>
          <w:p>
            <w:pPr>
              <w:pStyle w:val="Normal"/>
              <w:spacing w:lineRule="auto" w:line="240" w:before="0" w:after="0"/>
              <w:ind w:left="12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арушения посетителями установленных правил, сотрудники школы, обеспечивающие функционирование и порядок на территории школы, в том числе стадиона, вправе делать им соответствующие замечания и применять иные меры воздействия, предусмотренные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Администрация школ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е несёт ответствен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ценные вещи, документы, деньги, сотовые телефоны, ювелирные украшения и иные личные вещи, оставленные без присмотра посет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травмы и несчастные случаи, произошедшие в результате нарушения посетителями правил поведения и требований безопасности при нахождении на стадионе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разработаны в соответствии с нормами законодательства, действующего на территории РФ, в целях:</w:t>
            </w:r>
          </w:p>
          <w:p>
            <w:pPr>
              <w:pStyle w:val="Normal"/>
              <w:spacing w:lineRule="auto" w:line="240" w:before="0" w:after="0"/>
              <w:ind w:left="56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 необходимых условий для функционирования стади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безопасности учащихся и посетителей, занимающихся на     стадион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я установленного порядка работы стад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9:00Z</dcterms:created>
  <dc:creator>User</dc:creator>
  <dc:description/>
  <cp:keywords/>
  <dc:language>en-US</dc:language>
  <cp:lastModifiedBy>User</cp:lastModifiedBy>
  <cp:lastPrinted>2023-08-10T14:52:00Z</cp:lastPrinted>
  <dcterms:modified xsi:type="dcterms:W3CDTF">2024-04-01T07:49:00Z</dcterms:modified>
  <cp:revision>2</cp:revision>
  <dc:subject/>
  <dc:title/>
</cp:coreProperties>
</file>