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4" w:before="0" w:after="28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 документов, необходимых для предоставления оплаты полной стоимости (части стоимости) путёвк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404"/>
        <w:gridCol w:w="595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детей </w:t>
              <w:br/>
              <w:t>и молоде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10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оставшиеся </w:t>
              <w:br/>
              <w:t>без попечения род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порт заявителя (не требуется, в случае если исполнение обязанностей опекуна или попечителя возложено </w:t>
              <w:br/>
              <w:t xml:space="preserve">на организацию для детей-сирот и детей, оставшихся </w:t>
              <w:br/>
              <w:t>без попечения родителей)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пекунство, попечительство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, а также лица, сопровождающие детей-инвалидов, </w:t>
              <w:br/>
              <w:t xml:space="preserve">если такие дети </w:t>
              <w:br/>
              <w:t xml:space="preserve">по медицинским показаниям нуждаются </w:t>
              <w:br/>
              <w:t xml:space="preserve">в постоянном уходе </w:t>
              <w:br/>
              <w:t>и помо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>заключ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е</w:t>
            </w:r>
            <w:r>
              <w:rPr>
                <w:sz w:val="22"/>
                <w:szCs w:val="20"/>
              </w:rPr>
              <w:t>ч</w:t>
            </w:r>
            <w:r>
              <w:rPr>
                <w:sz w:val="22"/>
                <w:szCs w:val="20"/>
              </w:rPr>
              <w:t>ебн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профилактическ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реждения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</w:rPr>
              <w:t>оказывающе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ервичн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дик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санитарн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мощь</w:t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</w:t>
            </w:r>
            <w:r>
              <w:rPr>
                <w:sz w:val="22"/>
                <w:szCs w:val="20"/>
              </w:rPr>
              <w:t>ндивидуаль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грамм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еабилит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л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билит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ебенка</w:t>
            </w:r>
            <w:r>
              <w:rPr>
                <w:sz w:val="22"/>
                <w:szCs w:val="20"/>
              </w:rPr>
              <w:t>-и</w:t>
            </w:r>
            <w:r>
              <w:rPr>
                <w:sz w:val="22"/>
                <w:szCs w:val="20"/>
              </w:rPr>
              <w:t>нвалида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</w:rPr>
              <w:t>выдан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федеральны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</w:rPr>
              <w:t>ударственн</w:t>
            </w:r>
            <w:r>
              <w:rPr>
                <w:sz w:val="22"/>
                <w:szCs w:val="20"/>
              </w:rPr>
              <w:t>ы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реждение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</w:rPr>
              <w:t>е</w:t>
            </w:r>
            <w:r>
              <w:rPr>
                <w:sz w:val="22"/>
                <w:szCs w:val="20"/>
              </w:rPr>
              <w:t>дик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социа</w:t>
            </w:r>
            <w:r>
              <w:rPr>
                <w:sz w:val="22"/>
                <w:szCs w:val="20"/>
              </w:rPr>
              <w:t>ль</w:t>
            </w:r>
            <w:r>
              <w:rPr>
                <w:sz w:val="22"/>
                <w:szCs w:val="20"/>
              </w:rPr>
              <w:t>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эксперти</w:t>
            </w:r>
            <w:r>
              <w:rPr>
                <w:sz w:val="22"/>
                <w:szCs w:val="20"/>
              </w:rPr>
              <w:t>з</w:t>
            </w:r>
            <w:r>
              <w:rPr>
                <w:sz w:val="22"/>
                <w:szCs w:val="20"/>
              </w:rPr>
              <w:t>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состоящие на учёте </w:t>
              <w:br/>
              <w:t>в органах внутренних д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о постановке ребенка на учет в органы внутренних дел (предоставляется органами внутренних дел в Комиссию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жертвы наси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</w:t>
              <w:br/>
              <w:t xml:space="preserve">в Комиссию по организации отдыха детей и молодежи </w:t>
              <w:br/>
              <w:t>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</w:t>
              <w:br/>
              <w:t>или с помощью семь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из малообеспечен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детей и молодежи и их оздоровления, или справка, выданная центром занятос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пол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справка от судебного пристава о том, что родители (один </w:t>
              <w:br/>
              <w:t xml:space="preserve">из родителей) уклоняются (уклоняется) от уплаты алиментов за 3 последних календарных месяца, предшествующих месяцу подачи заявления о предоставлении оплаты части </w:t>
              <w:br/>
              <w:t xml:space="preserve">или полной стоимости путевки в организации отдыха детей </w:t>
              <w:br/>
              <w:t xml:space="preserve">и молодежи и их оздоровления, а решение суда (судебный приказ) о взыскании алиментов не исполняется; справка </w:t>
              <w:br/>
              <w:t>о том, что единственный родитель имеет статус одинокой матери (справка формы № 0-25); свидетельство о смерти одного из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удостоверение «Многодетная семья Санкт-Петербурга» </w:t>
              <w:br/>
              <w:t>или свидетельства о рождении де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, представленные Заявителем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Комиссия по организации отдыха детей и молодежи и их оздоровления принимает заявление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при отсутствии документов в случае, если соответствующие сведения имеются в автоматизированной информационной системе «Электронный социальный регистр населения Санкт-Петербурга» и других информационных базах данных исполнительных органов государственной власти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Лица без определенного места жительства, относящиеся к категориям детей и молодежи, указанным в приложении № 2 к распоряжению, для предоставления оплаты части или полной стоимости путевки в организации отдыха детей и молодежи и их оздоровления вместо документов, подтверждающих регистрацию по месту жительства или месту пребывания, предъявляют справку о постановке на учет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 Санкт-Петербургском государственном учреждении «Городской пункт учета граждан Российской Федерации без определенного места ж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708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8:00Z</dcterms:created>
  <dc:creator>Киселева Ольга Романовна</dc:creator>
  <dc:description/>
  <cp:keywords/>
  <dc:language>en-US</dc:language>
  <cp:lastModifiedBy>Nadezhda Igorevna</cp:lastModifiedBy>
  <cp:lastPrinted>2018-06-07T11:32:00Z</cp:lastPrinted>
  <dcterms:modified xsi:type="dcterms:W3CDTF">2018-10-03T07:18:00Z</dcterms:modified>
  <cp:revision>2</cp:revision>
  <dc:subject/>
  <dc:title/>
</cp:coreProperties>
</file>