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по организации отдыха детей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и молодежи и их оздоровления администрации Адмиралтейского района Санкт-Петербурга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,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/законного представителя)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егося родителем (законным представителем), ___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омашний адрес)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, оплате части или полной стоимости путевки (путевок) в организацию отдыха детей и молодежи и их оздор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еру социальной поддержки в сфере организации отдыха </w:t>
        <w:br/>
        <w:t xml:space="preserve">и оздоровления для несовершеннолетн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категор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оплаты части или полной стоимости путевки (путевок) в организацию отдыха детей и молодежи  и их оздоровления на желаемый(ые) период(ы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мену; на территории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</w:t>
        <w:br/>
        <w:t xml:space="preserve"> «О персональных данных» даю согласие на обработку моих персональных данных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и персональных данных ___________________________ (Ф.И.О. ребенка) и несу ответственность за своевременность и достоверность  представленных  документов, являющихся основанием для предоставления меры социальной поддержки в сфере организации отдыха и оздор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путевки (путевок) ознакомлен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_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подпись               </w:t>
        <w:tab/>
        <w:t xml:space="preserve">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проинформировать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</w:t>
      </w:r>
      <w:r>
        <w:rPr>
          <w:rFonts w:cs="Times New Roman" w:ascii="Times New Roman" w:hAnsi="Times New Roman"/>
          <w:sz w:val="24"/>
          <w:szCs w:val="24"/>
        </w:rPr>
        <w:t>__│ - По почте (адрес, по которому должен быть направлен ответ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- В Многофункциональном центре ________________________ района Санкт-Петербур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│ </w:t>
      </w:r>
      <w:r>
        <w:rPr>
          <w:rFonts w:cs="Times New Roman" w:ascii="Times New Roman" w:hAnsi="Times New Roman"/>
          <w:sz w:val="24"/>
          <w:szCs w:val="24"/>
        </w:rPr>
        <w:t>- По электронной почте (адрес, по которому  должен  быть  направлен отв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└─┘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3:00Z</dcterms:created>
  <dc:creator>roo4</dc:creator>
  <dc:description/>
  <dc:language>en-US</dc:language>
  <cp:lastModifiedBy>IOA</cp:lastModifiedBy>
  <dcterms:modified xsi:type="dcterms:W3CDTF">2017-03-16T11:43:00Z</dcterms:modified>
  <cp:revision>2</cp:revision>
  <dc:subject/>
  <dc:title/>
</cp:coreProperties>
</file>