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творческий конкурс к 30-летию МЧС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основных мероприятий, посвященных празднованию в 2020 году 30-летия МЧС России и 75-летия Победы в Великой Отечественной войне в управлении по Адмиралтейскому району ГУ МЧС России по г. Санкт-Петербургу организован детский творческий конкурс рисун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0 года учащиеся образовательных учреждений Адмиралтейского района  получили положение по конкурсу и очень активно приняли участие. До конца сентября ОНДПР Адмиралтейского района вел прием конкурсных работ, в общей сложности предоставлено более 250 работ. В данный момент в здании управления по Адмиралтейскому району организована выставка конкурсных работ, в связи со сложной эпидемиологической ситуацией, посещение возможно небольшими группами, с обязательным использованием средств индивидуальной защиты, предварительно согласовав дату и время посещения с организатором выставки. Итоги будут подводиться в конце месяца с награждением всех участников и победителей конкурса.</w:t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1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8270" cy="209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21" t="6521" r="20379" b="12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16200" cy="171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502" t="19872" r="20185" b="1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35225" cy="1894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218" t="6609" r="21616" b="13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8:00Z</dcterms:created>
  <dc:creator>Пользователь Windows</dc:creator>
  <dc:description/>
  <dc:language>en-US</dc:language>
  <cp:lastModifiedBy>user12</cp:lastModifiedBy>
  <dcterms:modified xsi:type="dcterms:W3CDTF">2020-10-20T13:28:00Z</dcterms:modified>
  <cp:revision>2</cp:revision>
  <dc:subject/>
  <dc:title/>
</cp:coreProperties>
</file>