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г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вател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бы обогреватель защитил нас от холода и при этом не стал причиной огненной беды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дел надзорной деятельности и профилактической работы Адмиралт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поминает основные правила пожарной безопасности при пользовании электрообогрев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мните, что у каждого прибора есть свой срок эксплуатации, который в среднем составляет около 10 лет. Использование свыше установленного срока может привести к печальным последств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истематически проводите проверку исправности электропроводки, розеток, щитков и штепсельных вилок обогрева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ледите за состоянием обогревательного прибора: вовремя ремонтируйте и заменяйте детали, если они вышли из стро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ользуйте приборы, изготовленные только промышленным способом, ни при каких обстоятельствах не нужно использовать поврежденные, самодельные или «кустарные» электрообогреват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бегайте перегрузки электросети в случае включения сразу нескольких мощных потребителей энерг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е оставляйте включенным электрообогреватели на ночь, не используйте их для сушки вещ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е позволяйте детям играть с электрообогревател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станавливайте прибор на безопасном расстоянии от занавесок или мебел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е используйте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егулярно очищайте обогреватель от пыли — она тоже может воспламенить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е пропускайте сетевые провода обогревателя под коврами и другими покрыти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е ставьте на провода тяжелые предметы, например, мебел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ледите за тем, чтобы электровилки и розетки не нагревались, это первый признак неисправности электроприбора или перегрузки се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те осторожны в обращении с электроприбор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гарантия Вашей безопасности, безопасности Ваших родных и близки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айте правила пожарной безопасн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лефон вызова пожарной охраны 01,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 мобильного для всех операторов 112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1:00Z</dcterms:created>
  <dc:creator>Admin</dc:creator>
  <dc:description/>
  <dc:language>en-US</dc:language>
  <cp:lastModifiedBy>logoped</cp:lastModifiedBy>
  <dcterms:modified xsi:type="dcterms:W3CDTF">2021-01-19T08:41:00Z</dcterms:modified>
  <cp:revision>2</cp:revision>
  <dc:subject/>
  <dc:title/>
</cp:coreProperties>
</file>