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гнетуш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ло кто знает, но у огнетушителя есть свой день! Именно 7 февраля 1863 года американский инженер Алан Крей запатентовал устройство для тушения пожаров. Конечно, сейчас огнетушитель, который мы привыкли с вами видеть, отличается от того, который был в далеком 19 веке. Но его основная задача осталась той же - «тушить огонь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также известно, что до Алана Крея было изобретение ЗахарияГрейла. Это была обычная 20 литровая бочка с водой, к которой была прикреплена небольшая порция пороха с запалом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жаре запал поджигали и вкатывали (бросали)  бочку в огонь, бочка разрывалась и вода тушила пожар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йчас мы уже не представляем ни одного здания или машины без этого «маленького друга», ведь он очень необходим при небольших возгораниях и начальных стадиях пожар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вление по Адмиралтейскому району напоминает, что огнетушители (порошковые - самые распространённые) необходимо проверять на наличие давления и повреждений корпуса, а по прошествие пяти лет перезаряжать‼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3:00Z</dcterms:created>
  <dc:creator>Пользователь Windows</dc:creator>
  <dc:description/>
  <dc:language>en-US</dc:language>
  <cp:lastModifiedBy>logoped</cp:lastModifiedBy>
  <dcterms:modified xsi:type="dcterms:W3CDTF">2021-03-02T11:03:00Z</dcterms:modified>
  <cp:revision>2</cp:revision>
  <dc:subject/>
  <dc:title/>
</cp:coreProperties>
</file>