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и профилактической работы Адмиралтейского района напоминает школьникам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ьзования электроприбо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включай в сеть сразу много электроприборов – это может привести к перегрузке электрической сети, что может спровоцировать пож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ключая электроприбор, не ленись, отключи его от электричества, вытащив вилку из розетки. Будь аккуратен! Не тяни за провод, он может обор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леди за тем, чтобы у тебя были чистые и сухие руки, в противном случае возможен удар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исправный прибор или поврежденная проводка могут вызвать пожар. Если вдруг загорелся сам прибор или электрический шнур, ни в коем случае не заливай огонь водой. Позови взрослых, позвони 01 или 112, отключи прибор от электросети, а потом забросай огонь землей, например, из цветочных горш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сли ты почувствовал запах горящего пластика, это может означать, что начала плавиться изоляция. В таком случае немедленно выключи все электроприборы и лампочки. Осторожно потрогай розетки — не горячие ли они. Если крышка розетки нагрелась, больше не используй ее, пока взрослые не установят причину наг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огда неисправность электроприбора приводит к короткому замыканию. В таких случаях свет в доме гаснет, остальные приборы отключаются. Как быть? Если в этот момент в доме нет взрослых, обратись за помощью к соседям. </w:t>
      </w:r>
      <w:r>
        <w:rPr>
          <w:rFonts w:cs="Times New Roman" w:ascii="Times New Roman" w:hAnsi="Times New Roman"/>
          <w:b/>
          <w:i/>
          <w:sz w:val="28"/>
          <w:szCs w:val="28"/>
        </w:rPr>
        <w:t>Но не предпринимай ничего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— поражение электрическим током очень опасно и в некоторых случаях может привести к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пожа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медленно выйди из комнаты, в которой возник пожар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ыстро набери номер «01». Это номер пожарных и спасателей. Не волнуйся. Объясни дежурному, что случилось. Назови свою фамилию, имя и домашн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йди из квартиры, позвони в дверь соседям, предупреди их о пож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кидая дом, спускайся по лестнице, не пользуйся лиф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задымлении закрой нос и рот мокрой тканью: носовым платком, шарфом, краем руба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икогда не пытайся самостоятельно тушить пож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рячься от огня под кроватями, столами, в шкафах и за мебель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5:00Z</dcterms:created>
  <dc:creator>личное</dc:creator>
  <dc:description/>
  <dc:language>en-US</dc:language>
  <cp:lastModifiedBy>IOA</cp:lastModifiedBy>
  <dcterms:modified xsi:type="dcterms:W3CDTF">2018-01-16T09:15:00Z</dcterms:modified>
  <cp:revision>2</cp:revision>
  <dc:subject/>
  <dc:title/>
</cp:coreProperties>
</file>