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массовым скоплениям людей относятся: шествие, митинги и даже очереди в магаз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несколько сове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икогда не иди против движения тол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ытаясь пройти, обхвати свои локти кистями рук или обними себя за плечи, выставь руки перед собой, защищая грудную кле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арайся избегать центра и краев тол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цепляйся руками за предме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бя толкнули? Не пытайся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е пытайся поднять с земли упавшую вещь, даже если она очень дорог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ая главная твоя задача в толпе – не упасть! Если же удержаться на ногах не удалось – защити голову руками и постарайся вс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ну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Быстро подтянуть ноги к себе, сгруппироваться, рывком вст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дной ногой упереться в землю, резко разогну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буй подняться, хватаясь за одежду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 внимателен, именно при массовом скоплении людей чаще всего происходят кражи и воровство. Чтобы обезопасить свои вещи, носи ценности в закрытых карманах, лучше, если это будут внутренние карм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 ОНДПР Адмиралтейского райо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1:00Z</dcterms:created>
  <dc:creator>личное</dc:creator>
  <dc:description/>
  <dc:language>en-US</dc:language>
  <cp:lastModifiedBy>Пользователь</cp:lastModifiedBy>
  <dcterms:modified xsi:type="dcterms:W3CDTF">2018-04-23T15:01:00Z</dcterms:modified>
  <cp:revision>2</cp:revision>
  <dc:subject/>
  <dc:title/>
</cp:coreProperties>
</file>