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/>
      </w:pPr>
      <w:r>
        <w:rPr>
          <w:rFonts w:cs="Calibri" w:ascii="Calibri" w:hAnsi="Calibri"/>
          <w:i/>
        </w:rPr>
        <w:t>Согласовано</w:t>
        <w:tab/>
        <w:t xml:space="preserve">Утверждаю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Методический совет </w:t>
        <w:tab/>
        <w:t>Директор ГБОУ НОШ № 615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«____» ___________ 2013 г.</w:t>
        <w:tab/>
        <w:t>_______________ Е.М. Смирнова</w:t>
      </w:r>
    </w:p>
    <w:p>
      <w:pPr>
        <w:pStyle w:val="Normal"/>
        <w:spacing w:lineRule="auto" w:line="360"/>
        <w:jc w:val="right"/>
        <w:rPr/>
      </w:pPr>
      <w:r>
        <w:rPr/>
        <w:t>«__» _______ 201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 опытно — экспериментальной работ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БОУ начальной общеобразовательной школы №615 </w:t>
      </w:r>
    </w:p>
    <w:p>
      <w:pPr>
        <w:pStyle w:val="Normal"/>
        <w:jc w:val="center"/>
        <w:rPr/>
      </w:pPr>
      <w:r>
        <w:rPr>
          <w:b/>
        </w:rPr>
        <w:t>Адмиралтей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ru-RU"/>
        </w:rPr>
      </w:pPr>
      <w:r>
        <w:rPr/>
        <w:t xml:space="preserve">1.1. Настоящее положение определяет условия, порядок организации и требования к результатам деятельности ГБОУ НОШ №615 в режиме опытно - экспериментальной площадки районного уровня и </w:t>
      </w:r>
      <w:r>
        <w:rPr>
          <w:lang w:eastAsia="ru-RU"/>
        </w:rPr>
        <w:t>условия для эффективной реализации социально-педагогических инициатив, опережающего решения вопросов научного, организационного,  правового, финансово-экономического, кадрового и материально-технического обеспечения  учебно-воспитательного процесса школы.</w:t>
      </w:r>
    </w:p>
    <w:p>
      <w:pPr>
        <w:pStyle w:val="Normal"/>
        <w:jc w:val="both"/>
        <w:rPr/>
      </w:pPr>
      <w:r>
        <w:rPr/>
        <w:t>1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ru-RU"/>
        </w:rPr>
        <w:t xml:space="preserve">Деятельность ОУ – экспериментальной площадки районного уровня регламентируется настоящим положением. </w:t>
      </w:r>
      <w:r>
        <w:rPr/>
        <w:t>Опытно-экспериментальной, инновационной считается деятельность, основанная на научном анализе существующей теории и практики образования, направленная на создание условий для эффективной реализации социально-педагогических инициатив, обеспечивающих разностороннее и творческое развитие личности, её социокультурную компетентность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lang w:eastAsia="ru-RU"/>
        </w:rPr>
        <w:t>ОУ- экспериментальной площадкой может стать государственное, муниципально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ли негосударственное образовательное учреждение (организация) любого типа и вида, обладающее потенциалом для ведения опытно-экспериментальной работы (далее ОЭР)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по решению актуальных проблем развития районной системы образования. </w:t>
      </w:r>
    </w:p>
    <w:p>
      <w:pPr>
        <w:pStyle w:val="Normal"/>
        <w:jc w:val="both"/>
        <w:rPr/>
      </w:pPr>
      <w:r>
        <w:rPr>
          <w:lang w:eastAsia="ru-RU"/>
        </w:rPr>
        <w:t xml:space="preserve">1.3.1. Основные задачи ОУ – экспериментальной площадки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рганизация и проведение ОЭР по актуальным  направлениям  развития  системы  образования район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 разработка методических материалов, рекомендаций, отражающих опыт решения проблем по заявленной тематике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разработка  инструментария для внедрения в образовательных учреждениях педагогического  новшества в образовательных учреждениях района. </w:t>
      </w:r>
    </w:p>
    <w:p>
      <w:pPr>
        <w:pStyle w:val="Normal"/>
        <w:jc w:val="both"/>
        <w:rPr/>
      </w:pPr>
      <w:r>
        <w:rPr/>
        <w:t xml:space="preserve">1.3.2. Основание для проведения работы в режиме экспериментальной площадки. </w:t>
      </w:r>
    </w:p>
    <w:p>
      <w:pPr>
        <w:pStyle w:val="Normal"/>
        <w:jc w:val="both"/>
        <w:rPr/>
      </w:pPr>
      <w:r>
        <w:rPr/>
        <w:t>Распоряжения администрации Адмиралтейского  района Санкт-Петербурга от 08.08.2013 №1315 «Об итогах общественно-профессиональной экспертизы опытно-экспериментальной работы государственных бюджетных образовательных учреждений, подведомственных администрации Адмиралтейского района, и о присвоении статуса экспериментальных площадок районного уровня».</w:t>
      </w:r>
    </w:p>
    <w:p>
      <w:pPr>
        <w:pStyle w:val="Normal"/>
        <w:jc w:val="both"/>
        <w:rPr/>
      </w:pPr>
      <w:r>
        <w:rPr/>
        <w:t>1.3.3. Приложения 1 к распоряжению администрации Адмиралтейского района Санкт-Петербурга от 08.08.2013 №1315 «Перечень  государственных образовательных учреждений Адмиралтейского района Санкт-Петербурга, переводимых в режим экспериментальных площадок районного уровня».</w:t>
      </w:r>
    </w:p>
    <w:p>
      <w:pPr>
        <w:pStyle w:val="Normal"/>
        <w:jc w:val="both"/>
        <w:rPr/>
      </w:pPr>
      <w:r>
        <w:rPr/>
        <w:t>1.4. Цель опытно-экспериментальной работы (ОЭР).</w:t>
      </w:r>
    </w:p>
    <w:p>
      <w:pPr>
        <w:pStyle w:val="Normal"/>
        <w:jc w:val="both"/>
        <w:rPr/>
      </w:pPr>
      <w:r>
        <w:rPr/>
        <w:t>1.4.1. Целью ОЭР в образовательном учреждении является оказание практической поддержки инновационным процессам и выполнение утвержденной программы работы по выбранному направлению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1.5.  Признание образовательного учреждения экспериментальной площадкой не приводит к изменению  организационно-правовой  формы типа и вида образовательного учреждения и в его уставе не фиксируется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6. ОУ – экспериментальная площадка может выступать инициатором проведения научно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практических конференций, семинаров, круглых столов и других форм распространения опыта по теме реализуемого проекта ОЭР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1.7. Образовательное  учреждение может осуществлять экспериментальные проекты по одному или нескольким  направлениям опытно-экспериментальной  деятельности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8. Координацию деятельности ОУ – экспериментальных  площадок осуществляет  научно-методический центр Адмиралтейского район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деятельности ГБОУ НОШ №615 – районной опытно - экспериментальной площад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  </w:t>
      </w:r>
      <w:r>
        <w:rPr>
          <w:lang w:eastAsia="ru-RU"/>
        </w:rPr>
        <w:t xml:space="preserve">Перевод образовательного учреждения в режим экспериментальной площадки осуществляется при наличии: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подготовленного образовательным  учреждением  проекта ОЭР по форме, утвержденной распоряжением администрации Адмиралтейского район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сложившейся системы организации успешной образовательной деятельности;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опыта работы по заявленному  направлению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огласования с органом государственно-общественного управления образовательным учреждением.</w:t>
      </w:r>
    </w:p>
    <w:p>
      <w:pPr>
        <w:pStyle w:val="Normal"/>
        <w:jc w:val="both"/>
        <w:rPr/>
      </w:pPr>
      <w:r>
        <w:rPr/>
        <w:t>Деятельность ГБОУ НОШ №615 в режиме опытно - экспериментальной площадки проводится в соответствии  с рассмотренной на педагогическом совете и утвержденной директором школы программой опытно-экспериментальной работы.</w:t>
      </w:r>
    </w:p>
    <w:p>
      <w:pPr>
        <w:pStyle w:val="Normal"/>
        <w:jc w:val="both"/>
        <w:rPr/>
      </w:pPr>
      <w:r>
        <w:rPr/>
        <w:t xml:space="preserve">2.2.   </w:t>
      </w:r>
      <w:r>
        <w:rPr>
          <w:lang w:eastAsia="ru-RU"/>
        </w:rPr>
        <w:t xml:space="preserve">3аявка на ведение деятельности  образовательного учреждения в режиме экспериментальной площадки  должна содержать: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2.2.1. Полное название образовательного учреждения, представляющего заявку, по уставу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2.2.2. ФИО руководителя образовательного учреждения, представляющего  заявку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2.2.3. Контактную информацию об образовательном учреждении, представляющем заявку (адрес, телефоны, факс, е-mail, адрес сайта)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2.2.4. Проект  ОЭР. </w:t>
      </w:r>
    </w:p>
    <w:p>
      <w:pPr>
        <w:pStyle w:val="Normal"/>
        <w:jc w:val="both"/>
        <w:rPr/>
      </w:pPr>
      <w:r>
        <w:rPr/>
        <w:t>Для организации деятельности школы в режиме экспериментальной площадки и реализации программы опытно-экспериментальной работы приказом директора утверждаются:</w:t>
      </w:r>
    </w:p>
    <w:p>
      <w:pPr>
        <w:pStyle w:val="Normal"/>
        <w:jc w:val="both"/>
        <w:rPr>
          <w:color w:val="008000"/>
        </w:rPr>
      </w:pPr>
      <w:r>
        <w:rPr/>
        <w:t>2.2.5. руководитель опытно-экспериментальной работы;</w:t>
      </w:r>
    </w:p>
    <w:p>
      <w:pPr>
        <w:pStyle w:val="Normal"/>
        <w:jc w:val="both"/>
        <w:rPr/>
      </w:pPr>
      <w:r>
        <w:rPr/>
        <w:t>2.2.6. состав экспертного совета школы;</w:t>
      </w:r>
    </w:p>
    <w:p>
      <w:pPr>
        <w:pStyle w:val="Normal"/>
        <w:jc w:val="both"/>
        <w:rPr/>
      </w:pPr>
      <w:r>
        <w:rPr/>
        <w:t>2.2.7. рабочая группа(ы) участников опытно-экспериментальной работы;</w:t>
      </w:r>
    </w:p>
    <w:p>
      <w:pPr>
        <w:pStyle w:val="Normal"/>
        <w:jc w:val="both"/>
        <w:rPr/>
      </w:pPr>
      <w:r>
        <w:rPr/>
        <w:t>2.2.8. настоящее положение.</w:t>
      </w:r>
    </w:p>
    <w:p>
      <w:pPr>
        <w:pStyle w:val="Normal"/>
        <w:jc w:val="both"/>
        <w:rPr/>
      </w:pPr>
      <w:r>
        <w:rPr/>
        <w:t>2.3. Деятельность школы в период нахождения в режиме  опытно-экспериментальной площадки осуществляется в соответствии с разрабатываемым планом работ на текущий календарный год.</w:t>
      </w:r>
    </w:p>
    <w:p>
      <w:pPr>
        <w:pStyle w:val="Normal"/>
        <w:jc w:val="both"/>
        <w:rPr/>
      </w:pPr>
      <w:r>
        <w:rPr/>
        <w:t>2.4. План работы на текущий календарный год разрабатывается руководителем ОЭР в школе на основании программы ОЭР школы и должен быть максимально согласован с планами работ РОО и ИМЦ Адмиралтейского района Санкт-Петербурга в части представления результатов ОЭР на районных и городских форумах.</w:t>
      </w:r>
    </w:p>
    <w:p>
      <w:pPr>
        <w:pStyle w:val="Normal"/>
        <w:jc w:val="both"/>
        <w:rPr/>
      </w:pPr>
      <w:r>
        <w:rPr/>
        <w:t>2.5. Руководитель ОЭР в школе по согласованию с экспертным советом определяет конкретные направления, исполнителей и сроки выполнения работ.</w:t>
      </w:r>
    </w:p>
    <w:p>
      <w:pPr>
        <w:pStyle w:val="Normal"/>
        <w:jc w:val="both"/>
        <w:rPr/>
      </w:pPr>
      <w:r>
        <w:rPr/>
        <w:t>2.6. Участникам ОЭР в школе в соответствии с «Положением об установлении (распределении) стимулирующей части фонда оплаты труда работников ГБОУ НОШ №615» выплачивается вознаграждение, сумма которого устанавливается директором школы по представлению руководителя ОЭ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зультаты и итоги деятельности школы в режиме экспериментальной площад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Результаты деятельности школы в режиме экспериментальной площадки представляются на семинарах и конференциях районного и городского уровня, оформляются в виде публикаций. </w:t>
      </w:r>
    </w:p>
    <w:p>
      <w:pPr>
        <w:pStyle w:val="Normal"/>
        <w:jc w:val="both"/>
        <w:rPr/>
      </w:pPr>
      <w:r>
        <w:rPr/>
        <w:t>3.2. Результаты деятельности школы в режиме экспериментальной площадки оформляются в виде аналитической справки и  научно-методических продуктов.</w:t>
      </w:r>
    </w:p>
    <w:p>
      <w:pPr>
        <w:pStyle w:val="Normal"/>
        <w:jc w:val="both"/>
        <w:rPr/>
      </w:pPr>
      <w:r>
        <w:rPr/>
        <w:t>3.3. Результаты деятельности школы в режиме экспериментальной площадки рассматриваются на школьном уровне и представляются на районном уровне.</w:t>
      </w:r>
    </w:p>
    <w:p>
      <w:pPr>
        <w:pStyle w:val="Normal"/>
        <w:jc w:val="both"/>
        <w:rPr/>
      </w:pPr>
      <w:r>
        <w:rPr/>
        <w:t>3.4.   На школьном уровне</w:t>
      </w:r>
    </w:p>
    <w:p>
      <w:pPr>
        <w:pStyle w:val="Normal"/>
        <w:jc w:val="both"/>
        <w:rPr/>
      </w:pPr>
      <w:r>
        <w:rPr/>
        <w:t>3.4.1. Результаты деятельности исполнителей ОЭР в школе рассматриваются экспертным советом школы.</w:t>
      </w:r>
    </w:p>
    <w:p>
      <w:pPr>
        <w:pStyle w:val="Normal"/>
        <w:jc w:val="both"/>
        <w:rPr/>
      </w:pPr>
      <w:r>
        <w:rPr/>
        <w:t>3.4.2. Экспертный совет школы устанавливает:</w:t>
      </w:r>
    </w:p>
    <w:p>
      <w:pPr>
        <w:pStyle w:val="Normal"/>
        <w:jc w:val="both"/>
        <w:rPr/>
      </w:pPr>
      <w:r>
        <w:rPr/>
        <w:t>3.4.2.1. факт выполнения работы;</w:t>
      </w:r>
    </w:p>
    <w:p>
      <w:pPr>
        <w:pStyle w:val="Normal"/>
        <w:jc w:val="both"/>
        <w:rPr/>
      </w:pPr>
      <w:r>
        <w:rPr/>
        <w:t xml:space="preserve">3.4.2.2. степень соответствия заданию; </w:t>
      </w:r>
    </w:p>
    <w:p>
      <w:pPr>
        <w:pStyle w:val="Normal"/>
        <w:jc w:val="both"/>
        <w:rPr/>
      </w:pPr>
      <w:r>
        <w:rPr/>
        <w:t>3.4.2.3. возможность использования результатов работы.</w:t>
      </w:r>
    </w:p>
    <w:p>
      <w:pPr>
        <w:pStyle w:val="Normal"/>
        <w:jc w:val="both"/>
        <w:rPr/>
      </w:pPr>
      <w:r>
        <w:rPr/>
        <w:t>3.4.3. На районном уровне:</w:t>
      </w:r>
    </w:p>
    <w:p>
      <w:pPr>
        <w:pStyle w:val="Normal"/>
        <w:jc w:val="both"/>
        <w:rPr/>
      </w:pPr>
      <w:r>
        <w:rPr/>
        <w:t>3.4.3.1. результаты представляются руководителем ОЭР в школе в форме:</w:t>
      </w:r>
    </w:p>
    <w:p>
      <w:pPr>
        <w:pStyle w:val="Normal"/>
        <w:jc w:val="both"/>
        <w:rPr/>
      </w:pPr>
      <w:r>
        <w:rPr/>
        <w:t>3.4.3.1.1. программы ОЭР школы в режиме экспериментальной площадки;</w:t>
      </w:r>
    </w:p>
    <w:p>
      <w:pPr>
        <w:pStyle w:val="Normal"/>
        <w:jc w:val="both"/>
        <w:rPr/>
      </w:pPr>
      <w:r>
        <w:rPr/>
        <w:t>3.4.3.1.2. аналитической справки о результатах инновационной деятельности (Приложения 3 «Положения о деятельности ОУ Адмиралтейского района в режиме экспериментальной площадки»);</w:t>
      </w:r>
    </w:p>
    <w:p>
      <w:pPr>
        <w:pStyle w:val="Normal"/>
        <w:jc w:val="both"/>
        <w:rPr/>
      </w:pPr>
      <w:r>
        <w:rPr/>
        <w:t>3.4.3.1.3. научно-методических материалов, разработанных в ходе выполнения ОЭР;</w:t>
      </w:r>
    </w:p>
    <w:p>
      <w:pPr>
        <w:pStyle w:val="Normal"/>
        <w:jc w:val="both"/>
        <w:rPr/>
      </w:pPr>
      <w:r>
        <w:rPr/>
        <w:t>3.4.3.1.4. копий публикаций по теме ОЭР;</w:t>
      </w:r>
    </w:p>
    <w:p>
      <w:pPr>
        <w:pStyle w:val="Normal"/>
        <w:jc w:val="both"/>
        <w:rPr/>
      </w:pPr>
      <w:r>
        <w:rPr/>
        <w:t>3.4.3.1.5. конечного продукта(ы) ОЭР школы в режиме опытно - экспериментальной площадки.</w:t>
      </w:r>
    </w:p>
    <w:p>
      <w:pPr>
        <w:pStyle w:val="Normal"/>
        <w:jc w:val="both"/>
        <w:rPr/>
      </w:pPr>
      <w:r>
        <w:rPr/>
        <w:t>3.5.   Деятельность школы в режиме экспериментальной площадки может быть прекращена до истечения установленного срока в случае получения промежуточных результатов, свидетельствующих о невозможности или нецелесообразности продолжения реализации программы ОЭ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567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40:00Z</dcterms:created>
  <dc:creator>Customer</dc:creator>
  <dc:description/>
  <cp:keywords/>
  <dc:language>en-US</dc:language>
  <cp:lastModifiedBy>Надежда Игоревна</cp:lastModifiedBy>
  <cp:lastPrinted>2014-05-12T11:22:00Z</cp:lastPrinted>
  <dcterms:modified xsi:type="dcterms:W3CDTF">2014-05-12T07:22:00Z</dcterms:modified>
  <cp:revision>30</cp:revision>
  <dc:subject/>
  <dc:title>Положение об ОЭР</dc:title>
</cp:coreProperties>
</file>