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/>
      </w:pPr>
      <w:r>
        <w:rPr>
          <w:color w:val="000000"/>
          <w:spacing w:val="-2"/>
        </w:rPr>
        <w:t xml:space="preserve">                               </w:t>
      </w:r>
      <w:r>
        <w:rPr>
          <w:i/>
          <w:color w:val="000000"/>
          <w:spacing w:val="-2"/>
        </w:rPr>
        <w:t xml:space="preserve">Бабарыкова Л.Д., </w:t>
      </w:r>
    </w:p>
    <w:p>
      <w:pPr>
        <w:pStyle w:val="Normal"/>
        <w:spacing w:lineRule="auto" w:line="240"/>
        <w:ind w:firstLine="708"/>
        <w:jc w:val="right"/>
        <w:rPr/>
      </w:pPr>
      <w:r>
        <w:rPr>
          <w:i/>
          <w:color w:val="000000"/>
          <w:spacing w:val="-2"/>
        </w:rPr>
        <w:t xml:space="preserve">      </w:t>
      </w:r>
      <w:r>
        <w:rPr>
          <w:i/>
          <w:color w:val="000000"/>
          <w:spacing w:val="-2"/>
        </w:rPr>
        <w:t xml:space="preserve">учитель нач.кл. ГОУ НОШ № 615, 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i/>
          <w:color w:val="000000"/>
          <w:spacing w:val="-2"/>
        </w:rPr>
        <w:t xml:space="preserve">                                                            </w:t>
      </w:r>
      <w:r>
        <w:rPr>
          <w:i/>
          <w:color w:val="000000"/>
          <w:spacing w:val="-2"/>
        </w:rPr>
        <w:t xml:space="preserve">аспирантка кафедры социального 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i/>
          <w:color w:val="000000"/>
          <w:spacing w:val="-2"/>
        </w:rPr>
        <w:t xml:space="preserve">                                 </w:t>
      </w:r>
      <w:r>
        <w:rPr>
          <w:i/>
          <w:color w:val="000000"/>
          <w:spacing w:val="-2"/>
        </w:rPr>
        <w:t>образования АППО,</w:t>
      </w:r>
    </w:p>
    <w:p>
      <w:pPr>
        <w:pStyle w:val="Normal"/>
        <w:spacing w:lineRule="auto" w:line="240"/>
        <w:ind w:firstLine="708"/>
        <w:jc w:val="center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  <w:t xml:space="preserve">                                    </w:t>
      </w:r>
      <w:r>
        <w:rPr>
          <w:i/>
          <w:color w:val="000000"/>
          <w:spacing w:val="-2"/>
        </w:rPr>
        <w:t>г. Санкт-Петербург</w:t>
      </w:r>
    </w:p>
    <w:p>
      <w:pPr>
        <w:pStyle w:val="Normal"/>
        <w:spacing w:lineRule="auto" w:line="240"/>
        <w:ind w:firstLine="708"/>
        <w:jc w:val="center"/>
        <w:rPr>
          <w:b/>
          <w:b/>
          <w:i/>
          <w:i/>
        </w:rPr>
      </w:pPr>
      <w:r>
        <w:rPr>
          <w:i/>
          <w:color w:val="000000"/>
          <w:spacing w:val="-2"/>
        </w:rPr>
        <w:t xml:space="preserve">                                      </w:t>
      </w:r>
      <w:r>
        <w:rPr>
          <w:i/>
          <w:color w:val="000000"/>
          <w:spacing w:val="-2"/>
        </w:rPr>
        <w:t>тел. 8(905) 215-45-94</w:t>
      </w:r>
    </w:p>
    <w:p>
      <w:pPr>
        <w:pStyle w:val="Normal"/>
        <w:spacing w:lineRule="auto" w:line="240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firstLine="708"/>
        <w:jc w:val="center"/>
        <w:rPr>
          <w:b/>
          <w:b/>
        </w:rPr>
      </w:pPr>
      <w:r>
        <w:rPr>
          <w:b/>
        </w:rPr>
        <w:t xml:space="preserve">СВЯЗЬ УРОКОВ ЛИТЕРАТУРНОГО ЧТЕНИЯ И ВНЕУРОЧНОЙ ОБРАЗОВАТЕЛЬНОЙ ДЕЯТЕЛЬНОСТИ КАК УСЛОВИЕ ФОРМИРОВАНИЯ ИНТЕРЕСА К ЧТЕНИЮ У СОВРЕМЕННОГО МЛАДШЕГО ШКОЛЬНИКА </w:t>
      </w:r>
    </w:p>
    <w:p>
      <w:pPr>
        <w:pStyle w:val="Normal"/>
        <w:spacing w:lineRule="auto" w:line="24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i/>
          <w:i/>
        </w:rPr>
      </w:pPr>
      <w:r>
        <w:rPr/>
        <w:t xml:space="preserve">Формирование  интереса к чтению предполагает стимулирование активности, мотивированности на читательскую деятельность; овладение содержанием  и способами деятельности; формирование  ценностных ориентиров.  В учебном процессе оно происходит за счет создания ситуаций, побуждающих ребенка к поступку, к активной деятельности, в процессе которой формируется личность как целостное существо, вырабатываются потребности, устанавливается их иерархия. </w:t>
      </w:r>
    </w:p>
    <w:p>
      <w:pPr>
        <w:pStyle w:val="Normal"/>
        <w:spacing w:lineRule="auto" w:line="240"/>
        <w:rPr/>
      </w:pPr>
      <w:r>
        <w:rPr/>
        <w:t xml:space="preserve">В результате активности, проявленной личностью, происходит процесс усвоения знаний, как содержательных, так и процессуальных - знаний о способах деятельности, на основе знаний формируются умения. В процессе активного усвоения художественного пространства формируются </w:t>
      </w:r>
      <w:r>
        <w:rPr>
          <w:i/>
          <w:iCs/>
        </w:rPr>
        <w:t xml:space="preserve">интересы </w:t>
      </w:r>
      <w:r>
        <w:rPr/>
        <w:t>–  «сосредоточенность на определенном предмете мыслей, вызывающая стремление ближе ознакомиться с ним, глубже в него проникнуть, не упускать его из поля зрения. Интересы ведут к появлению новых потребностей, и круг не просто замыкается, а начинает новый виток движения» (3, с.525).</w:t>
      </w:r>
    </w:p>
    <w:p>
      <w:pPr>
        <w:pStyle w:val="Normal"/>
        <w:spacing w:lineRule="auto" w:line="240"/>
        <w:rPr/>
      </w:pPr>
      <w:r>
        <w:rPr/>
        <w:t xml:space="preserve">На современном этапе развития образования  внеурочная деятельность актуализируется, приобретая значимость, поскольку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/>
        <w:t xml:space="preserve">организация взаимосвязи урочной и внеурочной работы повышает эффективность педагогического процесса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/>
        <w:t xml:space="preserve">позволяет не только продуктивно осуществлять подготовку учащихся к жизни, но и включать учащихся в практическую деятельность 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/>
        <w:t xml:space="preserve">способствует развитию познавательных интересов не только по предмету, но и в других сферах деятельности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/>
        <w:t>обладает значительными возможностями для развития индивидуальных способностей детей, дает простор детской изобретательности и фантаз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/>
        <w:t>может служить средством предупреждения и преодоления асоциальной деятельности, так как предполагает развитие неформальных отношений.</w:t>
      </w:r>
    </w:p>
    <w:p>
      <w:pPr>
        <w:pStyle w:val="Normal"/>
        <w:spacing w:lineRule="auto" w:line="240"/>
        <w:rPr/>
      </w:pPr>
      <w:r>
        <w:rPr/>
        <w:t>В основном вся работа строилась в два этап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этап. Чтение и анализ художественных произведений изучаемого раздела. </w:t>
      </w:r>
      <w:r>
        <w:rPr/>
        <w:t xml:space="preserve">Цель: литературное развитие младшего школьника, связанное с формированием системы читательских умений и осмыслением идеи произведения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b/>
        </w:rPr>
        <w:t xml:space="preserve"> </w:t>
      </w:r>
      <w:r>
        <w:rPr>
          <w:b/>
        </w:rPr>
        <w:t>этап. Организация внеурочной деятельности (</w:t>
      </w:r>
      <w:r>
        <w:rPr>
          <w:b/>
          <w:i/>
        </w:rPr>
        <w:t>проектной деятельности, работы литературного кафе, литературной игры и т.д.</w:t>
      </w:r>
      <w:r>
        <w:rPr>
          <w:b/>
        </w:rPr>
        <w:t xml:space="preserve">). </w:t>
      </w:r>
    </w:p>
    <w:p>
      <w:pPr>
        <w:pStyle w:val="Normal"/>
        <w:spacing w:lineRule="auto" w:line="240"/>
        <w:rPr/>
      </w:pPr>
      <w:r>
        <w:rPr/>
        <w:t>Цель: включение ребенка в активную деятельность по следам прочитанных произведений, создание условий для самостоятельной читательской и культуротворческой деятельности учащихся.</w:t>
      </w:r>
    </w:p>
    <w:p>
      <w:pPr>
        <w:pStyle w:val="Normal"/>
        <w:spacing w:lineRule="auto" w:line="240"/>
        <w:rPr>
          <w:b/>
          <w:b/>
        </w:rPr>
      </w:pPr>
      <w:r>
        <w:rPr/>
        <w:t>При проведении проектной деятельности важным было выделение  ещё одного, третьего этапа.</w:t>
      </w:r>
    </w:p>
    <w:p>
      <w:pPr>
        <w:pStyle w:val="Normal"/>
        <w:widowControl/>
        <w:spacing w:lineRule="auto" w:line="240"/>
        <w:ind w:left="360" w:hanging="0"/>
        <w:rPr>
          <w:b/>
          <w:b/>
        </w:rPr>
      </w:pPr>
      <w:r>
        <w:rPr>
          <w:b/>
        </w:rPr>
        <w:t xml:space="preserve">3 этап. Представление результатов - «продуктов» проектной деятельности. </w:t>
      </w:r>
      <w:r>
        <w:rPr/>
        <w:t xml:space="preserve">Цель: осмысление и присвоение ребенком результатов взаимодействия с культурным пространством, осознание положительного отношения к читательской деятельности, создание ситуации личной значимости и заинтересованности процессом чтения, ведущим к успешному результату. </w:t>
      </w:r>
    </w:p>
    <w:p>
      <w:pPr>
        <w:pStyle w:val="Normal"/>
        <w:spacing w:lineRule="auto" w:line="240"/>
        <w:rPr/>
      </w:pPr>
      <w:r>
        <w:rPr>
          <w:spacing w:val="-1"/>
        </w:rPr>
        <w:t xml:space="preserve">Формирование интереса к чтению предполагает активную </w:t>
      </w:r>
      <w:r>
        <w:rPr/>
        <w:t>позицию личности. Именно поэтому наиболее перспективным в этом направлении становится метод проектной деятельности учащихся.</w:t>
      </w:r>
      <w:r>
        <w:rPr>
          <w:b/>
        </w:rPr>
        <w:t xml:space="preserve"> "Все, что я познаю, я знаю, для чего это мне надо и где и как я могу эти знания применить" </w:t>
      </w:r>
      <w:r>
        <w:rPr/>
        <w:t xml:space="preserve">- вот основной тезис современного понимания метода проектов. </w:t>
      </w:r>
    </w:p>
    <w:p>
      <w:pPr>
        <w:pStyle w:val="Normal"/>
        <w:spacing w:lineRule="auto" w:line="240"/>
        <w:ind w:firstLine="708"/>
        <w:rPr/>
      </w:pPr>
      <w:r>
        <w:rPr/>
        <w:t>Мы стремились к тому, чтобы выдвинутая в проекте проблема была одновременно и привлекательной для ребенка, и понятной ему, могла воплотиться в конечный материальный продукт и способствовала самостоятельному выходу школьника в читательскую деятельность, связанную с достижением цели проекта.</w:t>
      </w:r>
    </w:p>
    <w:p>
      <w:pPr>
        <w:pStyle w:val="Normal"/>
        <w:spacing w:lineRule="auto" w:line="240"/>
        <w:rPr>
          <w:b/>
          <w:b/>
        </w:rPr>
      </w:pPr>
      <w:r>
        <w:rPr/>
        <w:t>Тема любого из выполненных проектов  была тесно связана с темой раздела, с тем содержанием, которое осталось за рамками уроков и могло бы заинтересовать ребёнка,</w:t>
      </w:r>
      <w:r>
        <w:rPr>
          <w:b/>
        </w:rPr>
        <w:t xml:space="preserve"> </w:t>
      </w:r>
      <w:r>
        <w:rPr/>
        <w:t xml:space="preserve">способствовать его самостоятельному обращению к читательской деятельности. </w:t>
      </w:r>
    </w:p>
    <w:p>
      <w:pPr>
        <w:pStyle w:val="Normal"/>
        <w:spacing w:lineRule="auto" w:line="240"/>
        <w:ind w:firstLine="708"/>
        <w:rPr/>
      </w:pPr>
      <w:r>
        <w:rPr/>
        <w:t>Проектная деятельность раздвигала рамки конкретного урока и распределялась таким образом, чтобы учащиеся могли консультироваться с учителем и использовать выходные дни как наиболее свободные и у детей, и у родителей, и проводилась 1 раз в 2-3 недели.</w:t>
      </w:r>
    </w:p>
    <w:p>
      <w:pPr>
        <w:pStyle w:val="Normal"/>
        <w:spacing w:lineRule="auto" w:line="240"/>
        <w:rPr/>
      </w:pPr>
      <w:r>
        <w:rPr/>
        <w:t xml:space="preserve">Для формирования интереса к чтению был важен не только </w:t>
      </w:r>
      <w:r>
        <w:rPr>
          <w:i/>
        </w:rPr>
        <w:t>процесс</w:t>
      </w:r>
      <w:r>
        <w:rPr/>
        <w:t xml:space="preserve"> осуществления проектной деятельности, не меньшую ценность представлял и конечный «продукт» (например, сборник сказок, стихотворений собственного сочинения и т.д.). </w:t>
      </w:r>
    </w:p>
    <w:p>
      <w:pPr>
        <w:pStyle w:val="Normal"/>
        <w:spacing w:lineRule="auto" w:line="240"/>
        <w:ind w:firstLine="708"/>
        <w:rPr/>
      </w:pPr>
      <w:r>
        <w:rPr/>
        <w:t>Усложнение деятельности детей происходило и в направлении увеличения самостоятельности, активности, дифференциации по интересам, и в организации деятельности по формированию рефлексивных умений. Оценка результатов деятельности и ее процесса проводилась сначала под руководством учителя, затем ученики соотносили получившийся у них «продукт» с заданными параметрами и уже на основе этой оценки обращались к анализу своей деятельности: что получилось и почему, что не получилось и почему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Для младших школьников нужны произведения, которые учат их удивляться. Способность удивиться событию, явлению, человеку для ребёнка необходима: из удивления рождается интерес к жизни, жажда познания, умение видеть прекрасное и дорожить им. Именно исходя из этих особенностей, мы и строили нашу внеурочную работу.  Окунев А.А считает, что «принцип интереса заключается в новизне. В новом материале как раздражителе, ведущему к рассогласованию, вызывающему механизмы деятельности». Целями и задачами современного образования являются: усиление гуманитарной и практической направленности учебных дисциплин, включение в их содержание материалов, помогающих учащимся освоить ценности общества и культуру, в которой они живут, способы самоопределения в них.</w:t>
      </w:r>
    </w:p>
    <w:p>
      <w:pPr>
        <w:pStyle w:val="Normal"/>
        <w:spacing w:lineRule="auto" w:line="240"/>
        <w:ind w:firstLine="708"/>
        <w:rPr/>
      </w:pPr>
      <w:r>
        <w:rPr/>
        <w:t xml:space="preserve">В качестве иллюстрации рассмотрим </w:t>
      </w:r>
      <w:r>
        <w:rPr>
          <w:b/>
        </w:rPr>
        <w:t xml:space="preserve">проект «Здравствуй, снеговик!», </w:t>
      </w:r>
      <w:r>
        <w:rPr/>
        <w:t>завершающий</w:t>
      </w:r>
      <w:r>
        <w:rPr>
          <w:b/>
        </w:rPr>
        <w:t xml:space="preserve"> </w:t>
      </w:r>
      <w:r>
        <w:rPr/>
        <w:t xml:space="preserve">работу по разделу </w:t>
      </w:r>
      <w:r>
        <w:rPr>
          <w:b/>
        </w:rPr>
        <w:t>«Зима в изображении русских поэтов и художников»</w:t>
      </w:r>
      <w:r>
        <w:rPr/>
        <w:t xml:space="preserve">.  </w:t>
      </w:r>
      <w:r>
        <w:rPr>
          <w:i/>
        </w:rPr>
        <w:t>Задачами</w:t>
      </w:r>
      <w:r>
        <w:rPr/>
        <w:t xml:space="preserve"> данного проекта в структуре эксперимента являлись актуализация всех компонентов структуры </w:t>
      </w:r>
      <w:r>
        <w:rPr>
          <w:spacing w:val="-20"/>
        </w:rPr>
        <w:t>интереса, приобретенного опыта творческой деятельности</w:t>
      </w:r>
      <w:r>
        <w:rPr/>
        <w:t xml:space="preserve">, применение имеющихся знаний и умений, полученных на различных учебных предметах, рефлексивных </w:t>
      </w:r>
      <w:r>
        <w:rPr>
          <w:spacing w:val="-20"/>
        </w:rPr>
        <w:t>умений, но в новых условиях. Данный проект являлся</w:t>
      </w:r>
      <w:r>
        <w:rPr/>
        <w:t xml:space="preserve"> индивидуальным и носил ярко выраженную творческую и интеллектуальную  направленность. 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ab/>
        <w:t xml:space="preserve">Переход от урока в данном разделе к проектной деятельности произошёл не только благодаря </w:t>
      </w:r>
      <w:r>
        <w:rPr>
          <w:i/>
        </w:rPr>
        <w:t>смысловой составляющей</w:t>
      </w:r>
      <w:r>
        <w:rPr/>
        <w:t>: на всех уроках изучения литературных произведений в данном разделе мы говорили о красоте снега, о зимних забавах, о красоте природы в зимнюю пору, а также благодаря  введению элемента занимательности.</w:t>
      </w:r>
    </w:p>
    <w:p>
      <w:pPr>
        <w:pStyle w:val="Normal"/>
        <w:spacing w:lineRule="auto" w:line="240"/>
        <w:ind w:firstLine="708"/>
        <w:rPr/>
      </w:pPr>
      <w:r>
        <w:rPr/>
        <w:t xml:space="preserve">Одним из компонентов познавательного интереса, а, следовательно, и интереса к чтению как его разновидности, является </w:t>
      </w:r>
      <w:r>
        <w:rPr>
          <w:i/>
        </w:rPr>
        <w:t>любопытство</w:t>
      </w:r>
      <w:r>
        <w:rPr/>
        <w:t xml:space="preserve">. Именно на нем строилось начало проекта. </w:t>
      </w:r>
    </w:p>
    <w:p>
      <w:pPr>
        <w:pStyle w:val="Normal"/>
        <w:spacing w:lineRule="auto" w:line="240"/>
        <w:rPr/>
      </w:pPr>
      <w:r>
        <w:rPr/>
        <w:t xml:space="preserve">       </w:t>
      </w:r>
      <w:r>
        <w:rPr/>
        <w:t xml:space="preserve">В классном уголке в разделе Дни рождения несколько дней висела загадочная дата 18 января. Но никто не приносил и не раздавал конфеты, мы никого не поздравляли, </w:t>
      </w:r>
      <w:r>
        <w:rPr>
          <w:spacing w:val="-20"/>
        </w:rPr>
        <w:t>хотя прошло уже несколько дней</w:t>
      </w:r>
      <w:r>
        <w:rPr/>
        <w:t xml:space="preserve">. Дети с любопытством спрашивали друг друга, у кого же день рождения. Но ответа так и не находили. Учитель не торопился  с ответом и предложил детям спросить у родителей об этой дате или поискать информацию в интернете и поделиться своими находками. Дети предположили, что это день рождения какого-нибудь писателя. На следующий день большинство из них  выполнили задание, но  только 3 человека правильно ответили на заданный вопрос: 18 января – Всемирный день снеговика, который стали отмечать совсем недавно - с 2009 г. Были и те, которые «забыли» найти ответ (6 чел.). Дети поинтересовались, будет ли класс тоже праздновать этот день и что для этого нужно сделать. В процессе обсуждения было решено сделать подарок снеговику – книжку-самоделку – сборник стихов про снеговика и снежную бабу. Таким образом, уже на I этапе проекта возник мотив  предстоящей деятельности. Осознанный мотив всегда имеет более сильное влияние на деятельность, чем неосознанный. </w:t>
      </w:r>
    </w:p>
    <w:p>
      <w:pPr>
        <w:pStyle w:val="Normal"/>
        <w:spacing w:lineRule="auto" w:line="240"/>
        <w:rPr>
          <w:i/>
          <w:i/>
        </w:rPr>
      </w:pPr>
      <w:r>
        <w:rPr>
          <w:b/>
          <w:i/>
        </w:rPr>
        <w:t>Учитель</w:t>
      </w:r>
      <w:r>
        <w:rPr>
          <w:i/>
        </w:rPr>
        <w:t>: «А пока книга не готова давайте напишем всё, что мы знаем о снеговике. В этом нам поможет СИНКВЕЙН.» (</w:t>
      </w:r>
      <w:r>
        <w:rPr/>
        <w:t>Синквейн – один из приёмов критического мышления, он помогает обобщить полученную информацию и структурировано её представить).</w:t>
      </w:r>
    </w:p>
    <w:p>
      <w:pPr>
        <w:pStyle w:val="Normal"/>
        <w:spacing w:lineRule="auto" w:line="240"/>
        <w:ind w:firstLine="708"/>
        <w:rPr>
          <w:i/>
          <w:i/>
        </w:rPr>
      </w:pPr>
      <w:r>
        <w:rPr/>
        <w:t>Анализ работ показал, что у ребят есть фрагментарные знания об этом сказочном персонаже. Они никак не связывали его с уроком литературного чтения.  Синквейны получились однотипные по содержанию. (</w:t>
      </w:r>
      <w:r>
        <w:rPr>
          <w:i/>
        </w:rPr>
        <w:t>1.Снеговик. 2. Холодный, рыхлый. 3. Стоит, тает, рассыпается. 4. Снеговиков лепят из снега 5. Льдышка)</w:t>
      </w:r>
    </w:p>
    <w:p>
      <w:pPr>
        <w:pStyle w:val="Normal"/>
        <w:spacing w:lineRule="auto" w:line="240"/>
        <w:ind w:firstLine="708"/>
        <w:rPr/>
      </w:pPr>
      <w:r>
        <w:rPr/>
        <w:t>Работа по созданию сборника стихов «Здравствуй, снеговик!» строилась в соответствии с этапами проектной деятельно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1134" w:hanging="426"/>
        <w:rPr/>
      </w:pPr>
      <w:r>
        <w:rPr/>
        <w:t>Проблема: многие поэты писали о зиме. А есть ли стихи о снеговиках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1134" w:hanging="426"/>
        <w:rPr/>
      </w:pPr>
      <w:r>
        <w:rPr>
          <w:spacing w:val="-20"/>
        </w:rPr>
        <w:t xml:space="preserve">Где найти </w:t>
      </w:r>
      <w:r>
        <w:rPr/>
        <w:t>информацию</w:t>
      </w:r>
      <w:r>
        <w:rPr>
          <w:spacing w:val="-20"/>
        </w:rPr>
        <w:t xml:space="preserve">?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1134" w:hanging="426"/>
        <w:rPr/>
      </w:pPr>
      <w:r>
        <w:rPr/>
        <w:t xml:space="preserve">Составление </w:t>
      </w:r>
      <w:r>
        <w:rPr>
          <w:spacing w:val="-20"/>
        </w:rPr>
        <w:t>сборника стихов из</w:t>
      </w:r>
      <w:r>
        <w:rPr/>
        <w:t xml:space="preserve"> отобранного материала. Оформлени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1134" w:hanging="426"/>
        <w:rPr/>
      </w:pPr>
      <w:r>
        <w:rPr/>
        <w:t>Презентация сборника в класс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1134" w:hanging="426"/>
        <w:rPr/>
      </w:pPr>
      <w:r>
        <w:rPr/>
        <w:t>Рефлексия</w:t>
      </w:r>
    </w:p>
    <w:p>
      <w:pPr>
        <w:pStyle w:val="Normal"/>
        <w:spacing w:lineRule="auto" w:line="240"/>
        <w:ind w:firstLine="708"/>
        <w:rPr/>
      </w:pPr>
      <w:r>
        <w:rPr/>
        <w:t xml:space="preserve">На этапе презентации дети работали по группам. Обсуждали каждую представленную работу по специально разработанным критериям. Ученики относились достаточно критично к работам, не всегда замечания были обоснованными. Особую ценность представляла не балльная оценка, а эмоциональное отношение к продукту деятельности. Были такие комментарии: </w:t>
      </w:r>
      <w:r>
        <w:rPr>
          <w:i/>
        </w:rPr>
        <w:t xml:space="preserve">Андрей М. «Я бы хотел иметь твою книгу. Подари мне её». Катя П : «Если бы у меня были деньги, то я обязательно бы её купила!» </w:t>
      </w:r>
      <w:r>
        <w:rPr/>
        <w:t xml:space="preserve">Хочется отметить качество представленных сборников. Прекрасные иллюстрации к каждому стихотворению, выполненные детьми, некоторые использовали  аппликацию из бумаги, ткани, украшали книги бисером, золотыми и серебряными ленточками. Книжки получились действительно подарочными. Многие дети пожелали иметь понравившуюся книгу в своей домашней библиотеке. </w:t>
      </w:r>
    </w:p>
    <w:p>
      <w:pPr>
        <w:pStyle w:val="Normal"/>
        <w:spacing w:lineRule="auto" w:line="240"/>
        <w:ind w:firstLine="708"/>
        <w:rPr/>
      </w:pPr>
      <w:r>
        <w:rPr/>
        <w:t xml:space="preserve">Были подобраны </w:t>
      </w:r>
      <w:r>
        <w:rPr>
          <w:spacing w:val="-20"/>
        </w:rPr>
        <w:t xml:space="preserve">стихи разных авторов. </w:t>
      </w:r>
      <w:r>
        <w:rPr/>
        <w:t xml:space="preserve">Понравившиеся </w:t>
      </w:r>
      <w:r>
        <w:rPr>
          <w:spacing w:val="-20"/>
        </w:rPr>
        <w:t>стихи ребята выучили наизусть по</w:t>
      </w:r>
      <w:r>
        <w:rPr/>
        <w:t xml:space="preserve"> собственному желанию и читали с удовольствием во время презентации своей книги. </w:t>
      </w:r>
    </w:p>
    <w:p>
      <w:pPr>
        <w:pStyle w:val="Normal"/>
        <w:spacing w:lineRule="auto" w:line="240"/>
        <w:ind w:firstLine="708"/>
        <w:rPr/>
      </w:pPr>
      <w:r>
        <w:rPr/>
        <w:t xml:space="preserve">100% детей и большая часть родителей стали активными участниками проекта, что, возможно, связано с выбором необычной темы, дающей большие возможности выхода в культурное пространство, а также систематичностью проведения проектов. </w:t>
      </w:r>
    </w:p>
    <w:p>
      <w:pPr>
        <w:pStyle w:val="Normal"/>
        <w:spacing w:lineRule="auto" w:line="240"/>
        <w:ind w:firstLine="708"/>
        <w:rPr/>
      </w:pPr>
      <w:r>
        <w:rPr/>
        <w:t xml:space="preserve">Работа по созданию сборника стихов о снеговиках и снежных человечках настолько увлекла детей, что поставить точку на этом и завершить проект было нельзя. Дети узнали много интересной информации о происхождении снеговика, о разнице в отношении русского народа и других народов к снеговикам (в России снеговик – добрый дух, охраняющий жилище людей, в зарубежных странах сначала к нему относились как к носителю зла), о традициях разных народов, связанных со снеговиком. Двигателями интереса к поиску информации и соответственно обращению к книге были вопросы, которые волновали детей: </w:t>
      </w:r>
      <w:r>
        <w:rPr>
          <w:i/>
        </w:rPr>
        <w:t xml:space="preserve">«Почему люди стали лепить снеговиков?», «Почему у снеговика вместо носа морковка, на голове – ведро, а в руках - метла?», «В других странах снеговик выглядит так же, как у нас или по-другому?», «Почему даты дня рождения снеговика в России и зарубежом не совпадают?». </w:t>
      </w:r>
      <w:r>
        <w:rPr/>
        <w:t xml:space="preserve">Дети с удивлением отметили, что, оказывается, найти ответы на все эти вопросы не так-то просто: информации в библиотеке нет, в энциклопедии  - тоже нет. Вот тут-то и пришли на помощь родители. Современные младшие школьники – дети информационного общества. Предмет информатика преподаётся в школе уже со 2 класса, у всех детей в дома есть компьютеры. Кто-то под руководством родителей, а кто-то сам стал искать информацию о снеговиках и приносить в класс. На всех переменах был живой обмен найденной информацией. Иногда она носила противоречивый характер, тогда дети начинали спорить, и снова обращались к текстам. Например, Ваня М. рассказал, что зарубежом снеговик был символом злого духа, и в доказательство принёс иллюстрации картин снеговиков. На одной из них люди забрасывали снеговика снежками и разрушали его. Снова возник вопрос: «Почему?». «Кто ещё из художников изобразил снеговика на картинах?». И снова дети искали ответ.   В классе появилась целая картинная галерея снеговиков, на которой были представлены картины таких художников как </w:t>
      </w:r>
      <w:r>
        <w:rPr>
          <w:bCs/>
          <w:i/>
        </w:rPr>
        <w:t>Федот Сычков "Лепка снеговика"(1910 г),</w:t>
      </w:r>
      <w:r>
        <w:rPr>
          <w:rFonts w:eastAsia="+mn-ea"/>
          <w:b/>
          <w:bCs/>
          <w:color w:val="000000"/>
          <w:kern w:val="2"/>
        </w:rPr>
        <w:t xml:space="preserve"> </w:t>
      </w:r>
      <w:r>
        <w:rPr>
          <w:bCs/>
          <w:i/>
        </w:rPr>
        <w:t xml:space="preserve">Давида Варновицкого (1915) «Дети, лепящие снеговика». Целый ряд картин, посвящённых снеговикам, художников </w:t>
      </w:r>
      <w:r>
        <w:rPr>
          <w:bCs/>
          <w:i/>
          <w:lang w:val="en-US"/>
        </w:rPr>
        <w:t>XX</w:t>
      </w:r>
      <w:r>
        <w:rPr>
          <w:bCs/>
          <w:i/>
        </w:rPr>
        <w:t xml:space="preserve"> в.: Эльзы Хохловкиной,</w:t>
      </w:r>
      <w:r>
        <w:rPr>
          <w:rFonts w:eastAsia="+mn-ea"/>
          <w:bCs/>
          <w:i/>
          <w:color w:val="000000"/>
          <w:kern w:val="2"/>
        </w:rPr>
        <w:t xml:space="preserve"> </w:t>
      </w:r>
      <w:r>
        <w:rPr>
          <w:bCs/>
          <w:i/>
        </w:rPr>
        <w:t>Роберта Дункана,</w:t>
      </w:r>
      <w:r>
        <w:rPr>
          <w:rFonts w:eastAsia="+mn-ea"/>
          <w:bCs/>
          <w:i/>
          <w:color w:val="000000"/>
          <w:kern w:val="2"/>
        </w:rPr>
        <w:t xml:space="preserve"> Ханса Даля</w:t>
      </w:r>
      <w:r>
        <w:rPr>
          <w:bCs/>
          <w:i/>
        </w:rPr>
        <w:t>, Майкла Хамфриса, Марка Кейслера.</w:t>
      </w:r>
      <w:r>
        <w:rPr/>
        <w:t xml:space="preserve"> </w:t>
      </w:r>
    </w:p>
    <w:p>
      <w:pPr>
        <w:pStyle w:val="Normal"/>
        <w:autoSpaceDE w:val="false"/>
        <w:spacing w:lineRule="auto" w:line="240"/>
        <w:ind w:firstLine="570"/>
        <w:rPr/>
      </w:pPr>
      <w:r>
        <w:rPr/>
        <w:t>Другие ребята возразили Ване М. и объяснили, что смотрели мультфильм, в котором снеговик  добрый. На следующий день дети принесли диски с мультфильмами про снеговиков, среди которых были и современные, любимые всеми, например, серия про маленького дракончика Табалугу и злого снеговика Арктоса (США, 2003 г.), «Приключения</w:t>
      </w:r>
      <w:r>
        <w:rPr>
          <w:b/>
        </w:rPr>
        <w:t xml:space="preserve"> </w:t>
      </w:r>
      <w:r>
        <w:rPr>
          <w:rStyle w:val="StrongEmphasis"/>
          <w:b w:val="false"/>
        </w:rPr>
        <w:t>Снеговика</w:t>
      </w:r>
      <w:r>
        <w:rPr>
          <w:b/>
        </w:rPr>
        <w:t xml:space="preserve"> </w:t>
      </w:r>
      <w:r>
        <w:rPr/>
        <w:t xml:space="preserve">и Санты» (США, 2005 г.), Санта против снеговика (США, 2002 г.). И старые советские и зарубежные мультфильмы: «Снеговик-почтовик»(Россия, 1955 г.), «Когда зажигаются ёлки» (Россия, 1950г.), «Снеговик»(США,1996 г.) по одноимённой сказке Г.Андерсена, «Снежная королева» (Россия, 1957г.), «Крот и снеговик» (Польша, 1997 г.). Многие дети и взрослые смотрели эти мультфильмы, но среди них были  и те, о которых мы даже не подозревали. Например, для всех открытием стал мультфильм по сказке Г.Андерсена «Снеговик», которую никто никогда не читал. Очень понравился мультфильм «Чудесный подарок снеговика» (США, 1995 г.), в котором снеговик излечивает умирающую девочку. За неделю в классе собралась целая коллекция мультфильмов. Было решено открыть кинозал, чтобы посмотреть хотя бы часть из них. Пригласили всех желающих. Приходили родители и брали материалы для чтения и просмотра («чтобы показать младшим детям», «чтобы дома обсудить прочитанное», «хочется самим прочитать: он так интересно обо всём рассказывает»). </w:t>
      </w:r>
    </w:p>
    <w:p>
      <w:pPr>
        <w:pStyle w:val="Normal"/>
        <w:spacing w:lineRule="auto" w:line="240"/>
        <w:ind w:firstLine="708"/>
        <w:rPr/>
      </w:pPr>
      <w:r>
        <w:rPr/>
        <w:t>Даже если предположить, что, скорее всего родители выполнили большую часть работы по поиску мультфильмов, то и в этом случае очевидным  является то, что ребенок самостоятельно находит выход в культурное пространство, пытается его освоить доступными ему способами, найти свой интерес и проанализировать достигнутое.</w:t>
      </w:r>
    </w:p>
    <w:p>
      <w:pPr>
        <w:pStyle w:val="Normal"/>
        <w:spacing w:lineRule="auto" w:line="240"/>
        <w:ind w:firstLine="708"/>
        <w:rPr/>
      </w:pPr>
      <w:r>
        <w:rPr/>
        <w:t>Одним из главных показателей развития познавательного интереса является наличие у ребенка интеллектуальной активности. Если в начале проекта кто-то оставался сторонним наблюдателем, объясняя это тем, что «не нашёл ничего», «забыл принести» и т.д., то к середине проекта дети все были включены в процесс поиска информации, в процесс чтения. Они проявляли инициативу, которая являлась двигателем интереса.</w:t>
      </w:r>
    </w:p>
    <w:p>
      <w:pPr>
        <w:pStyle w:val="Normal"/>
        <w:spacing w:lineRule="auto" w:line="240"/>
        <w:ind w:firstLine="708"/>
        <w:rPr/>
      </w:pPr>
      <w:r>
        <w:rPr/>
        <w:t xml:space="preserve">Так, Паша Л. принёс аудиодиск со сказкой А.Усачёва «Школа снеговиков», а Вова П.сказал, что у него есть такая книжка. Это послужило импульсом к дальнейшей работе. Дети поставили вопрос-проблему: «Какие ещё сказки про снеговиков написаны?», «Где их можно найти?», «Кто может помочь?». В классе была сделана выставка «Снежные фигуры в литературе». Как оказалось, таких произведений немного: «Снежная королева», «Снеговик» Г. Андерсена,  «Снеговик-почтовик» В. Сутеева, «Снеговик» М. Карема. Дети захотели прочитать эти сказки. </w:t>
      </w:r>
    </w:p>
    <w:p>
      <w:pPr>
        <w:pStyle w:val="Normal"/>
        <w:spacing w:lineRule="auto" w:line="240"/>
        <w:ind w:firstLine="708"/>
        <w:rPr/>
      </w:pPr>
      <w:r>
        <w:rPr/>
        <w:t xml:space="preserve">После чтения ученикам было предложено составить синквейн о снеговике. Данная форма представления информации позволила ученикам осознать, как изменилось его первоначальное знание. 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1.Снеговик. 2. Добрый, неуклюжий. 3.Помогает, спасает, заботится. 4.Снеговик всегда помогает людям. 5.Друг</w:t>
      </w:r>
    </w:p>
    <w:p>
      <w:pPr>
        <w:pStyle w:val="Normal"/>
        <w:spacing w:lineRule="auto" w:line="240"/>
        <w:rPr/>
      </w:pPr>
      <w:r>
        <w:rPr/>
        <w:t xml:space="preserve">Мы видим, что по сравнению с началом проекта в характеристике снеговика появились явные человеческие черты, что объясняется изучением литературных произведений на уроке и во внеурочное время. Снеговик уже не безликое существо - у него появился характер, что </w:t>
      </w:r>
      <w:r>
        <w:rPr>
          <w:spacing w:val="-20"/>
        </w:rPr>
        <w:t xml:space="preserve">говорит о продвижении учеников </w:t>
      </w:r>
      <w:r>
        <w:rPr/>
        <w:t>в литературном развитии. Это  характерная особенность прослеживается в работах большинства учеников.</w:t>
      </w:r>
    </w:p>
    <w:p>
      <w:pPr>
        <w:pStyle w:val="Normal"/>
        <w:spacing w:lineRule="auto" w:line="240"/>
        <w:rPr/>
      </w:pPr>
      <w:r>
        <w:rPr/>
        <w:t xml:space="preserve">По инициативе детей и родителей был организован фотоконкурс «Мой снеговик». Ребята вместе со своими родными лепили снеговиков, делами фотографии, давали им название и приносили в класс. Было предложено не просто выбрать наиболее понравившуюся фотографию, но и придумать для неё своё название. </w:t>
      </w:r>
    </w:p>
    <w:p>
      <w:pPr>
        <w:pStyle w:val="Normal"/>
        <w:autoSpaceDE w:val="false"/>
        <w:spacing w:lineRule="auto" w:line="240"/>
        <w:ind w:firstLine="570"/>
        <w:rPr/>
      </w:pPr>
      <w:r>
        <w:rPr/>
        <w:t xml:space="preserve">Важно отметить, что по завершению проекта деятельность детей по сбору материала не закончилась: и взрослые, и дети проявляли живой интерес к чтению книг о снеговиках. Всё это навело нас на мысль о проведении совместного с детьми и родителями </w:t>
      </w:r>
      <w:r>
        <w:rPr>
          <w:b/>
        </w:rPr>
        <w:t>литературного каф</w:t>
      </w:r>
      <w:r>
        <w:rPr/>
        <w:t xml:space="preserve">е, в основе проведения которого лежит метод Бейт-мидраш. Мидраш  (ивр.) – толкование, исследование  текста (2, с.95-98). </w:t>
      </w:r>
    </w:p>
    <w:p>
      <w:pPr>
        <w:pStyle w:val="Normal"/>
        <w:spacing w:lineRule="auto" w:line="240"/>
        <w:rPr/>
      </w:pPr>
      <w:r>
        <w:rPr/>
        <w:t xml:space="preserve">Для этого была выбрана румынская народная сказка «Солнышко и снежные человечки» в переводе Н.Слепаковой.  Данное занятие стало завершающим </w:t>
      </w:r>
      <w:r>
        <w:rPr>
          <w:spacing w:val="-20"/>
        </w:rPr>
        <w:t xml:space="preserve">этапом в разделе «Зима в </w:t>
      </w:r>
      <w:r>
        <w:rPr/>
        <w:t xml:space="preserve">изображении поэтов и художников» и проводилось через неделю после проекта «Здравствуй, снеговик!». </w:t>
      </w:r>
    </w:p>
    <w:p>
      <w:pPr>
        <w:pStyle w:val="Normal"/>
        <w:spacing w:lineRule="auto" w:line="240"/>
        <w:rPr/>
      </w:pPr>
      <w:r>
        <w:rPr/>
        <w:t xml:space="preserve">Выбор текста основан на том, что сказка всегда хорошо воспринимается  людьми разных поколений. Кроме того, сам образ героя Снеговика предполагает сказочный сюжет. Важным стал и факт новизны: сказка была не знакома детям и учителю, предположительно и родителям (так и оказалось на самом деле). Новое всегда вызывает интерес. Возможность использования одноимённого мультфильма (который тоже был никому не знаком, хотя выпущен в 1969 г.) в процессе работы над сказкой стала ещё одним фактором в пользу выбора данного текста. </w:t>
      </w:r>
    </w:p>
    <w:p>
      <w:pPr>
        <w:pStyle w:val="Normal"/>
        <w:spacing w:lineRule="auto" w:line="240"/>
        <w:rPr/>
      </w:pPr>
      <w:r>
        <w:rPr/>
        <w:t xml:space="preserve">Занятие носило ярко выраженную творческую и интеллектуальную  направленность. Его задачами в структуре эксперимента являлись актуализация нового опыта читательской, литературно-творческой и коммуникативной деятельности, применение имеющихся знаний и умений, полученных на различных учебных предметах (окружающий мир, музыка, литературное чтение, рисование, труд), рефлексивных умений, но в новых условиях. </w:t>
      </w:r>
    </w:p>
    <w:p>
      <w:pPr>
        <w:pStyle w:val="Normal"/>
        <w:spacing w:lineRule="auto" w:line="240"/>
        <w:ind w:firstLine="708"/>
        <w:rPr/>
      </w:pPr>
      <w:r>
        <w:rPr/>
        <w:t>По утверждению О.В. Астафьевой «анимация из соперницы литературы при правильном подходе может стать союзницей, разговор о любимых мультиках – методическим приёмом с богатыми возможностями»(1, с.23).</w:t>
      </w:r>
    </w:p>
    <w:p>
      <w:pPr>
        <w:pStyle w:val="Normal"/>
        <w:spacing w:lineRule="auto" w:line="240"/>
        <w:ind w:firstLine="708"/>
        <w:rPr/>
      </w:pPr>
      <w:r>
        <w:rPr/>
        <w:t xml:space="preserve">По мнению В. Г. Маранцмана, «включение смежных искусств в изучение литературного произведения помогает усилить сопереживание, субъективную сторону разбора». (3, с.91-98) Они привлекают внимание, создают разрядку, пробуждают интерес. Установка на взаимосвязь разных видов искусств в обучении литературе создает благоприятные условия для большего проявления интереса, склонности учеников и их реализации. Конкретно это проявляется в свободном выборе заданий для себя, выполнение которых требует установления ассоциативно-образных связей между произведениями литературы и музыки, литературы и изобразительного искусства. </w:t>
      </w:r>
    </w:p>
    <w:p>
      <w:pPr>
        <w:pStyle w:val="Normal"/>
        <w:spacing w:lineRule="auto" w:line="240"/>
        <w:rPr/>
      </w:pPr>
      <w:r>
        <w:rPr/>
        <w:t xml:space="preserve">К психологическим особенностям учащихся младших классов относится высокая степень эмоциональности, что значительно сдерживается строгими рамками учебного процесса на традиционных уроках.  Занятия в </w:t>
      </w:r>
      <w:r>
        <w:rPr>
          <w:i/>
        </w:rPr>
        <w:t>литературном кафе</w:t>
      </w:r>
      <w:r>
        <w:rPr/>
        <w:t xml:space="preserve"> позволяют разрядить эмоциональную напряженность и создать более благоприятный климат для приобщения ребёнка к чтению. Данная технология основана на методике Бейт-мидраш и отличается от традиционной работы с текстом. (2, с.95-98) Её реализация вне урока позволяет отметить возросший интерес детей к читательской и литературно-творческой деятельности. </w:t>
      </w:r>
    </w:p>
    <w:p>
      <w:pPr>
        <w:pStyle w:val="Normal"/>
        <w:spacing w:lineRule="auto" w:line="240"/>
        <w:ind w:firstLine="708"/>
        <w:rPr/>
      </w:pPr>
      <w:r>
        <w:rPr>
          <w:color w:val="000000"/>
          <w:lang w:val="en-US" w:eastAsia="en-US"/>
        </w:rPr>
        <w:t xml:space="preserve">Использование приемов, позволяющих делать занимательными те или иные этапы занятия, вносит новизну, необычность, неожиданность, несоответствие прежним впечатлениям. </w:t>
      </w:r>
      <w:r>
        <w:rPr/>
        <w:t>Творческие приемы анализа сказки (словесное рисование портрета героев, выразительное чтение реплик персонажей сказки, читательский прогноз, сопоставление эпизодов мультфильма и текста и др.) развивали  воображение, обостряли  чуткость эмоциональной реакции на выразительность формы.</w:t>
      </w:r>
      <w:r>
        <w:rPr>
          <w:i/>
        </w:rPr>
        <w:t xml:space="preserve"> </w:t>
      </w:r>
    </w:p>
    <w:p>
      <w:pPr>
        <w:pStyle w:val="Normal"/>
        <w:spacing w:lineRule="auto" w:line="240"/>
        <w:ind w:firstLine="708"/>
        <w:rPr>
          <w:i/>
          <w:i/>
          <w:highlight w:val="yellow"/>
        </w:rPr>
      </w:pPr>
      <w:r>
        <w:rPr>
          <w:lang w:val="en-US" w:eastAsia="en-US"/>
        </w:rPr>
        <w:t xml:space="preserve">Таким образом, система, </w:t>
      </w:r>
      <w:r>
        <w:rPr/>
        <w:t xml:space="preserve">для которой характерна связь уроков литературного чтения и внеурочной образовательной деятельности,   не только позволяет осуществить внедрение новых технологий, нестандартных форм работы, развить речь учащихся, расширить их культурное поле, повысить учебную мотивацию детей, но и способствует формированию интереса к чтению. </w:t>
      </w:r>
    </w:p>
    <w:p>
      <w:pPr>
        <w:pStyle w:val="Normal"/>
        <w:autoSpaceDE w:val="false"/>
        <w:spacing w:lineRule="auto" w:line="240"/>
        <w:ind w:firstLine="570"/>
        <w:jc w:val="left"/>
        <w:rPr/>
      </w:pPr>
      <w:r>
        <w:rPr/>
        <w:t>Литература:</w:t>
      </w:r>
    </w:p>
    <w:p>
      <w:pPr>
        <w:pStyle w:val="Footnote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>Астафьева О.В. Литература и анимация: соперники или союзники?//Эстетическое пространство детства и формирование культурного поля школьника/сб. научных статей по материалам Четвёртой Всероссийской конференции Санкт-Петербург,2009 г.- с.23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jc w:val="left"/>
        <w:rPr/>
      </w:pPr>
      <w:r>
        <w:rPr/>
        <w:t>Зицер Н., Зицер Д., Азбука НО – Спб., Просвещение,2007– С. 95-98</w:t>
      </w:r>
    </w:p>
    <w:p>
      <w:pPr>
        <w:pStyle w:val="Footnote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>Маранцман В.Г.Интерпретация художественного произведения как технология общения с искусством //Литература в школе.–1998.–№8.- с. 91-98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/>
        <w:t xml:space="preserve">Рубинштейн С.Л.Основы общей психологии.- СПб:Питер Ком,1999.- с.525. </w:t>
      </w:r>
    </w:p>
    <w:sectPr>
      <w:type w:val="nextPage"/>
      <w:pgSz w:w="11906" w:h="16838"/>
      <w:pgMar w:left="1985" w:right="851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8"/>
        </w:tabs>
        <w:ind w:left="1818" w:hanging="111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u w:val="none"/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170" w:hanging="170"/>
    </w:pPr>
    <w:rPr>
      <w:sz w:val="20"/>
      <w:szCs w:val="20"/>
    </w:rPr>
  </w:style>
  <w:style w:type="paragraph" w:styleId="Style16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7:26:00Z</dcterms:created>
  <dc:creator>Customer</dc:creator>
  <dc:description/>
  <cp:keywords/>
  <dc:language>en-US</dc:language>
  <cp:lastModifiedBy>Customer</cp:lastModifiedBy>
  <dcterms:modified xsi:type="dcterms:W3CDTF">2012-01-22T16:18:00Z</dcterms:modified>
  <cp:revision>10</cp:revision>
  <dc:subject/>
  <dc:title>                                     Бабарыкова Л</dc:title>
</cp:coreProperties>
</file>