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240" w:before="0" w:after="0"/>
        <w:jc w:val="center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40"/>
          <w:szCs w:val="40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suppressAutoHyphens w:val="false"/>
        <w:spacing w:lineRule="atLeast" w:line="240" w:before="280" w:after="0"/>
        <w:jc w:val="center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40"/>
          <w:szCs w:val="40"/>
          <w:lang w:eastAsia="ru-RU"/>
        </w:rPr>
        <w:t>начальная общеобразовательная школа №615 Адмиралтейского района</w:t>
      </w:r>
    </w:p>
    <w:p>
      <w:pPr>
        <w:pStyle w:val="Normal"/>
        <w:shd w:fill="FFFFFF" w:val="clear"/>
        <w:suppressAutoHyphens w:val="false"/>
        <w:spacing w:lineRule="atLeast" w:line="240" w:before="280" w:after="0"/>
        <w:jc w:val="center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40"/>
          <w:szCs w:val="40"/>
          <w:lang w:eastAsia="ru-RU"/>
        </w:rPr>
        <w:t>Санкт-Петербург</w:t>
      </w:r>
    </w:p>
    <w:p>
      <w:pPr>
        <w:pStyle w:val="Normal"/>
        <w:shd w:fill="FFFFFF" w:val="clear"/>
        <w:suppressAutoHyphens w:val="false"/>
        <w:spacing w:lineRule="atLeast" w:line="240" w:before="280" w:after="0"/>
        <w:jc w:val="center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280" w:after="0"/>
        <w:jc w:val="center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44"/>
          <w:szCs w:val="44"/>
          <w:lang w:eastAsia="ru-RU"/>
        </w:rPr>
        <w:t>Публичный отчет по итогам</w:t>
      </w:r>
    </w:p>
    <w:p>
      <w:pPr>
        <w:pStyle w:val="Normal"/>
        <w:shd w:fill="FFFFFF" w:val="clear"/>
        <w:suppressAutoHyphens w:val="false"/>
        <w:spacing w:lineRule="atLeast" w:line="240" w:before="280" w:after="0"/>
        <w:jc w:val="center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44"/>
          <w:szCs w:val="44"/>
          <w:lang w:eastAsia="ru-RU"/>
        </w:rPr>
        <w:t>2014 – 2015 учебного года</w:t>
      </w:r>
    </w:p>
    <w:p>
      <w:pPr>
        <w:pStyle w:val="Normal"/>
        <w:shd w:fill="FFFFFF" w:val="clear"/>
        <w:suppressAutoHyphens w:val="false"/>
        <w:spacing w:lineRule="atLeast" w:line="240" w:before="280" w:after="0"/>
        <w:jc w:val="center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Адрес: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190020, СПб, Нарвский пр., д.4-6, лит.А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Телефон: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(812) 252-29-04 - директор и секретарь школы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(812) 573-98-18 - зам. директора по АХЧ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Факс: </w:t>
      </w: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(812)308-05-94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Эл.адрес: </w:t>
      </w: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sc615@adm-edu.spb.ru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Сайт: </w:t>
      </w:r>
      <w:hyperlink r:id="rId2">
        <w:r>
          <w:rPr>
            <w:rStyle w:val="InternetLink"/>
            <w:rFonts w:cs="Verdana" w:ascii="Verdana" w:hAnsi="Verdana"/>
            <w:color w:val="0069A9"/>
            <w:kern w:val="0"/>
            <w:sz w:val="27"/>
            <w:szCs w:val="27"/>
            <w:lang w:eastAsia="ru-RU"/>
          </w:rPr>
          <w:t>http://school615.ucoz.ru/</w:t>
        </w:r>
      </w:hyperlink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Директор: </w:t>
      </w: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Евгения Михайловна Смирнова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Заместитель директора по УВР</w:t>
      </w: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: Надежда Игоревна Малкина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Заместитель директора по УВР: </w:t>
      </w: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Юлия Борисовна Смирнова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Заместитель директора по ВР: </w:t>
      </w: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Марина Петровна</w:t>
      </w: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Куницына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Заместитель директора по АХР: </w:t>
      </w: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Надежда Владимировна Малышева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Учредитель ОУ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Отдел Образования администрации Адмиралтейского района Санкт-Петербурга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Адрес: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190005, Санкт-Петербург, Загородный пр. 58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Руководитель: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Петрова Симона Игоревна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Телефон: </w:t>
      </w: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(812) 316-76-56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Факс:</w:t>
      </w: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 (812) 316-75-76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Сайт: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http://adm-edu.spb.ru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Адрес электронной почты: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roo@tuadm.gov.spb.ru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27"/>
          <w:szCs w:val="27"/>
          <w:lang w:eastAsia="ru-RU"/>
        </w:rPr>
        <w:t>Миссия ОУ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Основная задача учителя – взрастить в ребенке желание и стремление учиться и познавать.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eastAsia="ru-RU"/>
        </w:rPr>
        <w:t>Целевое назначение образовательной программы состоит в построении образовательного процесса, способного обеспечить реализацию ФГОС, а также создание воспитывающей среды, обеспечивающей активизацию социальных, интеллектуальных интересов учащихся, развитие здоровой, творчески растущей личности с сформированной гражданской ответственностью,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Normal"/>
        <w:shd w:fill="FFFFFF" w:val="clear"/>
        <w:suppressAutoHyphens w:val="false"/>
        <w:spacing w:lineRule="atLeast" w:line="240" w:before="280" w:after="0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93" w:before="280" w:after="0"/>
        <w:jc w:val="center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ru-RU"/>
        </w:rPr>
        <w:t>Основные целевые проекты 2014 – 2015 учебного года, оказавшие значительное положительное влияние на развитие ОУ.</w:t>
      </w:r>
    </w:p>
    <w:p>
      <w:pPr>
        <w:pStyle w:val="Normal"/>
        <w:shd w:fill="FFFFFF" w:val="clear"/>
        <w:suppressAutoHyphens w:val="false"/>
        <w:spacing w:lineRule="atLeast" w:line="293" w:before="280" w:after="0"/>
        <w:jc w:val="center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уктуризация внеурочной деятельности и воспитательной работы ОУ в контексте требований ФГОС начального общего образова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работы по здоровьесбережению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истемы взаимодействия с родителями обучающихся и воспитанников в направлении их вовлеченности в общественное управление ОУ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материально-технической оснащенности учебно-воспитательного процесса и развитие кадрового потенциала педагогов в рамках требований ФГОС начально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бщие сведения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1. Управление ОУ. Структура и функц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труктурное управление ОУ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е собрание работников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 2014-2015 учебном году было проведено 2 общих собрания работников ОУ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Август 2014 — Подведены итоги предыдущего учебного года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кабрь 2014 – Введение эффективного контракта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дагогический совет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 2014 — 2015 учебном году было проведены следующие тематические Педагогические советы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тоги 2013 – 2014 учебного года. Задачи на 2014 – 2015 учебный год в соответствии с требованиями Федерального закона от 29.12.12 «Об образовании в РФ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ОЭР — ресурс инновационного развития ОУ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Структуризация внеурочной деятельности и воспитательной работы ОУ в контексте требований ФГОС начального общего образования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Промежуточные итоги работы по программе «Пятиуровневая система обучения Е.В.Яновицкой»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Правила приёма и перевода учащихся, в соответствии с новыми нормативными документами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Методическая работа в ОУ. Итоги ОЭР по теме «Формирование метапонятий в режиме диалога учебных дисциплин начального образования»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оме этого на базе ГБОУ НОШ №615 МО учителей активно работало в рамках школы лаборатории по теме «Разработка методики оценки УУД в условиях междисциплинарных взаимодействий»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О переводе учащихся». 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министративный совет </w:t>
      </w:r>
      <w:r>
        <w:rPr>
          <w:sz w:val="28"/>
          <w:szCs w:val="28"/>
        </w:rPr>
        <w:t xml:space="preserve">работал в соответствии с планом. Решения по оперативным вопросам, находящихся в ведении административного совета, принимались еженедельно. В работе административного совета постоянно принимали участие председатель Общего собрания работников и председатель профкома ОУ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щая конференция родителей. </w:t>
      </w:r>
      <w:r>
        <w:rPr>
          <w:sz w:val="28"/>
          <w:szCs w:val="28"/>
        </w:rPr>
        <w:t xml:space="preserve">В 2014 — 2015 учебном году тематика работы общественного органа самоуправления была посвящена следующим вопросам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ботка и принятие «Положения о Родительском комитете школы»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суждение и принятие отчета по финансовой деятельности за 2014 финансовый год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Родительские комитеты классов и групп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знакомились с финансовым отчетом за 2014 год, решали текущие вопросы, связанные с воспитательными мероприятиями О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омплектование континген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плектование контингента учащихся осуществляется в соответствии с Законом «Об образовании» и Правилами приема в образовательные учреждения Санкт – Петербурга.  По состоянию на 25.05.2014 года в ОУ было 422 учащих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Кадровое обеспечение.  Результаты введения эффективного контра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БОУ на 25.05.2015  работало 28 учителей и 14 воспитателей (12 групп продленного дня), социальный педагог, учитель-логопед, заведующий библиотекой. Из них имеют награды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-  "Заслуженный учитель" - 1 чел.;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- "Отличник народного просвещения РФ" - 10 чел.;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- знак мэра "За гуманизацию школы Санкт-Петербурга" - 3 чел.;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- грамоты Министерства образования - 4 чел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ысшая квалификационная категория присвоена 24 учителям и воспитателям, 13 человек имеют первую квалификационную категорию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ротяжении ряда лет учителя школы становились победителями районного и городского туров конкурса педагогических дости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валификация кадрового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888"/>
        <w:gridCol w:w="3022"/>
      </w:tblGrid>
      <w:tr>
        <w:trPr>
          <w:trHeight w:val="67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>
          <w:trHeight w:val="6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педагогическая катег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6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едагогическая катег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>
          <w:trHeight w:val="6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педагогических кадров в 2014/2015 уч.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хождении курсов повы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и за 2014-2015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992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звание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ременные образовательные технологии: теория и практика в контексте ФГОС основного обще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 ОРКСЭ в системе духовно-нравственного воспитания и развития в контексте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ы создания мультимедиа и интернет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заимосвязь внеурочной и урочной деятельности в контексте ФГОС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деятельности по профилактике детского дорожно-транспортного травматизма в ГОУ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финансово-хозяйственной деятельности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ременный урок иностранного языка на разных этапах обучения в контексте введения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рсы ГО Адмиралт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ители Г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ители занятий по Г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-Пб ГКОУ ДПОС "УМЦ по ГО, ЧС и П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 и защита от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ГБОУ ВПО «Российский государственный педагогический университет им. А. И. Герц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новатика в в нач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ЦОКОи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ьзование мультимедийных презентаций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формационные технологии для работников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БЗУМ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храна труда работников организац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ГБОУ ВПО "РАНХиГС 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ение государственными и муниципальными закуп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оллективе методического объединения учителей начальных классов ГБОУ НОШ №615 налажена атмосфера сотрудничества, взаимопомощи, поддержки (взаимопосещение уроков, совместная разработка уроков, праздников, планирований, подготовка к семинарам). В школе создана система наставничества опытных учителей молодым педагогам. Учителя требовательны не только к себе, но и друг к другу, правильно реагируют на критику. Педагоги нашего объединения постоянно работали над формированием творчески работающего коллектива. В 2014-2015 уч. году часть учителя нашего методического объединения продолжили работу над повышением своего профессионального уровня. Учителями начальных классов были прослушаны курсы повышения квалификации семинары по различной тематике. Преподаватели активно подключались к деятельности школы-лаборатории по апробации нового УМК «Диалог» (третий этап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2013 — 2014  учебном году в ОУ все педагогические работники были переведены на «эффективный» контракт.  В 2014-2015 с работниками ОУ также заключались «эффективные» контракты. Результатами внедрения эффективного контракта для педагогов можно считать следующее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мотивации педагогических работников на овладение современными технологиями обучения и воспитания в контексте требований ФГОС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методической работы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педагогов,  связанная с ростом и совершенствованием профессиональных компетенций,  за счет участия в работе различных семинаров,  вебинаров,  методических и творческих группах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ание интереса педагогов к мотивации обучающихся,  воспитанников и их родителей,  направленной на участие в олимпиадах,  конкурсах различного направления и уровня,  начиная от уровня ОУ и до Всероссийского и международного уровня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заработной платы педагогических работник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в ОУ. Итоги ОЭР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shd w:fill="FFFFFF" w:val="clear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 теме «</w:t>
      </w:r>
      <w:r>
        <w:rPr>
          <w:b/>
          <w:bCs/>
          <w:kern w:val="0"/>
          <w:sz w:val="28"/>
          <w:szCs w:val="28"/>
          <w:shd w:fill="FFFFFF" w:val="clear"/>
          <w:lang w:eastAsia="ru-RU"/>
        </w:rPr>
        <w:t xml:space="preserve">Формирование метапонятий в режиме диалога учебных дисциплин </w:t>
      </w:r>
      <w:r>
        <w:rPr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начального образования</w:t>
      </w:r>
      <w:r>
        <w:rPr>
          <w:b/>
          <w:bCs/>
          <w:kern w:val="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(по результатам второго года работы)</w:t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Цель этапа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Разработать и апробировать  методику формирования метапонятий в режиме диалога учебных дисциплин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/>
          <w:i/>
          <w:kern w:val="0"/>
          <w:sz w:val="24"/>
          <w:szCs w:val="24"/>
        </w:rPr>
      </w:pPr>
      <w:r>
        <w:rPr>
          <w:bCs/>
          <w:i/>
          <w:kern w:val="0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выявить методические условия формирования метапонятий в режиме диалога учебных дисциплин начального образования;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организовать методическую работу учителей по разработке методики формирования метапонятий;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разработать серию уроков, формирующих метапонятия;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подготовить и провести научно-методические семинары и открытые уроки для учителей для обсуждения хода формирования метапонятий в режиме диалога учебных дисциплин;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продолжить внутрифирменное обучение педагогов по теме: «Формирование метапонятий в режиме диалога учебных дисциплин начального образования»;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создать условия для профессионального общения по теме эксперимента;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подготовить и опубликовать материалы о ходе ОЭР в профессиональной прессе.</w:t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Краткое описание конкретных действий, событий, проведенных в рамках реализации проекта ОЭР за отчетный период</w:t>
      </w:r>
    </w:p>
    <w:p>
      <w:pPr>
        <w:pStyle w:val="Normal"/>
        <w:suppressAutoHyphens w:val="false"/>
        <w:ind w:firstLine="709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ходе второго этапа эксперимента временный научно-исследовательский коллектив (ВНИК) согласовал календарно-тематическое планирование в экспериментальных классах, позволяющее вводить, раскрывать и закреплять метапонятия на различных предметах. Были выделены две группы метапонятий: 1) понятия, составляющие тезаурус науки, 2) понятия, «обслуживающие» процесс познания. Определено, на каком уровне целесообразно усвоение конкретных понятий младшими школьниками.</w:t>
      </w:r>
    </w:p>
    <w:p>
      <w:pPr>
        <w:pStyle w:val="Normal"/>
        <w:suppressAutoHyphens w:val="false"/>
        <w:ind w:firstLine="709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В октябре и апреле была проведена промежуточная  и итоговая диагностика по выявлению уровня владения учащимися метапонятиями каждой группы. Уточнялись формулировки диагностических заданий, критерии оценки. В группе понятий, составляющих тезаурус науки, диагностировалось овладение понятиями «знак», в группе понятий, «обслуживающих» процесс познания – понятие «сравнение». </w:t>
      </w:r>
    </w:p>
    <w:p>
      <w:pPr>
        <w:pStyle w:val="Normal"/>
        <w:suppressAutoHyphens w:val="false"/>
        <w:ind w:firstLine="709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С октября по апрель реализовывалась программа повышения квалификации для учителей школы, которая включала работу дискуссионных площадок  по теме: «Диагностика метапредметных образовательных результатов»; подготовку и проведение открытых городских семинаров «Толерантность-диалог в действии», «Фестиваль поэзии – диалог в действии», посещение открытых мероприятий по проблеме достижения метапредметных образовательных результатов в ГБОУ Гимназии №271 Красносельского района СПб им. П.И. Федулова (Круглый стол «Диалог – за и против»). </w:t>
      </w:r>
    </w:p>
    <w:p>
      <w:pPr>
        <w:pStyle w:val="Normal"/>
        <w:suppressAutoHyphens w:val="false"/>
        <w:ind w:firstLine="709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рганизован и проведен семинар «Обучение русскому языку по учебникам ОС «Диалог» в рамках Всероссийской научно-практической конференции (Рамзаевские чтения) «Языковое и литературное образование в современном обществе</w:t>
      </w:r>
      <w:r>
        <w:rPr>
          <w:smallCaps/>
          <w:kern w:val="0"/>
          <w:sz w:val="24"/>
          <w:szCs w:val="24"/>
          <w:lang w:eastAsia="ru-RU"/>
        </w:rPr>
        <w:t>-2014».</w:t>
      </w:r>
    </w:p>
    <w:p>
      <w:pPr>
        <w:pStyle w:val="Normal"/>
        <w:suppressAutoHyphens w:val="false"/>
        <w:ind w:firstLine="709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иняли участие во втором Фестивале передовых педагогических практик (ИМЦ, декабрь 2014). В ходе работы секции: « Применение современных образовательных технологий: проблемы, способы решения» был проведен  мастер – класс по теме: «Обучающие возможности приема моделирования поэтического текста».</w:t>
      </w:r>
    </w:p>
    <w:p>
      <w:pPr>
        <w:pStyle w:val="Normal"/>
        <w:suppressAutoHyphens w:val="false"/>
        <w:ind w:firstLine="709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дготовлена статья  «Практическое использование метапонятия «знак» в процессе создания модели литературного произведения».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Краткое описание полученных результатов ОЭР за отчетный период</w:t>
      </w:r>
    </w:p>
    <w:p>
      <w:pPr>
        <w:pStyle w:val="Normal"/>
        <w:suppressAutoHyphens w:val="false"/>
        <w:ind w:firstLine="709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За отчетный период получены следующие результаты.</w:t>
      </w:r>
    </w:p>
    <w:p>
      <w:pPr>
        <w:pStyle w:val="Normal"/>
        <w:suppressAutoHyphens w:val="false"/>
        <w:ind w:firstLine="709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Cs/>
          <w:i/>
          <w:kern w:val="0"/>
          <w:sz w:val="24"/>
          <w:szCs w:val="24"/>
          <w:lang w:eastAsia="ru-RU"/>
        </w:rPr>
        <w:t>Методические</w:t>
      </w:r>
    </w:p>
    <w:p>
      <w:pPr>
        <w:pStyle w:val="Normal"/>
        <w:suppressAutoHyphens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Выделены группы метапонятий, составляющих тезаурус науки и «обслуживающих» процесс познания. </w:t>
      </w:r>
    </w:p>
    <w:p>
      <w:pPr>
        <w:pStyle w:val="Normal"/>
        <w:suppressAutoHyphens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пробированы и откорректированы диагностические задания на выявление уровня овладения метапонятиями каждой группы.</w:t>
      </w:r>
    </w:p>
    <w:p>
      <w:pPr>
        <w:pStyle w:val="Normal"/>
        <w:suppressAutoHyphens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Выявлены методические условия эффективности формирования метапонятий.</w:t>
      </w:r>
    </w:p>
    <w:p>
      <w:pPr>
        <w:pStyle w:val="Normal"/>
        <w:suppressAutoHyphens w:val="false"/>
        <w:ind w:firstLine="708"/>
        <w:jc w:val="both"/>
        <w:rPr>
          <w:bCs/>
          <w:i/>
          <w:i/>
          <w:kern w:val="0"/>
          <w:sz w:val="24"/>
          <w:szCs w:val="24"/>
          <w:lang w:eastAsia="ru-RU"/>
        </w:rPr>
      </w:pPr>
      <w:r>
        <w:rPr>
          <w:bCs/>
          <w:i/>
          <w:kern w:val="0"/>
          <w:sz w:val="24"/>
          <w:szCs w:val="24"/>
          <w:lang w:eastAsia="ru-RU"/>
        </w:rPr>
        <w:t>Педагогические</w:t>
      </w:r>
    </w:p>
    <w:p>
      <w:pPr>
        <w:pStyle w:val="Normal"/>
        <w:suppressAutoHyphens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Определена динамика овладения учащимися первых классов метапонятиями, на примере метапонятий «знак», «сравнение».</w:t>
      </w:r>
    </w:p>
    <w:p>
      <w:pPr>
        <w:pStyle w:val="Normal"/>
        <w:suppressAutoHyphens w:val="false"/>
        <w:ind w:firstLine="708"/>
        <w:jc w:val="both"/>
        <w:rPr>
          <w:bCs/>
          <w:i/>
          <w:i/>
          <w:kern w:val="0"/>
          <w:sz w:val="24"/>
          <w:szCs w:val="24"/>
          <w:lang w:eastAsia="ru-RU"/>
        </w:rPr>
      </w:pPr>
      <w:r>
        <w:rPr>
          <w:bCs/>
          <w:i/>
          <w:kern w:val="0"/>
          <w:sz w:val="24"/>
          <w:szCs w:val="24"/>
          <w:lang w:eastAsia="ru-RU"/>
        </w:rPr>
        <w:t>Организационные</w:t>
      </w:r>
    </w:p>
    <w:p>
      <w:pPr>
        <w:pStyle w:val="Normal"/>
        <w:suppressAutoHyphens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Продолжена работа временных научно-исследовательских коллективов под руководством д.п.н., профессора кафедры ЮНЕСКО РГПУ им. А.И.Герцена Воюшиной М.П.</w:t>
      </w:r>
    </w:p>
    <w:p>
      <w:pPr>
        <w:pStyle w:val="Normal"/>
        <w:suppressAutoHyphens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Влияние ОЭР на развитие образовательного учреждения</w:t>
      </w:r>
    </w:p>
    <w:p>
      <w:pPr>
        <w:pStyle w:val="Normal"/>
        <w:suppressAutoHyphens w:val="false"/>
        <w:ind w:firstLine="708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Повышается профессиональная компетентность педагогов через следующие формы работы:</w:t>
      </w:r>
    </w:p>
    <w:p>
      <w:pPr>
        <w:pStyle w:val="Normal"/>
        <w:suppressAutoHyphens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подготовка и проведение открытых уроков;</w:t>
      </w:r>
    </w:p>
    <w:p>
      <w:pPr>
        <w:pStyle w:val="Normal"/>
        <w:suppressAutoHyphens w:val="false"/>
        <w:jc w:val="both"/>
        <w:rPr>
          <w:color w:val="FF0000"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подготовка докладов для </w:t>
      </w:r>
      <w:r>
        <w:rPr>
          <w:kern w:val="0"/>
          <w:sz w:val="24"/>
          <w:szCs w:val="24"/>
          <w:lang w:eastAsia="ru-RU"/>
        </w:rPr>
        <w:t>участия  во Второй международной научно-практической конференции (10-11 декабря 2014 года, РГПУ им. А.И. Герцена);</w:t>
      </w:r>
      <w:r>
        <w:rPr>
          <w:bCs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участие в районном конкурсе педагогических достижений в номинации «Современный учитель» (Папичева М.Н., учитель начальных классов); </w:t>
      </w:r>
    </w:p>
    <w:p>
      <w:pPr>
        <w:pStyle w:val="Normal"/>
        <w:suppressAutoHyphens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проведение совместного заседания с кафедрой ЮНЕСКО РГПУ им. А.И.Герцена;</w:t>
      </w:r>
    </w:p>
    <w:p>
      <w:pPr>
        <w:pStyle w:val="Normal"/>
        <w:suppressAutoHyphens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развитие интерактивных форм взаимодействия с сетевыми партнерами,  родителями, общественностью.</w:t>
      </w:r>
    </w:p>
    <w:p>
      <w:pPr>
        <w:pStyle w:val="Normal"/>
        <w:suppressAutoHyphens w:val="false"/>
        <w:ind w:firstLine="708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Повышается качество продуктов проектной деятельности за счет использования созданного сайта школьных проектов, </w:t>
      </w:r>
      <w:r>
        <w:rPr>
          <w:kern w:val="0"/>
          <w:sz w:val="24"/>
          <w:szCs w:val="24"/>
          <w:lang w:eastAsia="ru-RU"/>
        </w:rPr>
        <w:t>имидж образовательной организации: в рамках районного педагогического совета (август 2014 года) подготовлен раздел  выставки робототехники: ROBBIE-2014. Проект «Парк развлечений».</w:t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Возможности распространения опыта ОЭР</w:t>
      </w:r>
    </w:p>
    <w:p>
      <w:pPr>
        <w:pStyle w:val="Normal"/>
        <w:suppressAutoHyphens w:val="false"/>
        <w:ind w:firstLine="708"/>
        <w:jc w:val="both"/>
        <w:rPr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Опыт распространяется следующими способами: проведение городских научно-методических семинаров, вебинаров, лекций,</w:t>
      </w:r>
      <w:r>
        <w:rPr>
          <w:kern w:val="0"/>
          <w:sz w:val="24"/>
          <w:szCs w:val="24"/>
          <w:lang w:eastAsia="ru-RU"/>
        </w:rPr>
        <w:t xml:space="preserve"> дискуссионных площадок</w:t>
      </w:r>
      <w:r>
        <w:rPr>
          <w:bCs/>
          <w:kern w:val="0"/>
          <w:sz w:val="24"/>
          <w:szCs w:val="24"/>
          <w:lang w:eastAsia="ru-RU"/>
        </w:rPr>
        <w:t>; подготовка к печати статей по проблеме исследования;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bCs/>
          <w:kern w:val="0"/>
          <w:sz w:val="24"/>
          <w:szCs w:val="24"/>
          <w:lang w:eastAsia="ru-RU"/>
        </w:rPr>
        <w:t xml:space="preserve">выступления на Всероссийских научно-методических конференциях; </w:t>
      </w:r>
      <w:r>
        <w:rPr>
          <w:color w:val="FF0000"/>
          <w:kern w:val="0"/>
          <w:sz w:val="24"/>
          <w:szCs w:val="24"/>
          <w:lang w:eastAsia="ru-RU"/>
        </w:rPr>
        <w:t xml:space="preserve"> </w:t>
      </w:r>
      <w:r>
        <w:rPr>
          <w:bCs/>
          <w:kern w:val="0"/>
          <w:sz w:val="24"/>
          <w:szCs w:val="24"/>
          <w:lang w:eastAsia="ru-RU"/>
        </w:rPr>
        <w:t>отражение хода исследования в социальных сетях:</w:t>
      </w:r>
      <w:r>
        <w:rPr>
          <w:kern w:val="0"/>
          <w:sz w:val="24"/>
          <w:szCs w:val="24"/>
          <w:lang w:eastAsia="ru-RU"/>
        </w:rPr>
        <w:t xml:space="preserve"> группы в Контакте «Работаем по УМК (</w:t>
      </w:r>
      <w:hyperlink r:id="rId3">
        <w:r>
          <w:rPr>
            <w:rStyle w:val="InternetLink"/>
            <w:color w:val="0000FF"/>
            <w:kern w:val="0"/>
            <w:sz w:val="24"/>
            <w:szCs w:val="24"/>
            <w:u w:val="single"/>
            <w:lang w:eastAsia="ru-RU"/>
          </w:rPr>
          <w:t>http://vk.com/club75917573</w:t>
        </w:r>
      </w:hyperlink>
      <w:r>
        <w:rPr>
          <w:kern w:val="0"/>
          <w:sz w:val="24"/>
          <w:szCs w:val="24"/>
          <w:lang w:eastAsia="ru-RU"/>
        </w:rPr>
        <w:t xml:space="preserve">); на   сайте школ-лабораторий: </w:t>
      </w:r>
      <w:hyperlink r:id="rId4">
        <w:r>
          <w:rPr>
            <w:rStyle w:val="InternetLink"/>
            <w:color w:val="0000FF"/>
            <w:kern w:val="0"/>
            <w:sz w:val="24"/>
            <w:szCs w:val="24"/>
            <w:u w:val="single"/>
            <w:lang w:eastAsia="ru-RU"/>
          </w:rPr>
          <w:t>http://team-work-dialog.nethouse.ru/</w:t>
        </w:r>
      </w:hyperlink>
      <w:r>
        <w:rPr>
          <w:kern w:val="0"/>
          <w:sz w:val="24"/>
          <w:szCs w:val="24"/>
          <w:lang w:eastAsia="ru-RU"/>
        </w:rPr>
        <w:t xml:space="preserve">, </w:t>
      </w:r>
      <w:r>
        <w:rPr>
          <w:bCs/>
          <w:kern w:val="0"/>
          <w:sz w:val="24"/>
          <w:szCs w:val="24"/>
          <w:lang w:eastAsia="ru-RU"/>
        </w:rPr>
        <w:t>на сайте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sz w:val="28"/>
          <w:szCs w:val="28"/>
        </w:rPr>
        <w:t>1.4. Информационно-образовательная сред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У имеет достаточно развитую информационно – образовательную среду.  Успешно функционируют три компьютерных класса,  два из которых –  мобильные,  школьная информационная сеть.  Каждый компьютер,  установленный в учебных и административных кабинетах имеет выход в интернет. Наличие локальной сети,  объединяющей учебные и административные компьютеры 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У оснащена таким оборудованием,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ее количество мультимедийных проекторов: 1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ее количество электронных досок,  в том числе электронных систем «Мимио»: 1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бДиск ГЛОМИР,  конструктор ЛЕГО (комплекты на клас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такого оснащения ГБОУ современной техникой стал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оевременное заполнение электронного журн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ное участие педагогов ОУ в вебинар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широкое внедрение “mimio”- технологий в образовательный процесс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спешно  функционирует официальный сайт ОУ,  который ежегодно участвует во Всероссийском рейтинге сайтов образовательных учреж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Финансово-хозяйственная деятель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шедшего года можно сделать 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ая обеспеченность образовательных программ  позволяет осуществлять качественный учеб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Запланированная в этом году работа по улучшению материально-технического оснащения выполн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Работу техперсонала школы считать удовлетворитель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эффективной организации учебного процесса является его материально – техническое осна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дача паспорта готовности образовательного учреждения к 2015 – 2016 учебному году прошли в срок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Создаются условия для обеспечения санитарно-гигиенического, светового, теплового, противопожарного режимов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2. Итоги деятельности образовательного учреж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результатам итоговых контрольных работ за 2014 – 2015 учебный год, решением поклассного совещания от 21.05.2015 было аттестовано 321 человек – учащиеся 2-4 классов. Успевают – 321 чел. (100%), успевают на «4» и «5» - 206 чел. (64%), в том числе «Отличники» - 56 чел. (17,4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ГБОУ НОШ №615 работает по следующим программам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УМК «Перспектива» (2 «А», 3 «А» - «В», 4 «А»)</w:t>
      </w:r>
    </w:p>
    <w:p>
      <w:pPr>
        <w:pStyle w:val="NormalWeb"/>
        <w:numPr>
          <w:ilvl w:val="0"/>
          <w:numId w:val="2"/>
        </w:numPr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 (2 «Б» - «Г», 3 «Г», 4 «Г», 1 «В» - «Г»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4" w:right="0" w:hanging="2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 с интеграцией в данную программу учебников Л. Г. Петерсон, М. П. Воюшиной (4 «Б», 4 «В», 4 «Д»)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пробация методических рекомендаций по УМК «Диалог»; УМК «Перспектива» (1 «А», 1 «Д»)</w:t>
      </w:r>
    </w:p>
    <w:p>
      <w:pPr>
        <w:pStyle w:val="Western"/>
        <w:spacing w:lineRule="auto" w:line="360" w:before="0" w:after="0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шое внимание было уделено методической поддержке и сопровождению информатизации учебного процесса под руководством научных руководителей М. П. Воюшиной, Е. П. Суворовой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% качества по классам</w:t>
      </w:r>
    </w:p>
    <w:tbl>
      <w:tblPr>
        <w:tblW w:w="872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71"/>
        <w:gridCol w:w="671"/>
        <w:gridCol w:w="689"/>
      </w:tblGrid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д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эффициент образованности</w:t>
      </w:r>
    </w:p>
    <w:tbl>
      <w:tblPr>
        <w:tblW w:w="62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0"/>
        <w:gridCol w:w="2100"/>
      </w:tblGrid>
      <w:tr>
        <w:trPr>
          <w:trHeight w:val="3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</w:tbl>
    <w:p>
      <w:pPr>
        <w:pStyle w:val="Western"/>
        <w:spacing w:lineRule="auto" w:line="360" w:before="0" w:after="0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нформационная подготовка – одно из важнейших инновационных и востребованных направлений школьной подготовки, делающих школу современной, приближающей её к жизни и запросам общества. Практика повседневной жизни показывает всё более возрастающую роль компьютеров и компьютерных технологий. Информационная подготовка – одно из важнейших инновационных направлений школьной подготовки, делающих школу современной, приближающей её к жизни и запросам общества.</w:t>
      </w:r>
    </w:p>
    <w:p>
      <w:pPr>
        <w:pStyle w:val="Western"/>
        <w:spacing w:lineRule="auto" w:line="360" w:before="10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14-2015 учебном году были проведены следующие мониторинги:</w:t>
      </w:r>
    </w:p>
    <w:p>
      <w:pPr>
        <w:pStyle w:val="NormalWeb"/>
        <w:numPr>
          <w:ilvl w:val="0"/>
          <w:numId w:val="4"/>
        </w:numPr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качества знаний обучающихся 2 - 4 классов по русскому языку и математике.</w:t>
      </w:r>
    </w:p>
    <w:p>
      <w:pPr>
        <w:pStyle w:val="NormalWeb"/>
        <w:numPr>
          <w:ilvl w:val="0"/>
          <w:numId w:val="4"/>
        </w:numPr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образования по вопросу соответствия содержания и качества подготовки обучающихся 1-х классов требованиям ФГОС в части уровня развития общеучебных умений и навыков</w:t>
      </w:r>
    </w:p>
    <w:p>
      <w:pPr>
        <w:pStyle w:val="NormalWeb"/>
        <w:numPr>
          <w:ilvl w:val="0"/>
          <w:numId w:val="4"/>
        </w:numPr>
        <w:spacing w:lineRule="auto" w:line="360" w:before="100" w:after="0"/>
        <w:jc w:val="both"/>
        <w:rPr/>
      </w:pPr>
      <w:r>
        <w:rPr>
          <w:sz w:val="28"/>
          <w:szCs w:val="28"/>
        </w:rPr>
        <w:t>Входной мониторинг для учащихся 1-4 классов, в рамках введения ФГОС.</w:t>
      </w:r>
    </w:p>
    <w:p>
      <w:pPr>
        <w:pStyle w:val="NormalWeb"/>
        <w:numPr>
          <w:ilvl w:val="0"/>
          <w:numId w:val="4"/>
        </w:numPr>
        <w:spacing w:lineRule="auto" w:line="360" w:before="100" w:after="0"/>
        <w:jc w:val="both"/>
        <w:rPr/>
      </w:pPr>
      <w:r>
        <w:rPr>
          <w:sz w:val="28"/>
          <w:szCs w:val="28"/>
        </w:rPr>
        <w:t>Входной и итоговый мониторинги в 1 «А» и 1 «Д» классах в рамках деятельности школы-лаборатории по апробации методики работы с УМК «Диалог».</w:t>
      </w:r>
    </w:p>
    <w:p>
      <w:pPr>
        <w:pStyle w:val="NormalWeb"/>
        <w:numPr>
          <w:ilvl w:val="0"/>
          <w:numId w:val="4"/>
        </w:numPr>
        <w:spacing w:lineRule="auto" w:line="360" w:before="10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ый контроль качества подготовки обучающихся 4-х классов по русскому языку, математике и английскому языку</w:t>
      </w:r>
    </w:p>
    <w:tbl>
      <w:tblPr>
        <w:tblW w:w="7253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619"/>
        <w:gridCol w:w="451"/>
        <w:gridCol w:w="452"/>
        <w:gridCol w:w="452"/>
        <w:gridCol w:w="540"/>
        <w:gridCol w:w="738"/>
        <w:gridCol w:w="572"/>
        <w:gridCol w:w="471"/>
        <w:gridCol w:w="472"/>
        <w:gridCol w:w="611"/>
        <w:gridCol w:w="567"/>
        <w:gridCol w:w="25"/>
        <w:gridCol w:w="547"/>
      </w:tblGrid>
      <w:tr>
        <w:trPr>
          <w:trHeight w:val="420" w:hRule="atLeast"/>
        </w:trPr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данные мониторинга по школ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</w:t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шност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0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ые знания и ум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Web"/>
              <w:spacing w:lineRule="auto" w:line="360" w:before="10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развитие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</w:tbl>
    <w:p>
      <w:pPr>
        <w:pStyle w:val="Western"/>
        <w:spacing w:lineRule="auto" w:line="360" w:before="100" w:after="0"/>
        <w:ind w:left="0" w:right="0" w:firstLine="360"/>
        <w:jc w:val="both"/>
        <w:rPr/>
      </w:pPr>
      <w:r>
        <w:rPr>
          <w:sz w:val="28"/>
          <w:szCs w:val="28"/>
        </w:rPr>
        <w:t>В рамках реализации школьной целевой программы оценки качества образования учителями ШМО в этом году были разработаны контрольные работы для мониторинга знаний и умений обучающихся по разным темам русского языка и математики.</w:t>
      </w:r>
    </w:p>
    <w:p>
      <w:pPr>
        <w:pStyle w:val="Western"/>
        <w:spacing w:lineRule="auto" w:line="360" w:before="100" w:after="0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ониторинга метапредметных умений учащихся.</w:t>
      </w:r>
    </w:p>
    <w:p>
      <w:pPr>
        <w:pStyle w:val="Western"/>
        <w:spacing w:lineRule="auto" w:line="360" w:before="10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принимали участие во всех диагностических работах района и города. Качественный анализ результатов межпредметного мониторинга в 4 классах показал, что ученики школы получили итоговый коэффициент 0,69. Общие выводы по результатам работ показали, что метапредметные умения сформированы, то есть ФГОС НОО реализован. </w:t>
      </w:r>
    </w:p>
    <w:p>
      <w:pPr>
        <w:pStyle w:val="Western"/>
        <w:spacing w:lineRule="auto" w:line="360" w:before="100" w:after="0"/>
        <w:ind w:left="0" w:right="0" w:firstLine="36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Работа с одарёнными и способными детьми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направлений в методической работе учителей – это организация работы с одарёнными и способными детьми. В школе отработана система организации работы по участию обучающихся в различных конкурсах. Ребята нашей школы принимают участие во многих районных, городских, межрегиональных, всероссийских конкурсах и олимпиадах. Многоплановость и многоаспектность проектов и конкурсов, в которых принимают школьники, расширяется с каждым годом. Участие детей в различных конкурсах вызывает положительную мотивацию, формирует активную жизненную позицию, повышает интерес к изучению творческого мышления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участников будущих городских и районных олимпиад в школе были проведены предметные недели (2-3 классы) и комплексная олимпиада 4 классы 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К большому сожалению, учащиеся 4 классов в этом учебном году не заняли призовых мест, в комплексной олимпиаде в районе. Это показало участникам МО школы 615, что необходимо продолжить работу по подготовке к интеллектуальным конкурсам, планировать и проводить её в течение года и начинать эту работу необходимо с первого класса.</w:t>
      </w:r>
    </w:p>
    <w:p>
      <w:pPr>
        <w:pStyle w:val="Western"/>
        <w:spacing w:lineRule="auto" w:line="360" w:before="0" w:after="0"/>
        <w:ind w:left="0" w:righ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достижения</w:t>
      </w:r>
    </w:p>
    <w:tbl>
      <w:tblPr>
        <w:tblW w:w="9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934"/>
        <w:gridCol w:w="3088"/>
      </w:tblGrid>
      <w:tr>
        <w:trPr>
          <w:trHeight w:val="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0" w:right="74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7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ко Мария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елова Александра (3г)</w:t>
            </w:r>
          </w:p>
        </w:tc>
      </w:tr>
      <w:tr>
        <w:trPr>
          <w:trHeight w:val="15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й огон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 Роман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 Степан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 Ксения (1б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ко Дмитрий (1б)</w:t>
            </w:r>
          </w:p>
        </w:tc>
      </w:tr>
      <w:tr>
        <w:trPr>
          <w:trHeight w:val="7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я любимая кн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конференция «Ступеньки в нау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Дарья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аев Руслан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 Роман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 Степан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Маргарита (1а)</w:t>
            </w:r>
          </w:p>
        </w:tc>
      </w:tr>
      <w:tr>
        <w:trPr>
          <w:trHeight w:val="2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еДневник младшего 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 Анастасия (2Б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лександра (3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нина Анастасия (3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идис Георгий (3В)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конкурс «Звезда уд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евская Ульяна (4д)</w:t>
            </w:r>
          </w:p>
        </w:tc>
      </w:tr>
      <w:tr>
        <w:trPr>
          <w:trHeight w:val="7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станциям «Чудес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>
          <w:trHeight w:val="7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ое Зазеркал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</w:t>
            </w:r>
          </w:p>
        </w:tc>
      </w:tr>
      <w:tr>
        <w:trPr>
          <w:trHeight w:val="11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й бульд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Марьям (3в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аталья (4а)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овек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7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медвеж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гу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способствовала развитию творчества самого учителя, его осознанию своего вида деятельности в рамках введения ФГОС. Учащиеся показали хорошие знания по предметам, умение применять знания в различных ситуациях, взаимовыручку, нестандартные решения трудных вопросов. Интересные, разнообразные и нетрадиционные формы работы вызвали большой интерес учащихся, значительно увеличив мотивацию к изучению предметов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Федеральным государственным образовательным стандартом общего начального образования внеурочная деятельность рассматривается как важная и неотъемлемая часть процесса образования детей младшего школьного возраста. Внеурочной деятельности новый Стандарт отводит особую роль. Внеурочная деятельность в начальной школе позволяет решить ещё целый ряд очень важных задач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благоприятную адаптацию ребёнка в школе;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тимизировать учебную нагрузку обучающихся;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ить условия для развития ребенка; 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стандарте предлагается организовывать внеурочную деятельность по пяти направлениям развития личности детей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культурное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интеллектуальное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уховно- нравственное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хранение здоровья учащихся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 начальной школе регулярно проводятся физкультминутки.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быстрой адаптации первоклассников в первые дни обучения традиционные уроки чередовались с игровыми формами проведения занятий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(100%) начальной школы обеспечены бесплатным горячим питанием.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учащиеся (79%) посещают спортивные секции. Все первые классы посещают факультативное занятие по ритмопластике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4 классы по полугодиям проводят уроки физкультуры в бассейне «Дельфин»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ой школы обращают особое внимание на соблюдение режима дня младших школьников. Этой теме было посвящено первое родительское собрание во всех классах.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классные часы, беседы, викторины о безопасном поведении школьников в общественных местах, при различных ЧС, проводились тренировочные занятия по пожарной эвакуации, правилам дорожного движения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учебный процесс здоровьесберегающих технологий позволяет добиться положительных изменений в состоянии здоровья школьников. 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необходимо дальше продолжить работу по формированию и укреплению здоровья школьников, усилить заботу о физическом и духовном здоровье каждого ученика (режим, привитие каждому ребёнку интереса к занятиям физической культуры и различными видами спорта), не допускать ухудшения здоровья школьников в период пребывания в школе, достичь допустимого уровня здоровья, улучшить условия для формирования здорового образа жизни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i/>
          <w:sz w:val="36"/>
          <w:szCs w:val="36"/>
        </w:rPr>
        <w:t>Система 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реализации воспитательной функции образовательного учреждения были сформулирова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воспитательной деятельност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гражданско-патриотического сознания, духовно-нравственных ценностей гражданина России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и формирование толерантного поведения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ния в классных коллективах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здоровительной работы с учащимися и привитие навыков ЗОЖ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емейного воспитания, повышение ответственности родителей за воспитание детей.</w:t>
      </w:r>
    </w:p>
    <w:p>
      <w:pPr>
        <w:pStyle w:val="ListParagraph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этих задач при составлении плана воспитательной работы школы на 2014-2015 учебный год учитывались возрастные, физические и интеллектуальные возможности учащихся, а также их интересы. Учитывались традиции школы, календарные праздники. Это было специально планированное воздействие на личность учащихся с целью формирования значимых социальных свойств личности, которое происходило как в учебное время так и во внеуроч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ая деятельность в школе осуществлялась по разным направлениям, учитывая принципы воспитания, заложенные в Концепции воспитания школы и строится на основе Закона об образовании, Конвенции ООН по правам ребенка, Семейном Кодексе и Устава школы. Приоритетными направлениями воспитательной деятельности являлись забота о духовно-нравственном, физическом, трудовом, художественно-эстетическом, психическом и интеллектуальном развити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ная деятельность педагогов в школе была реализована в тре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х: в процессе обучения, во внеурочной и во внешкольной деятель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воспитания в школе 2014-2015 учебном году являлись следующи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формирование здорового образа жизни, безопасности жизнедеятельност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удожественное образование и эстетическое воспитани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удовое воспитание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ртивно-массовое воспитани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34"/>
          <w:szCs w:val="34"/>
        </w:rPr>
      </w:pPr>
      <w:bookmarkStart w:id="0" w:name="BM2"/>
      <w:bookmarkEnd w:id="0"/>
      <w:r>
        <w:rPr>
          <w:sz w:val="28"/>
          <w:szCs w:val="28"/>
        </w:rPr>
        <w:t>взаимодействие школы с общественными и культурными организациями социума</w:t>
      </w:r>
    </w:p>
    <w:p>
      <w:pPr>
        <w:pStyle w:val="Normal"/>
        <w:ind w:left="720" w:hanging="0"/>
        <w:rPr/>
      </w:pPr>
      <w:r>
        <w:rPr>
          <w:b/>
          <w:color w:val="000000"/>
          <w:sz w:val="24"/>
          <w:szCs w:val="24"/>
        </w:rPr>
        <w:t xml:space="preserve">О реализации </w:t>
      </w:r>
      <w:r>
        <w:rPr>
          <w:b/>
          <w:sz w:val="24"/>
          <w:szCs w:val="24"/>
        </w:rPr>
        <w:t>Программы по созданию условий для воспитания школьников в Санкт-Петербурге на 2011-2015 год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сударственных бюджетных образовательных учреждениях, подведомственных администрации Адмиралтейского района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, за 2 полугодие 2015 года ГБОУ НОШ №615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276" w:gutter="567" w:header="0" w:top="1418" w:footer="880" w:bottom="936"/>
          <w:pgBorders w:display="allPages" w:offsetFrom="text">
            <w:top w:val="double" w:sz="42" w:space="31" w:color="1F4E79"/>
            <w:left w:val="double" w:sz="42" w:space="3" w:color="1F4E79"/>
            <w:bottom w:val="double" w:sz="42" w:space="3271" w:color="1F4E79"/>
            <w:right w:val="double" w:sz="42" w:space="24" w:color="1F4E79"/>
          </w:pgBorders>
          <w:pgNumType w:start="1"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ListParagraph"/>
        <w:spacing w:lineRule="auto" w:line="360" w:before="0" w:after="0"/>
        <w:ind w:left="0" w:right="0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ListParagraph"/>
        <w:spacing w:lineRule="auto" w:line="36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195</wp:posOffset>
                </wp:positionV>
                <wp:extent cx="56978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3173"/>
                              <w:gridCol w:w="2911"/>
                              <w:gridCol w:w="1190"/>
                              <w:gridCol w:w="117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кретны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ингент </w:t>
                                    <w:br/>
                                    <w:t>и количеств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«Я познаю ми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Плана мероприятий по модернизации общего образования, направленных на реализацию в 2011-2015 годах национальной образовательной инициативы «Наша новая школа» в Санкт-Петербурге, утвержденного постановлением Правительства Санкт-Петербурга от 08.06.2010 № 750, в ча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и проведения мероприятий, направленных на реализацию государственной политики в сфер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онкурс программ дополнительного 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Выставки творческих работ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онцерты к памятным и праздничным датам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3"/>
                                    </w:numPr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Мюзикл (музыкальный английский) «Волшебник страны ОЗ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, ма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 чел (1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 чел (3-4 к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роведения научно-практических конференций, исследовательских работ школьников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8"/>
                                    </w:numPr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курс научных работ по экологии младшего школьник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8"/>
                                    </w:numPr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ектная деятельность младших школьников в рамках работы кружка «Экотопик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 чел (3 кл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 чел (3-4 к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роведения конференций,  семинаров, круглых столов по формированию экологической культуры школьников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5"/>
                                    </w:numPr>
                                    <w:spacing w:before="0" w:after="20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я открытого занятия кружка «Экотопик»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5"/>
                                    </w:numPr>
                                    <w:spacing w:before="0" w:after="28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Экскурсии в Музей воды, Этнографический музей, музей Арктики и Антарктики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5"/>
                                    </w:numPr>
                                    <w:spacing w:before="0" w:after="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Выставка работ «Картина из мусорной корзины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враль-ма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 чел (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-4 классы (420 чел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-4 классы (300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роведения конкурсов, направленных на развитие технического и познавательного творчества школьников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одведение итогов конкурса «КИТ»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Выставка работ по «Робототехнике» - «Парк развлечений»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spacing w:before="0" w:after="20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онкурс «Компьютерное зазеркалье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eastAsia="DejaVu Sans;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eastAsia="DejaVu Sans;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eastAsia="DejaVu Sans;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eastAsia="DejaVu Sans;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eastAsia="DejaVu Sans;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jaVu Sans;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jaVu Sans;Times New Roman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 чел (3-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 чел (3-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 чел (1-4 к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роведения мониторинга деятельности ОДОД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доступности информации о воспитательной работе со школьниками и ее результатах через ежегодные публичные отчеты (информационные доклады) школ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4"/>
                                    </w:numPr>
                                    <w:suppressAutoHyphens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едение педагогами воспитательной работы на школьном сайте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4"/>
                                    </w:numPr>
                                    <w:suppressAutoHyphens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тупления педагогов на районных и межрегиональных конференциях на тему создания школьных проектов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4"/>
                                    </w:numPr>
                                    <w:suppressAutoHyphens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формление информационных стендов для учащихся и родителей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4"/>
                                    </w:numPr>
                                    <w:suppressAutoHyphens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чёт по воспитательной работе на педсовет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 чел (1-4 клас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«Я – петербурж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Плана мероприятий по патриотическому воспитанию в Санкт-Петербурге на 2011-2015 годы, утвержденного постановлением Правительства Санкт-Петербурга от 07.09.2010 № 1193, в ча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низации проведения уроков мужества в ГОУ с участием ветеранов армии и флота, офицеров Вооруженных сил Российской Федерации, ветеранов органов внутренних дел, внутренних войск, войск гражданской обороны и сотрудников Государственной противопожарной службы, пограничной службы, встречи учащейся молодежи с курсантами военных училищ, проведение дней открытых дверей в воинских частях и военных учебных заведениях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роведение уроков мужества на базе ОУ, посвящённых памятным датам военной истории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ind w:left="567" w:hanging="36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Встречи с ветеранами «Слёт юных патриотов»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ind w:left="567" w:hanging="36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Выставка «Школьные годы в блокадном Ленинграде»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ind w:left="567" w:hanging="36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осещение и знакомство с Суворовским училищем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ind w:left="567" w:hanging="36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Участие в районном движении «Знамя Победы»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ind w:left="567" w:hanging="36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онцерт ветеранам, посвящённый 70-летию Победы в Великой Отечественной Войне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ind w:left="567" w:hanging="36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Акция «Поздравительное письмо ветерану»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ind w:left="567" w:hanging="36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Акция «Бессмертный полк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 чел (3-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 чел (1-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3 чел (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6 чел (3-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 чел (1-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8 чел (2-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 чел (1-4 к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я поддержки деятельности детских и молодежных общественных объединений, осуществляющих работу по патриотическому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оспитанию, в рамках реализации Закона Санкт-Петербурга от 10.10.2001 № 697-85 «О грантах Санкт-Петербурга для общественных объединений»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деятельности по открытию новых и развитию существующих музеев на базе ГОУ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«Мой 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мероприятий Программы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«Толерантность»), утвержденной постановлением Правительства Санкт-Петербурга от 23.09.2010 № 1256, в части, касающейся выполнения мероприятий раздела «Воспитание культуры толерантности через систему образования и содействия межкультурному взаимодействию в петербургском сообществе»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Лекторий в Петропавловской крепости по теме «Толерантность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урс лекций по истории и культуре Санкт-Петербурга «Город высокой культуры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родской семинар «Толерантность. Диалог в действи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астие в муниципальном туре олимпиады по светской этике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стие в всероссийской олимпиаде СЭО-201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2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2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2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2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2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2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2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2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2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0 чел (1-4 кл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0 чел (1-4 кл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6 чел (4 кл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7 чел (3-4 к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ация мероприятий, направленных на поддержку деятельности  детских общественных объединений социальной направленности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низация проведения мероприятий, направленных на формирование у школьников </w:t>
                                  </w:r>
                                  <w:r>
                                    <w:rPr/>
                                    <w:t xml:space="preserve">знаний о безопасном поведении человека в чрезвычайных ситуациях природного, техногенного и социального характера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ние навыков безопасного поведения в чрезвычайных ситуациях природного, техногенного и социального характера через внеклассную работу на уроках ОБЖ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Участие в районном конкурсе «Дорога и мы»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роведение «Дня защиты детей» - дня объектовой тренировки и защиты детей «Эвакуация при возникновении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>Февраль-мар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 чел (1-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6 чел (3-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 чел (1-4 к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по разработке и реализации проектов: «Музейная работа как фактор социализации детей в воспитательном пространстве Санкт-Петербурга», «Читающий школьник в читающем Петербурге», «Школьный мир музыки», «Театральный урок»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eoaeno12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программы с музеями, театрами, библиотеками и другими учреждениями культуры</w:t>
                                  </w:r>
                                </w:p>
                                <w:p>
                                  <w:pPr>
                                    <w:pStyle w:val="Aeoaeno12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музеев города и выставочных залов (Эрмитаж, Петропавловская крепость, Русский музей, Зоологический музей, Кунсткамера, Музей хлеба, музей воды, музей игрушки, Ботанический сад, музей почвоведения)</w:t>
                                  </w:r>
                                </w:p>
                                <w:p>
                                  <w:pPr>
                                    <w:pStyle w:val="Aeoaeno12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театров (театральные абонементы): «Сказки на Неве», «Зазеркалье», «ТЮЗ» и др.</w:t>
                                  </w:r>
                                </w:p>
                                <w:p>
                                  <w:pPr>
                                    <w:pStyle w:val="Aeoaeno12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«Фестиваль поэзии»</w:t>
                                  </w:r>
                                </w:p>
                                <w:p>
                                  <w:pPr>
                                    <w:pStyle w:val="Aeoaeno12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стихов в районе, городе</w:t>
                                  </w:r>
                                </w:p>
                                <w:p>
                                  <w:pPr>
                                    <w:pStyle w:val="Aeoaeno12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хоров (районный)</w:t>
                                  </w:r>
                                </w:p>
                                <w:p>
                                  <w:pPr>
                                    <w:pStyle w:val="Aeoaeno12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бального танца (районный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eoaeno12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апрель</w:t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eoaeno12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 чел (1-4 кл)</w:t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 чел (1-4 кл)</w:t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 чел (3-4 кл)</w:t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чел (2-4 кл)</w:t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чел (3-4 кл)</w:t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«Мое здоровье - мое будуще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еализация Плана мероприятий «Региональная целевая программа по формированию здорового образа жизни у жителей Санкт-Петербурга на 2009-2012 годы», утвержденного  постановлением Правительства Санкт-Петербурга от 02.09.2009 № 994, в ча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2.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и и проведения молодежных мероприятий, посвященных проблемам СПИДа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>Внеурочная деятельность по теме «Здоровый ребёнок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 чел (1-4 к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2.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и встреч мастеров спорта, тренеров, спортсменов с молодежью и школьниками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2.4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и подготовки и проведения волонтерских акций, направленных на пропаганду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2.5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низации семинаров для родителей, направленных на пропаганду здорового образа детей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Встреча и беседы со специалистами-врачам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тели 1-4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2.6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в ГОУ службы здоровья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Создание службы здоровь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 чел (1-4 к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2.7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дрения здоровьесберегающих технологий в урочную деятельность и воспитательную работу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DejaVu Sans;Times New Roman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i w:val="false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ние учащихся и их родителей в сфере здоровья (лекции, беседы, встречи)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DejaVu Sans;Times New Roman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i w:val="false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Уроки гигиены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DejaVu Sans;Times New Roman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i w:val="false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Классные часы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DejaVu Sans;Times New Roman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i w:val="false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Посадка учащихся в классе согласно медицинским требованиям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DejaVu Sans;Times New Roman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i w:val="false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я анкетирования родителей для получения информации о состоянии здоровья их детей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DejaVu Sans;Times New Roman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i w:val="false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Социальное консультирование учащихся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DejaVu Sans;Times New Roman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i w:val="false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Соблюдение физико-гигиенических требований к организации учебного процесса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DejaVu Sans;Times New Roman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i w:val="false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Проведение физкультминуток в урочной деятельности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DejaVu Sans;Times New Roman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i w:val="false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Контроль объёма домашних заданий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eastAsia="DejaVu Sans;Times New Roman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i w:val="false"/>
                                      <w:spacing w:val="-2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Рациональное распределение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 чел (1-4 к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Реализ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лана мероприятий по обеспечению безопасности дорожного в части, касающейся выполнения мероприятий раздела «Мероприятия, направленные на повышение качества и эффективности работы по предупреждению детского дорожно-транспортного травматизма»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0"/>
                                    </w:numPr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игра по ПДД для организаторов работы по профилактике ДДТТ в ОУ района (на уровне ОУ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0"/>
                                    </w:numPr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ализация образовательной программы «Друзья светофора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0"/>
                                    </w:numPr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курс «Дорога и мы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0"/>
                                    </w:numPr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лассные часы по правилам дорожного дви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0"/>
                                    </w:numPr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курс «Зелёный огонёк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0"/>
                                    </w:numPr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структаж по ПДД на каникул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0 чел (1-4 к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ализация Программы развития физической культуры и спорта в Санкт-Петербурге на 2010-2014 годы, утвержденной постановлением Правительства Санкт-Петербурга от 09.02.2010 № 91 «Об утверждении Концепции и долгосрочной целевой программы Санкт-Петербурга «Программа развития физической культуры и спорта в Санкт-Петербурге на 2010-2014 годы», в части, касающейся создания и обеспечения работы школьных спортивных клубов общеобразовательных учреждений Санкт-Петербурга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ШСК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240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Городошный спорт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240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Мини-футбол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240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Оздоровительная гимнастика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240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Шахматы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 чел (1-4 к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2 чел (4 к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7 чел (2-3 к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3 чел (1-4 к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 чел (2-4 кл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«Семья – моя главная оп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изация Плана мероприятий на 2011-2015 годы по реализации Концепции демографического развития Санкт-Петербурга на период до 2015 года, утвержденного постановлением Правительства Санкт-Петербурга от 25.05.2010 № 654, в ча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2.4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и издания и распространения информационно-методических материалов, освещающих ценности семьи, материнства и отцовства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2.6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и проведения фестивалей и конкурсов семейного творчества, культурно-досуговых акций, посвященных пропаганде семейных ценностей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suppressAutoHyphens w:val="true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лассные часы с приглашением родителей «Расскажи мне о себе и о своей семье»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suppressAutoHyphens w:val="true"/>
                                    <w:spacing w:lineRule="auto" w:line="240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онкурс «Моя родословная»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suppressAutoHyphens w:val="true"/>
                                    <w:spacing w:lineRule="auto" w:line="240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лассные часы «Семья. Семейные традиции»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suppressAutoHyphens w:val="true"/>
                                    <w:spacing w:lineRule="auto" w:line="240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День толерантност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suppressAutoHyphens w:val="true"/>
                                    <w:spacing w:lineRule="auto" w:line="240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«Готовим подарки маме, бабушке, сестре» 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suppressAutoHyphens w:val="true"/>
                                    <w:spacing w:lineRule="auto" w:line="240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раздничный концерт к 8 март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suppressAutoHyphens w:val="tru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Серия занятия по внеурочной деятельности «Все прославляют материнство/старость и т. п.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Aeoaeno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 чел (1-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 чел (1-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 чел (1-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2 чел (1-4 к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 чел (4 к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ация консультирования по вопросам семьи и воспитания детей в ГОУ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Родительские собрания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Индивидуальные консультации с социальным педагогом О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и 1-4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«Современный воспита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размещения информации о воспитательной работе ГОУ на сайтах в информационно-коммуникационной сети «Интернет», в печатных СМИ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мещение информации о воспитательной работе ГОУ на сайтах в информационно-коммуникационной сети «Интернет», в печатных СМИ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u w:val="single"/>
                                    </w:rPr>
                                    <w:t>//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>
                                      <w:u w:val="single"/>
                                    </w:rPr>
                                    <w:t>615.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ucoz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u w:val="singl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проведение мониторинговых исследований педагогической деятельности по направлениям: педагогическое управление воспитательным процесс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педагогического сотрудничества ГОУ с организациями и общественностью в области воспитания; эффективность участия педагогических кадров в воспитании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Сотрудничество с ДД(Ю)Т Адмиралтейского района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Ежемесячный мониторинг выполнения плана воспитательной работы классного руководителя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Ежемесячный мониторинг пропусков учебных занятий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Мониторинг социального партнёрства школы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Мониторинг участия в мероприятиях конкурсного характера, способствующих формированию компетенций саморазвития школьников и результатов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иагностика состояния воспитательной системы 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Оценка уровня воспитанности учащихся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Мониторинг качества воспитания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Сотрудничество с ЦППРК Адмиралтейского райо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овышения квалификации педагогов воспитательной службы ГБОУ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оведение круглых столов по проблемам воспитания школьников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Работа методического объединения классных руководителей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 воспитательной работы за первое полугодие 2014-2015 учебного года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Обсуждение проекта плана учебно-воспитательной работы и плана МО  на второе полугодие 2014-2015 учебного года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роектировочная деятельность и планирование воспитательной работы в каждом классе ОУ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Изучение уровня воспитанности учащихся и планирование работы на основе полученных данных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Реализация программы «Воспитательная система школы как условие творческого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841.9pt;mso-wrap-distance-left:9pt;mso-wrap-distance-right:9pt;mso-wrap-distance-top:0pt;mso-wrap-distance-bottom:0pt;margin-top:142.85pt;mso-position-vertical-relative:page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3173"/>
                        <w:gridCol w:w="2911"/>
                        <w:gridCol w:w="1190"/>
                        <w:gridCol w:w="117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ретные мероприятия программ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ингент </w:t>
                              <w:br/>
                              <w:t>и количество участников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«Я познаю ми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Плана мероприятий по модернизации общего образования, направленных на реализацию в 2011-2015 годах национальной образовательной инициативы «Наша новая школа» в Санкт-Петербурге, утвержденного постановлением Правительства Санкт-Петербурга от 08.06.2010 № 750, в части: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1.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и проведения мероприятий, направленных на реализацию государственной политики в сфере дополнительного образования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Конкурс программ дополнительного образова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Выставки творческих рабо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3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Концерты к памятным и праздничным датам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3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Мюзикл (музыкальный английский) «Волшебник страны ОЗ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Март, май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0 чел (1-4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 чел (3-4 кл)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проведения научно-практических конференций, исследовательских работ школьников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uppressAutoHyphens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нкурс научных работ по экологии младшего школьни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uppressAutoHyphens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ектная деятельность младших школьников в рамках работы кружка «Экотопик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 чел (3 кл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 чел (3-4 кл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проведения конференций,  семинаров, круглых столов по формированию экологической культуры школьников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45"/>
                              </w:numPr>
                              <w:spacing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Организация открытого занятия кружка «Экотопик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5"/>
                              </w:numPr>
                              <w:spacing w:before="0" w:after="28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Экскурсии в Музей воды, Этнографический музей, музей Арктики и Антаркти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5"/>
                              </w:numPr>
                              <w:spacing w:before="0" w:after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Выставка работ «Картина из мусорной корзины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Февраль-м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0 чел (4 класс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-4 классы (420 че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-4 классы (300 чел)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проведения конкурсов, направленных на развитие технического и познавательного творчества школьников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Подведение итогов конкурса «КИТ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Выставка работ по «Робототехнике» - «Парк развлечений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Конкурс «Компьютерное зазеркалье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eastAsia="DejaVu Sans;Times New Roman"/>
                                <w:kern w:val="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eastAsia="DejaVu Sans;Times New Roman"/>
                                <w:kern w:val="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eastAsia="DejaVu Sans;Times New Roman"/>
                                <w:kern w:val="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eastAsia="DejaVu Sans;Times New Roman"/>
                                <w:kern w:val="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eastAsia="DejaVu Sans;Times New Roman"/>
                                <w:kern w:val="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jaVu Sans;Times New Roman"/>
                                <w:kern w:val="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jaVu Sans;Times New Roman"/>
                              </w:rPr>
                            </w:pPr>
                            <w:r>
                              <w:rPr>
                                <w:rFonts w:eastAsia="DejaVu Sans;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 чел (3-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 чел (3-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 чел (1-4 кл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проведения мониторинга деятельности ОДОД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доступности информации о воспитательной работе со школьниками и ее результатах через ежегодные публичные отчеты (информационные доклады) школ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suppressAutoHyphens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едение педагогами воспитательной работы на школьном сайт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suppressAutoHyphens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тупления педагогов на районных и межрегиональных конференциях на тему создания школьных проект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suppressAutoHyphens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формление информационных стендов для учащихся и родител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suppressAutoHyphens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чёт по воспитательной работе на педсовет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 течение учебного год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0 чел (1-4 клас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«Я – петербуржец»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Плана мероприятий по патриотическому воспитанию в Санкт-Петербурге на 2011-2015 годы, утвержденного постановлением Правительства Санкт-Петербурга от 07.09.2010 № 1193, в части:</w:t>
                            </w:r>
                          </w:p>
                        </w:tc>
                      </w:tr>
                      <w:tr>
                        <w:trPr>
                          <w:trHeight w:val="358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.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рганизации проведения уроков мужества в ГОУ с участием ветеранов армии и флота, офицеров Вооруженных сил Российской Федерации, ветеранов органов внутренних дел, внутренних войск, войск гражданской обороны и сотрудников Государственной противопожарной службы, пограничной службы, встречи учащейся молодежи с курсантами военных училищ, проведение дней открытых дверей в воинских частях и военных учебных заведениях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Проведение уроков мужества на базе ОУ, посвящённых памятным датам военной истории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Встречи с ветеранами «Слёт юных патриотов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Выставка «Школьные годы в блокадном Ленинграде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Посещение и знакомство с Суворовским училищем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Участие в районном движении «Знамя Победы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Концерт ветеранам, посвящённый 70-летию Победы в Великой Отечественной Войне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Акция «Поздравительное письмо ветерану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Акция «Бессмертный полк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 чел (3-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0 чел (1-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3 чел (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6 чел (3-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0 чел (1-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8 чел (2-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0 чел (1-4 кл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.6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я поддержки деятельности детских и молодежных общественных объединений, осуществляющих работу по патриотическому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оспитанию, в рамках реализации Закона Санкт-Петербурга от 10.10.2001 № 697-85 «О грантах Санкт-Петербурга для общественных объединений»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деятельности по открытию новых и развитию существующих музеев на базе ГОУ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«Мой мир»</w:t>
                            </w:r>
                          </w:p>
                        </w:tc>
                      </w:tr>
                      <w:tr>
                        <w:trPr>
                          <w:trHeight w:val="441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мероприятий Программы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«Толерантность»), утвержденной постановлением Правительства Санкт-Петербурга от 23.09.2010 № 1256, в части, касающейся выполнения мероприятий раздела «Воспитание культуры толерантности через систему образования и содействия межкультурному взаимодействию в петербургском сообществе»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uppressAutoHyphens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Лекторий в Петропавловской крепости по теме «Толерантность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uppressAutoHyphens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урс лекций по истории и культуре Санкт-Петербурга «Город высокой культуры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uppressAutoHyphens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родской семинар «Толерантность. Диалог в действ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uppressAutoHyphens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астие в муниципальном туре олимпиады по светской этике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uppressAutoHyphens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астие в всероссийской олимпиаде СЭО-201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2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 течение учебного год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0 чел (1-4 кл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0 чел (1-4 кл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6 чел (4 кл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7 чел (3-4 кл)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мероприятий, направленных на поддержку деятельности  детских общественных объединений социальной направленности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рганизация проведения мероприятий, направленных на формирование у школьников </w:t>
                            </w:r>
                            <w:r>
                              <w:rPr/>
                              <w:t xml:space="preserve">знаний о безопасном поведении человека в чрезвычайных ситуациях природного, техногенного и социального характера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Формирование навыков безопасного поведения в чрезвычайных ситуациях природного, техногенного и социального характера через внеклассную работу на уроках ОБЖ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Участие в районном конкурсе «Дорога и мы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contextualSpacing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Проведение «Дня защиты детей» - дня объектовой тренировки и защиты детей «Эвакуация при возникновении чрезвычайных ситуаций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jc w:val="center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rPr/>
                            </w:pPr>
                            <w:r>
                              <w:rPr/>
                              <w:t>Февраль-март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0 чел (1-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6 чел (3-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0 чел (1-4 кл)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работы по разработке и реализации проектов: «Музейная работа как фактор социализации детей в воспитательном пространстве Санкт-Петербурга», «Читающий школьник в читающем Петербурге», «Школьный мир музыки», «Театральный урок»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eoaeno12"/>
                              <w:numPr>
                                <w:ilvl w:val="0"/>
                                <w:numId w:val="26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программы с музеями, театрами, библиотеками и другими учреждениями культуры</w:t>
                            </w:r>
                          </w:p>
                          <w:p>
                            <w:pPr>
                              <w:pStyle w:val="Aeoaeno12"/>
                              <w:numPr>
                                <w:ilvl w:val="0"/>
                                <w:numId w:val="26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музеев города и выставочных залов (Эрмитаж, Петропавловская крепость, Русский музей, Зоологический музей, Кунсткамера, Музей хлеба, музей воды, музей игрушки, Ботанический сад, музей почвоведения)</w:t>
                            </w:r>
                          </w:p>
                          <w:p>
                            <w:pPr>
                              <w:pStyle w:val="Aeoaeno12"/>
                              <w:numPr>
                                <w:ilvl w:val="0"/>
                                <w:numId w:val="26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театров (театральные абонементы): «Сказки на Неве», «Зазеркалье», «ТЮЗ» и др.</w:t>
                            </w:r>
                          </w:p>
                          <w:p>
                            <w:pPr>
                              <w:pStyle w:val="Aeoaeno12"/>
                              <w:numPr>
                                <w:ilvl w:val="0"/>
                                <w:numId w:val="26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«Фестиваль поэзии»</w:t>
                            </w:r>
                          </w:p>
                          <w:p>
                            <w:pPr>
                              <w:pStyle w:val="Aeoaeno12"/>
                              <w:numPr>
                                <w:ilvl w:val="0"/>
                                <w:numId w:val="26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стихов в районе, городе</w:t>
                            </w:r>
                          </w:p>
                          <w:p>
                            <w:pPr>
                              <w:pStyle w:val="Aeoaeno12"/>
                              <w:numPr>
                                <w:ilvl w:val="0"/>
                                <w:numId w:val="26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хоров (районный)</w:t>
                            </w:r>
                          </w:p>
                          <w:p>
                            <w:pPr>
                              <w:pStyle w:val="Aeoaeno12"/>
                              <w:numPr>
                                <w:ilvl w:val="0"/>
                                <w:numId w:val="26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бального танца (районный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eoaeno12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учебного года</w:t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апрель</w:t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eoaeno12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0 чел (1-4 кл)</w:t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0 чел (1-4 кл)</w:t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 чел (3-4 кл)</w:t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чел (2-4 кл)</w:t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чел (3-4 кл)</w:t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«Мое здоровье - мое будущее»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еализация Плана мероприятий «Региональная целевая программа по формированию здорового образа жизни у жителей Санкт-Петербурга на 2009-2012 годы», утвержденного  постановлением Правительства Санкт-Петербурга от 02.09.2009 № 994, в части: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2.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и и проведения молодежных мероприятий, посвященных проблемам СПИДа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/>
                            </w:pPr>
                            <w:r>
                              <w:rPr/>
                              <w:t>Внеурочная деятельность по теме «Здоровый ребёнок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0 чел (1-4 кл)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2.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и встреч мастеров спорта, тренеров, спортсменов с молодежью и школьниками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2.4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и подготовки и проведения волонтерских акций, направленных на пропаганду здорового образа жизни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2.5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рганизации семинаров для родителей, направленных на пропаганду здорового образа детей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Встреча и беседы со специалистами-врачам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ители 1-4 классов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2.6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в ГОУ службы здоровья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Создание службы здоровь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0 чел (1-4 кл)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2.7.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дрения здоровьесберегающих технологий в урочную деятельность и воспитательную работу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DejaVu Sans;Times New Roman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ejaVu Sans;Times New Roman"/>
                                <w:i w:val="false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Образование учащихся и их родителей в сфере здоровья (лекции, беседы, встречи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DejaVu Sans;Times New Roman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ejaVu Sans;Times New Roman"/>
                                <w:i w:val="false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Уроки гигиены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DejaVu Sans;Times New Roman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ejaVu Sans;Times New Roman"/>
                                <w:i w:val="false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Классные часы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DejaVu Sans;Times New Roman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ejaVu Sans;Times New Roman"/>
                                <w:i w:val="false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Посадка учащихся в классе согласно медицинским требованиям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DejaVu Sans;Times New Roman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ejaVu Sans;Times New Roman"/>
                                <w:i w:val="false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Организация анкетирования родителей для получения информации о состоянии здоровья их детей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DejaVu Sans;Times New Roman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ejaVu Sans;Times New Roman"/>
                                <w:i w:val="false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Социальное консультирование учащихс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DejaVu Sans;Times New Roman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ejaVu Sans;Times New Roman"/>
                                <w:i w:val="false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Соблюдение физико-гигиенических требований к организации учебного процесс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DejaVu Sans;Times New Roman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ejaVu Sans;Times New Roman"/>
                                <w:i w:val="false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Проведение физкультминуток в урочной деятельност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DejaVu Sans;Times New Roman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ejaVu Sans;Times New Roman"/>
                                <w:i w:val="false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Контроль объёма домашних заданий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uppressAutoHyphens w:val="true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eastAsia="DejaVu Sans;Times New Roman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ejaVu Sans;Times New Roman"/>
                                <w:i w:val="false"/>
                                <w:spacing w:val="-2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Рациональное распределение учебной нагрузк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0 чел (1-4 кл)</w:t>
                            </w:r>
                          </w:p>
                        </w:tc>
                      </w:tr>
                      <w:tr>
                        <w:trPr>
                          <w:trHeight w:val="230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Реал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Плана мероприятий по обеспечению безопасности дорожного в части, касающейся выполнения мероприятий раздела «Мероприятия, направленные на повышение качества и эффективности работы по предупреждению детского дорожно-транспортного травматизма»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uppressAutoHyphens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игра по ПДД для организаторов работы по профилактике ДДТТ в ОУ района (на уровне ОУ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uppressAutoHyphens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ализация образовательной программы «Друзья светофора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uppressAutoHyphens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нкурс «Дорога и мы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uppressAutoHyphens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ассные часы по правилам дорожного движ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uppressAutoHyphens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нкурс «Зелёный огонёк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uppressAutoHyphens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структаж по ПДД на каникул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0 чел (1-4 кл)</w:t>
                            </w:r>
                          </w:p>
                        </w:tc>
                      </w:tr>
                      <w:tr>
                        <w:trPr>
                          <w:trHeight w:val="402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ализация Программы развития физической культуры и спорта в Санкт-Петербурге на 2010-2014 годы, утвержденной постановлением Правительства Санкт-Петербурга от 09.02.2010 № 91 «Об утверждении Концепции и долгосрочной целевой программы Санкт-Петербурга «Программа развития физической культуры и спорта в Санкт-Петербурге на 2010-2014 годы», в части, касающейся создания и обеспечения работы школьных спортивных клубов общеобразовательных учреждений Санкт-Петербурга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здание ШСК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1"/>
                              </w:numPr>
                              <w:spacing w:lineRule="auto" w:line="240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Городошный спор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1"/>
                              </w:numPr>
                              <w:spacing w:lineRule="auto" w:line="240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Мини-футбо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1"/>
                              </w:numPr>
                              <w:spacing w:lineRule="auto" w:line="240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Оздоровительная гимнастик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1"/>
                              </w:numPr>
                              <w:spacing w:lineRule="auto" w:line="240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Шахматы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1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18 чел (1-4 кл)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32 чел (4 кл)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37 чел (2-3 кл)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43 чел (1-4 кл)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16 чел (2-4 кл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«Семья – моя главная опора»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Плана мероприятий на 2011-2015 годы по реализации Концепции демографического развития Санкт-Петербурга на период до 2015 года, утвержденного постановлением Правительства Санкт-Петербурга от 25.05.2010 № 654, в части: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2.4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и издания и распространения информационно-методических материалов, освещающих ценности семьи, материнства и отцовства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2.6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и проведения фестивалей и конкурсов семейного творчества, культурно-досуговых акций, посвященных пропаганде семейных ценностей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suppressAutoHyphens w:val="true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Классные часы с приглашением родителей «Расскажи мне о себе и о своей семье»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suppressAutoHyphens w:val="true"/>
                              <w:spacing w:lineRule="auto" w:line="240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Конкурс «Моя родословная»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suppressAutoHyphens w:val="true"/>
                              <w:spacing w:lineRule="auto" w:line="240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Классные часы «Семья. Семейные традиции»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suppressAutoHyphens w:val="true"/>
                              <w:spacing w:lineRule="auto" w:line="240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День толерантност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suppressAutoHyphens w:val="true"/>
                              <w:spacing w:lineRule="auto" w:line="240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«Готовим подарки маме, бабушке, сестре»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suppressAutoHyphens w:val="true"/>
                              <w:spacing w:lineRule="auto" w:line="240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Праздничный концерт к 8 март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suppressAutoHyphens w:val="tru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Серия занятия по внеурочной деятельности «Все прославляют материнство/старость и т. п.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учебного года</w:t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Aeoaeno12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0 чел (1-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0 чел (1-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0 чел (1-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2 чел (1-4 к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5 чел (4 кл)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консультирования по вопросам семьи и воспитания детей в ГОУ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7"/>
                              </w:numPr>
                              <w:spacing w:lineRule="auto" w:line="240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Индивидуальные консультации с социальным педагогом ОУ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" w:hanging="0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 1-4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«Современный воспитатель»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размещения информации о воспитательной работе ГОУ на сайтах в информационно-коммуникационной сети «Интернет», в печатных СМИ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змещение информации о воспитательной работе ГОУ на сайтах в информационно-коммуникационной сети «Интернет», в печатных СМИ: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u w:val="single"/>
                              </w:rPr>
                              <w:t>615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Январь-ма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и проведение мониторинговых исследований педагогической деятельности по направлениям: педагогическое управление воспитательным процесс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ффективность педагогического сотрудничества ГОУ с организациями и общественностью в области воспитания; эффективность участия педагогических кадров в воспитании детей и молодежи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Сотрудничество с ДД(Ю)Т Адмиралтейского райо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Ежемесячный мониторинг выполнения плана воспитательной работы классного руководител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Ежемесячный мониторинг пропусков учебных занятий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Мониторинг социального партнёрства школы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Мониторинг участия в мероприятиях конкурсного характера, способствующих формированию компетенций саморазвития школьников и результатов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Диагностика состояния воспитательной системы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Оценка уровня воспитанности учащихс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Мониторинг качества воспита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Сотрудничество с ЦППРК Адмиралтейского район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Январь-ма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8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повышения квалификации педагогов воспитательной службы ГБОУ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24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24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ведение круглых столов по проблемам воспитания школьников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Работа методического объединения классных руководителей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Анализ воспитательной работы за первое полугодие 2014-2015 учебного год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Обсуждение проекта плана учебно-воспитательной работы и плана МО  на второе полугодие 2014-2015 учебного год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Проектировочная деятельность и планирование воспитательной работы в каждом классе ОУ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Изучение уровня воспитанности учащихся и планирование работы на основе полученных данных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Реализация программы «Воспитательная система школы как условие творческого развития личност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>Январь-феврал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4"/>
          <w:szCs w:val="34"/>
        </w:rPr>
        <w:t xml:space="preserve">      </w:t>
      </w:r>
      <w:r>
        <w:rPr>
          <w:sz w:val="28"/>
          <w:szCs w:val="28"/>
        </w:rPr>
        <w:t xml:space="preserve">В системе единого воспитательно-образовательного пространства школ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тесно связана с дополнительным образова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. Реализация внеурочной деятельности осуществлялась на основе оптимизационной модели дополнительного образования, в которой активно сочетались возможности нашего образовательного учреждения и учреждений дополнительного образования.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ые образовательные программы были направлены на выполнение задач по дальнейшему обеспечению доступных форм обучения учащихся во внеурочное время с учетом их возрастных и индивидуальных особенностей и интере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в школе работало: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кружков и 4 секции.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базе школы работали как школьные кружки, так и кружки-спутники от ДДЮТ «У Вознесенского моста, «Измайловский». Это помогло охватить кружковой деятельностью 87 % учащихся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4"/>
          <w:szCs w:val="34"/>
        </w:rPr>
        <w:t xml:space="preserve">    </w:t>
      </w:r>
      <w:r>
        <w:rPr>
          <w:sz w:val="28"/>
          <w:szCs w:val="28"/>
        </w:rPr>
        <w:t>Были представлены следующие направления  объедин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удожественное -7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тественно-научное - 4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циально-педагогическое -1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уристско-краеведческое -2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изкультурно-спортивное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ой из главных задач на 2014-2015 учебный год оставалась укрепление здоровья школьников. Она решалась через следующие мероприят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ые мероприятия и Дни здоровья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нутри школьные спортивные мероприятия и подготовка команд для участия в районных и </w:t>
      </w:r>
      <w:r>
        <w:rPr>
          <w:color w:val="000000"/>
          <w:sz w:val="28"/>
          <w:szCs w:val="28"/>
        </w:rPr>
        <w:t>город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х в секциях и круж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му решению здоровье </w:t>
      </w:r>
      <w:bookmarkStart w:id="1" w:name="_GoBack"/>
      <w:bookmarkEnd w:id="1"/>
      <w:r>
        <w:rPr>
          <w:sz w:val="28"/>
          <w:szCs w:val="28"/>
        </w:rPr>
        <w:t>сберегающих технологий способствовала оптимальная организация учебно-воспитательного процесса. Работает школа в одну смену - это позволяет открыть   11 продленных групп. В школе открыто 3 спортивных секции: баскетбол, городошный спорт, оздоровительная гимнастика. Все это способствовало увеличению двигательной активности учащихся во второй половине дня и тем самым благоприятно влияет на их здоровье. Однако следует отметить, что школьные спортивные секции посещали лишь 35% учащихся школы. Хотя мотивация к посещению спортивных соревнований у всех учащихся находится на высок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в школе проводились спортивные соревнования  по мини-футболу, городошному спорту. Активно участвовали  наши учащиеся и в спортивных мероприятиях школьного, районного и городского масштаба. Проводились дни здоровья. В этом учебном году были проведены: районные соревнования по мини-футболу (сентябрь), внутри школьные «Веселые старты» 2-4 кл (октябрь), «Весёлые старты» районные 3-4 кл (ноябрь), школьные «Зимние забавы» 1-4 кл (декабрь), «К стартам готов!» -районные соревнования среди 2х кл.( февраль), « А ну-ка, мальчики!» 1-4 кл, А ну-ка, девочки!»1-4 кл.- внутри школьные (март), мини-футбол по параллелям 1-4кл (март-апрель). Такая работа способствуют физическому оздоровлению учащихся школы. </w:t>
      </w:r>
    </w:p>
    <w:p>
      <w:pPr>
        <w:pStyle w:val="Style18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планировалась и проводилась всеми классными руководителями с учетом общешкольных и стоящих перед классным коллективом задач, возрастных и личностных особенностей учащихся. Валеологическое воспитание учащихся осуществлялось по следующим направлениям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о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ко-профилактическое</w:t>
      </w:r>
    </w:p>
    <w:p>
      <w:pPr>
        <w:pStyle w:val="Style18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алеологической целью классными руководителями и воспитателями ГПД были проведены классные часы и уроки здоровья, в рамках недели ЗОЖ проведён конкурс рисунков по теме: «Что мы знаем о здоровье», проведён в ГПД месячник по здоровье сберегающим технологиям.</w:t>
      </w:r>
    </w:p>
    <w:p>
      <w:pPr>
        <w:pStyle w:val="Style18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тороны администрации школы осуществляется постоянный контроль за соблюдением санитарно-эпидемиологических правил, за созданием системы работы по охране труда в школе.</w:t>
      </w:r>
    </w:p>
    <w:p>
      <w:pPr>
        <w:pStyle w:val="Style18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ующая решаемая воспитательная задача способствовала совершенствованию работы по повышению уровня духовно-нравственных основ, гражданско-патриотического сознания и толерантности учащихся. Были проведены следующие мероприятия: классные часы, беседы о начале блокады Ленинграда 1-4 классы, (сентябрь), экскурсии по программе «Толерантность» 4 классы(декабрь), в рамках недели толерантности проведены тематические классные часы по параллелям, конкурс рисунков «Сказки народов мира», «Наши мамы самые…», концерт к 9 мая, участие в конкурсе рисунков у ТРК «Варшавский экспресс» в рамках вахты Памяти, уроки мужества, конкурс рисунков «Художник о войне».</w:t>
      </w:r>
    </w:p>
    <w:p>
      <w:pPr>
        <w:pStyle w:val="Style18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мые классными руководителями мероприятия способствовали развитию у учащихся чувства гордости за свою родину, ее героическое прош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едующем учебном году следует продолжить работу по формированию воспитательного идеала у учащихся, уделив больше внимания практической стороне вопр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личительной чертой современного педагога является умение строить воспитательную работу с детьми на основе сотрудничества и индивидуального подхода каждому ребенку. Совершенствованию данного направления была посвящена </w:t>
      </w:r>
      <w:r>
        <w:rPr>
          <w:b/>
          <w:sz w:val="28"/>
          <w:szCs w:val="28"/>
        </w:rPr>
        <w:t>третья</w:t>
      </w:r>
      <w:r>
        <w:rPr>
          <w:sz w:val="28"/>
          <w:szCs w:val="28"/>
        </w:rPr>
        <w:t xml:space="preserve"> задача воспитательной работы школы. В классах и ГПД проводились беседы, индивидуальная работа, классные часы, совместные праздники, экскурсии, часы досуга (Новогодние праздники, Хэллоуин, 8 марта, 23 февраля, Звезда удачи, семейные блины, посвящение в первоклассники, посвящение в читатели, посещение театров, музеев и др), которые способствовали объединению детского коллектива, развитию творческих, организаторских способностей, коммуникативны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формирования «имиджа» школы, обмена опытом, выхода учеников школы на более высокий уровень особое значение имеет участие в районных и городских конкурсах и даже всероссийски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В этом учебном году ученики школы приняли участие в конкурсах районного, городского и всероссийского масштаба. Есть победители, лауреаты, дипломанты. (Городки, Мир в капле осени, Графический дизайн, Картина из мусорной корзины, Звезда удачи, Путешествие в экономику, Зелёный огонёк, Дорога и мы, Вознесенский вернисаж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направлением в работе воспитательного коллектива остается профилактика безнадзорности, предупреждение ДТТ, правонарушений и вредных привычек среди учащихся школы. Проводится работа социального   педагога с различными группами учащихся, наблюдение за их поведением, условиями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едупреждения ДТТ были проведены следующие мероприятия: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беседы с инспектором ГИБДД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пешеходы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конкурс «Зелёный огонёк»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Дорога и мы»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Друзья Светофора»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8"/>
        <w:gridCol w:w="3043"/>
        <w:gridCol w:w="1068"/>
        <w:gridCol w:w="5074"/>
      </w:tblGrid>
      <w:tr>
        <w:trPr>
          <w:trHeight w:val="372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об исполнении</w:t>
            </w:r>
          </w:p>
        </w:tc>
      </w:tr>
      <w:tr>
        <w:trPr>
          <w:trHeight w:val="449" w:hRule="atLeast"/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на улицах, в местах массового пребывания и отдыха граждан и иных общественных местах (в том числе в парках, скверах, на территориях, прилегающих к крупным торговым комплексам) и в сфере  охраны окружающей сре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и уроков безопасности с учащимися общеобразовательных учреждений по правилам поведения в общественных местах, в транспорт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оводят классные часы по плану воспитательной работы с приглашением администрации ОУ, представителей субъектов профилактики, родителей с целью повышения правового самосознания учащихся ОУ</w:t>
            </w:r>
          </w:p>
        </w:tc>
      </w:tr>
      <w:tr>
        <w:trPr>
          <w:trHeight w:val="11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1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и правовых лекториев по вопросам воспитания навыков безопасного поведения детей на улицах и в местах массового пребыва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воспитания навыков безопасного поведения на родительском собрании №2 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социального педагога в проведение тематических классных часов</w:t>
            </w:r>
          </w:p>
        </w:tc>
      </w:tr>
      <w:tr>
        <w:trPr>
          <w:trHeight w:val="8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террористических и экстремистских проявлений, в том числе мероприятия по укреплению толерантности и предотвращению проявлений ксенофобии</w:t>
            </w:r>
          </w:p>
        </w:tc>
      </w:tr>
      <w:tr>
        <w:trPr>
          <w:trHeight w:val="7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досуговых мероприятий в соответствии с районным проектом по воспитанию толерантного сознания «Равные и разные» и городской программой «Толерантность»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«Диалог в действии. Толерантность»</w:t>
            </w:r>
          </w:p>
          <w:p>
            <w:pPr>
              <w:pStyle w:val="Style22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с учащимися ОУ «Равные и разные»</w:t>
            </w:r>
          </w:p>
          <w:p>
            <w:pPr>
              <w:pStyle w:val="Style22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учащимися 4-х классов курса лекций «толерантность» в Петропавловской крепости</w:t>
            </w:r>
          </w:p>
        </w:tc>
      </w:tr>
      <w:tr>
        <w:trPr>
          <w:trHeight w:val="7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ГБОУ по формированию толерантного сознания, как средства предупреждения экстремизма и проявлений ксенофоб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: «Этика поведения учащихся младшего школьного возраста», «Воспитание гражданского долга у младших школьников».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е консультации психолога и социального педагога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городской научно-практической конференции «Актуальные проблемы и формы проявлений  экстремистской направленности среди несовершеннолетних</w:t>
            </w:r>
          </w:p>
        </w:tc>
      </w:tr>
      <w:tr>
        <w:trPr>
          <w:trHeight w:val="24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проявлений экстремистского характера среди обучающихся в ГБОУ, учет указанных проявлений в деятельности ГБОУ,  разработка и реализация мероприятий, направленных на предупреждение фактов националистического или религиозного экстремизма и исключения фактов рекрутирования в неформальные молодежные объединения экстремистской направленнос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1382" w:leader="none"/>
                <w:tab w:val="left" w:pos="4608" w:leader="none"/>
                <w:tab w:val="left" w:pos="7001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инг воспитанности учащихся 4- х классов. 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1382" w:leader="none"/>
                <w:tab w:val="left" w:pos="4608" w:leader="none"/>
                <w:tab w:val="left" w:pos="7001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по правовому просвещению в параллели 3-х классов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1382" w:leader="none"/>
                <w:tab w:val="left" w:pos="4608" w:leader="none"/>
                <w:tab w:val="left" w:pos="7001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«Технологии профилактики проявлений экстремистского характера среди учащихся ОУ»</w:t>
            </w:r>
          </w:p>
        </w:tc>
      </w:tr>
      <w:tr>
        <w:trPr>
          <w:trHeight w:val="7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курсов повышения квалификации, совещаний с педагогами школ по направлениям работы, обеспечивающих исполнение Программы гармонизации межкультурных, межэтнических и межконфессиональных отношений, воспитания культуры толерантности в Санкт-Петербурге на 2011-2015 год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по вопросам толерантности, круглый стол «Диалог в действии»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: «Воспитание культуры поведения в Санкт-Петербурге», «Толерантность – терпение и самоуважение»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едагогические советы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22" w:right="2072" w:gutter="0" w:header="540" w:top="1448" w:footer="880" w:bottom="936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9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"/>
        <w:gridCol w:w="3086"/>
        <w:gridCol w:w="1028"/>
        <w:gridCol w:w="5058"/>
      </w:tblGrid>
      <w:tr>
        <w:trPr>
          <w:trHeight w:val="537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актика наркомании, алкоголизма и правонарушений, связанных с незаконным оборотом наркотических средст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тропных веществ и алкогольн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ыявлению  подростков, употребляющих спиртные напитки, наркотические и токсические вещества, а также взрослых лиц, вовлекающих несовершеннолетних в распитие спиртных напитков, употребление наркотических и токсических веществ, в совершение преступлений,  связанных с незаконным оборотом наркоти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с учащимися ОУ «Вредные привычки»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 учащимися ОУ игры «Умей сказать «Нет!»</w:t>
            </w:r>
          </w:p>
        </w:tc>
      </w:tr>
      <w:tr>
        <w:trPr>
          <w:trHeight w:val="176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встреч с родительской общественностью и социальными педагогами), направленных на пропаганду здорового образа жизни и противодействие незаконному обороту наркотиков в подростковой среде (в рамках работы межведомственной лекторской группы по пропаганде преимуществ здорового образа жизни и формированию негативного отношения к незаконному потреблению  и обороту наркотиков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воспитанности и приоритетов здорового образа жизни среди учащихся 4-х классов</w:t>
            </w:r>
          </w:p>
        </w:tc>
      </w:tr>
      <w:tr>
        <w:trPr>
          <w:trHeight w:val="40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школьных  программ и проектов по формированию навыков здорового образа жизн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школьной программы по формированию навыков здорового образа жизни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часы на темы «Знакомство с здоровым образом жизни», «Формирование правил Здорового образа жизни»</w:t>
            </w:r>
          </w:p>
        </w:tc>
      </w:tr>
      <w:tr>
        <w:trPr>
          <w:trHeight w:val="96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курсов повышения квалификации, совещаний с педагогами школ по вопросам профилактика наркомании, алкоголизма и правонарушений, связанных с незаконным оборотом наркотических средств,  психотропных веществ  и алкогольной продукции и выявлением детей и подростков, склонных к употреблению ПА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РМО социальных педагогов «Наркотические средства, психотропные вещества в жизни современной молодёжи»</w:t>
            </w:r>
          </w:p>
        </w:tc>
      </w:tr>
      <w:tr>
        <w:trPr>
          <w:trHeight w:val="21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 о роли семейного воспитания  по вопросам формирования навыков здорового образа жизни и правовой ответственности родителе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ей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социального педагога в проведении классных часов, посвящённых здоровому образу жизни</w:t>
            </w:r>
          </w:p>
        </w:tc>
      </w:tr>
      <w:tr>
        <w:trPr>
          <w:trHeight w:val="136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илактических и реабилитационных программ ГБОУ ЦППРК по вопросам профилактика наркомании, алкоголизма и правонарушений, связанных с незаконным оборотом наркотических средств,  психотропных веществ и алкогольной продукции и выявлением детей и подростков, склонных к употреблению ПАВ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РМО социальных педагогов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«Эффективный опыт социально-педагогической работы ОУ»</w:t>
            </w:r>
          </w:p>
        </w:tc>
      </w:tr>
      <w:tr>
        <w:trPr>
          <w:trHeight w:val="69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лонтерских программ и проектов по вопросам профилактики наркомании в  образовательных учреждениях район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ГБОУ культурно-досуговых, спортивных мероприятий, направленных на профилактику наркомании и  пропаганду здорового образа жизн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учащимися норм ГТО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ивные соревнования «К стартам готов!» 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йонном спортивном соревновании «Зарница»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йонном соревновании по мини-футболу</w:t>
            </w:r>
          </w:p>
        </w:tc>
      </w:tr>
      <w:tr>
        <w:trPr>
          <w:trHeight w:val="168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ГБОУ родительских собраний по темам: «Профилактика употребления алкогольной продукции и наркотических средств среди учащихся», «Роль семейного воспитания в профилактике ПАВ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на тему «Профилактика здорового образа жизни среди несовершеннолетних»</w:t>
            </w:r>
          </w:p>
        </w:tc>
      </w:tr>
      <w:tr>
        <w:trPr>
          <w:trHeight w:val="100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ГБОУ интернет-уроков по профилактике наркомании и формированию навыков здорового образа жизн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-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в сфере экономик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филактика правонарушений в сфере незаконного оборота объектов интеллектуальной собственности, реализации контрафактной, фальсифицированной и некачественной продукции</w:t>
            </w:r>
            <w:r>
              <w:rPr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иобретением и использованием программного обеспечения в ГБО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авовому воспитанию среди родителей и обучающихся по вопросам меди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безопасности и правовой ответственности  в сфере  незаконного оборота объектов интеллектуальной собственности, реализации контрафактной, фальсифицированной и некачественной продук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информационного дня «Дети в интернете»</w:t>
            </w:r>
          </w:p>
        </w:tc>
      </w:tr>
      <w:tr>
        <w:trPr>
          <w:trHeight w:val="42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в сфере безопасности дорожного движ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мотра-конкурса образовательных учреждений на лучшую организацию работы по профилактике детского дорожно-транспортного травмат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на лучшую организацию работы по профилактике детского дорожно-транспортного травматизма «Дорога безопасности»</w:t>
            </w:r>
          </w:p>
        </w:tc>
      </w:tr>
      <w:tr>
        <w:trPr>
          <w:trHeight w:val="97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учреждениях района практических занятий для обучающихся по изучению правил дорожного движения и массовых мероприятий по данной тематик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, ма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ерии практических занятий по ознакомлению с правилами дорожного движения представителями ДДЮТа «У Вознесенского моста» для обучающихся 1-х классов «Друзья светофора»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 учащихся 4-х классов по знаниям Правил дорожного движения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перации «Внимание, дети»</w:t>
            </w:r>
          </w:p>
        </w:tc>
      </w:tr>
      <w:tr>
        <w:trPr>
          <w:trHeight w:val="5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на базе Центра по профилактике детского дорожно-транспортного травматизма при  ГБОУ ДОД ДДЮТ «У Вознесенского моста» массовых культурно-досуговых мероприятий и акций по пропаганде правил дорожного движения и профилактике детского дорожно-транспортного травматизм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йонном конкурсе «Дорога и мы» (конкурс плакатов, рисунков, поделок, посвящённых пропаганде правил дорожного движения)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йонной игре  «Зелёный огонёк» среди учащихся 1-2 классов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ерии практических занятий по ознакомлению с правилами дорожного движения представителями ДДЮТа «У Вознесенского моста» для обучающихся 1-х классов «Друзья светофора»</w:t>
            </w:r>
          </w:p>
        </w:tc>
      </w:tr>
      <w:tr>
        <w:trPr>
          <w:trHeight w:val="5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 по предупреждению детского дорожно-транспортного травматизма в рамках традиционной «Недели безопасности», «Всемирного дня памяти жертв ДТП» в образовательных учреждениях район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 ОУ «Месяца безопасности детей»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 мероприятий по предупреждению детского дорожно-транспортного травматизма, посвященных «Всемирному дню памяти жертв ДТП»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лассных уголков по ПДД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лассных часов по «Определению безопасного маршрута в школу»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первоклассников в «Пешеходы»</w:t>
            </w:r>
          </w:p>
        </w:tc>
      </w:tr>
      <w:tr>
        <w:trPr>
          <w:trHeight w:val="5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 проведение совещаний с организаторами работы по профилактике  детского дорожно-транспортного травматизма образовательных учреждений район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совещаниях с организаторами работы по профилактике  детского дорожно-транспортного травматизма образовательных учреждений района.</w:t>
            </w:r>
          </w:p>
        </w:tc>
      </w:tr>
      <w:tr>
        <w:trPr>
          <w:trHeight w:val="146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редвижного автогородка  ГБОУ ДОД ДДЮТ «У Вознесенского моста» по пропаганде правил дорожного движения и профилактике детского дорожно-транспортного травмат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конкурсов для воспитанников ГБОУ ДОД ЦТТ по правилам дорожного движения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в  сфере  нелегальной миграции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рганизацией образовательного процесса детей из семей мигрантов, беженцев и вынужденных переселенце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15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Регулярные отчёты в миграционную службу по г. Санкт-Петербург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15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правовой помощи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15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Взаимодействие с отделением социального сопровождения семей мигрантов с детьми в Центре социальной помощи семье и детям Адмиралтейского района г. Санкт-Петербург</w:t>
            </w:r>
          </w:p>
        </w:tc>
      </w:tr>
      <w:tr>
        <w:trPr>
          <w:trHeight w:val="6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ю русскому языку учащихся-инофонов (дети)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ррекционной работы с детьми-инофонами в логоцентре</w:t>
            </w:r>
          </w:p>
        </w:tc>
      </w:tr>
      <w:tr>
        <w:trPr>
          <w:trHeight w:val="4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несовершеннолетних и молодеж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Проведение сотрудниками УМВД профилактических мероприятий по линии несовершеннолетних по выявлению правонарушителей, предупреждению противоправных действий на улицах и в общественных местах с участием субъектов системы профилактики безнадзорности и правонарушений несовершеннолетних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1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в поддержании общественного правопорядка в проведении «Дня Знаний»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работа с ОДН согласно плану профилактических мероприятий</w:t>
            </w:r>
          </w:p>
        </w:tc>
      </w:tr>
      <w:tr>
        <w:trPr>
          <w:trHeight w:val="86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Проведение мероприятий по выявлению родителей, отрицательно влияющих на формирование личности несовершеннолетних детей и ненадлежащим образом исполняющих обязанности по их содержанию, воспитанию, обучению и защите прав и интересов несовершеннолетних с целью устранения причин, способствующих противоправной деятельности несовершеннолетни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выявление и постановка на учёт неблагополучных семей, ведущих антиобщественный образ жизни, не исполняющих надлежащим образом обязанностей по воспитанию, обучению и защите прав и интересов несовершеннолетих</w:t>
            </w:r>
          </w:p>
        </w:tc>
      </w:tr>
      <w:tr>
        <w:trPr>
          <w:trHeight w:val="453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ДНиЗП в целях осуществления мер по защите прав и законных интересов несовершеннолетних, выявления и устранения причин и условий, способствующих безнадзорности, беспризорности, правонарушениям и антиобщественным действиям несовершеннолетних, вопросов на  тему: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состоянии криминогенной обстановки в районе по линии несовершеннолетних, о мерах по ее стабилизации»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Cs/>
                <w:iCs/>
                <w:sz w:val="24"/>
                <w:szCs w:val="24"/>
              </w:rPr>
              <w:t xml:space="preserve">О работе органов опеки и попечительства местных администраций муниципальных образований муниципальных округов с неблагополучными  семьями»,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исполнении решений Комиссии по делам несовершеннолетних и защите их прав при Правительстве Санкт-Петербурга»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взаимодействии субъектов системы профилактики по профилактике  безнадзорности и правонарушений несовершеннолетних»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 мерах по сохранению контингента учащихся и предупреждению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крытого отсева» в образовательных учреждениях района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знакомление учащихся образовательных учреждений с наиболее распространенными нарушениями административного законодательства и мерах ответственности за их соверш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на тему «Знакомство с Конвенцией по правам ребёнка», «Правовое воспитание несовершеннолетних»</w:t>
            </w:r>
          </w:p>
        </w:tc>
      </w:tr>
      <w:tr>
        <w:trPr>
          <w:trHeight w:val="71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рганизацией летнего отдыха учащихся  «группы риска» и учащихся, состоящих на учете в ОДН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прель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родителей об организации летнего отдыха учащихся</w:t>
            </w:r>
          </w:p>
        </w:tc>
      </w:tr>
      <w:tr>
        <w:trPr>
          <w:trHeight w:val="110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ндивидуальной профилактической работы с обучающимися образовательных учреждений, состоящими на учете в ОД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учащихся, состоящих на учёте в ОДН нет.</w:t>
            </w:r>
          </w:p>
        </w:tc>
      </w:tr>
      <w:tr>
        <w:trPr>
          <w:trHeight w:val="119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и массовых мероприятий с учащимися и родителями, направленных на профилактику асоциального поведения детей и подрост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классных часов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онсультации (по запросу/по необходимости)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ые мероприятия с приглашением представителей ОДН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одительские собрания</w:t>
            </w:r>
          </w:p>
        </w:tc>
      </w:tr>
      <w:tr>
        <w:trPr>
          <w:trHeight w:val="112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 и реабилитационных программ на базе ГБОУ ЦППРК для обучающихся «группы риска» и их родителе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и установленному плану, проведение сотрудниками ЦППРК ряда тематических мероприятий</w:t>
            </w:r>
          </w:p>
        </w:tc>
      </w:tr>
      <w:tr>
        <w:trPr>
          <w:trHeight w:val="16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 и досуговой деятельности учащихся во второй половине дня и контроль за реализацией образовательных программ дополните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  по проблемам семейного воспитания и  повышения уровня правовой ответственности семь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профилактические беседы с родителями учащихся ОУ (по запросу/по необходимости)</w:t>
            </w:r>
          </w:p>
        </w:tc>
      </w:tr>
      <w:tr>
        <w:trPr>
          <w:trHeight w:val="230" w:hRule="atLeas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методическое, правовое и аналитическое  сопровождение  профилактики правонару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на Интернет сайтах администрации  и государственных бюджетных учреждений сферы образования и молодежной политики района информации о мероприятиях профилактической направленности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работе ОУ на сайтах в информационно-коммуникационной сети «Интернет»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>//</w:t>
            </w:r>
            <w:r>
              <w:rPr>
                <w:sz w:val="24"/>
                <w:szCs w:val="24"/>
                <w:u w:val="single"/>
                <w:lang w:val="en-US"/>
              </w:rPr>
              <w:t>school</w:t>
            </w:r>
            <w:r>
              <w:rPr>
                <w:sz w:val="24"/>
                <w:szCs w:val="24"/>
                <w:u w:val="single"/>
              </w:rPr>
              <w:t>615.</w:t>
            </w:r>
            <w:r>
              <w:rPr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ктронной базы данных на обучающихся в ГБОУ, состоящих на учете в ОД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учащихся, состоящих на учёте в ОДН нет.</w:t>
            </w:r>
          </w:p>
        </w:tc>
      </w:tr>
      <w:tr>
        <w:trPr>
          <w:trHeight w:val="5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готовка и обеспечение размещения на информационных стендах ГБОУ материалов по вопросам профилактики правонарушений и правового воспит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для родителей о работе ОУ на специальных стендах информации </w:t>
            </w:r>
          </w:p>
        </w:tc>
      </w:tr>
      <w:tr>
        <w:trPr>
          <w:trHeight w:val="5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рганизация и проведение Единого информационного дня по вопросам безопасности детей и подростков в ГБО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ктябрь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145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1456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на тему «Мир без насили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Spacing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и года велась работа с родителями, решая тем самым </w:t>
      </w:r>
      <w:r>
        <w:rPr>
          <w:b/>
          <w:sz w:val="28"/>
          <w:szCs w:val="28"/>
        </w:rPr>
        <w:t>пятую задачу</w:t>
      </w:r>
      <w:r>
        <w:rPr>
          <w:sz w:val="28"/>
          <w:szCs w:val="28"/>
        </w:rPr>
        <w:t xml:space="preserve"> воспитательного процесса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>В настоящее время проблема взаимодействия школы и семьи остается острой и актуальной.  Школа и семья остаются главными участниками и партнерами воспитательного процесса.  Целью данной работы было дать психолого-педагогические знания через родительские собрания, консультации администрации школы, классных руководителей, социального педагога по социальным вопросам, вопросам педагогической коррекции складывающихся отношений между детьми и взрослыми в отдельных семьях, индивидуальные беседы об особенностях возраста и методах подхода к воспитанию ребёнка, по профилактике безнадзорности и правонарушений, сохранению и укреплению здоровья, проводятся дни открытых дверей для родителей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проделанная работа по данному направлению заслуживает положительной оценки. За истёкший учебный год сделано немало, но остаются вопросы над которыми необходимо работать -поведение детей, успеваемость, нежелание развиваться творчески, физически. Необходимо привлекать родителей к планированию воспитательной деятельности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анализа воспитательной работы, необходимо отметить, что в целом поставленные задачи воспитательной работы в 2014-2015 учебном году можно считать решёнными, цель достигнута. На основе тех проблем, которые выделись в процессе работы, можно сформулировать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воспитательной работы на будущий учебный год – </w:t>
      </w:r>
      <w:r>
        <w:rPr>
          <w:i/>
          <w:sz w:val="28"/>
          <w:szCs w:val="28"/>
        </w:rPr>
        <w:t>создание условий для становления здорового, разносторонне развитого человека с позитивной позицией, нравственными патриотическими устоями, способного к саморазвитию и самореализации</w:t>
      </w:r>
      <w:r>
        <w:rPr>
          <w:sz w:val="28"/>
          <w:szCs w:val="28"/>
        </w:rPr>
        <w:t xml:space="preserve">. Для реализации поставленн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работы по повышению уровня патриотического сознания и нравственных основ личности учащихся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формированию у учащихся потребности в здоровом и безопасном образе жизни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ктической работы педагогического коллектива в области духовно-нравственного воспитания учащихся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классных руководителей по изучению личности каждого воспитанника через воспитательную систему классов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классных руководителей, воспитателей ГПД, педагогов дополнительного образования в планировании и проведении мероприятий, участие в конкурсах различной направленности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0" w:right="0"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убликации</w:t>
      </w:r>
    </w:p>
    <w:p>
      <w:pPr>
        <w:pStyle w:val="Western"/>
        <w:numPr>
          <w:ilvl w:val="1"/>
          <w:numId w:val="2"/>
        </w:numPr>
        <w:spacing w:lineRule="auto" w:line="360" w:before="0" w:after="0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т педагогического поиска – к эффективной практике (Аннотированные отчеты о результатах инновационной деятельности Образовательных учреждений Адмиралтейского района Санкт-Петербурга за 2013-2014 учебный год). Сборник материалов по ОЭР/ Сост. А.А.Кочетова, С.А.Писарева – Спб: ЛЕМА, 2014.-100с</w:t>
      </w:r>
    </w:p>
    <w:p>
      <w:pPr>
        <w:pStyle w:val="Western"/>
        <w:numPr>
          <w:ilvl w:val="1"/>
          <w:numId w:val="2"/>
        </w:numPr>
        <w:spacing w:lineRule="auto" w:line="360" w:before="0" w:after="0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– гарантия успешного обучения на базе «Пятиуровневой системы обучения» Е.В.Яновицкой // Методическое пособие для учителей начальных классов. – СПб. Школьная лига, ЛЕМА, 2014</w:t>
      </w:r>
    </w:p>
    <w:p>
      <w:pPr>
        <w:pStyle w:val="Western"/>
        <w:numPr>
          <w:ilvl w:val="1"/>
          <w:numId w:val="2"/>
        </w:numPr>
        <w:spacing w:lineRule="auto" w:line="360" w:before="0" w:after="0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мирнова Е.М., Малкина Н.И. «Взаимосвязь урочной и внеурочной образовательной деятельности. Междисциплинарные проекты в начальной школе»</w:t>
      </w:r>
    </w:p>
    <w:p>
      <w:pPr>
        <w:pStyle w:val="Western"/>
        <w:spacing w:lineRule="auto" w:line="360" w:before="0" w:after="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йтинговая оценка участия педагогов и образовательного учреждения в профессиональных конкурсах различных уровней, смотров.</w:t>
      </w:r>
    </w:p>
    <w:p>
      <w:pPr>
        <w:pStyle w:val="Western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>ГБОУ НОШ №615 призёр районного тура фестиваля «Использование информационных технологий в образовательной деятельности» 2014-2015 учебного года</w:t>
      </w:r>
    </w:p>
    <w:p>
      <w:pPr>
        <w:pStyle w:val="Western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ГБОУ НОШ №615 победитель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ородского фестиваля «Использование информационных технологий в образовательной деятельности» 2014-2015 учебного года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блюдений за деятельностью учителей и учащихся на уроках, можно сделать вывод, что учителя успешно проводят работу по индивидуальному подходу в обучении учащихся, много внимания уделяется анализу возможных решений задач, выбору оптимального решения; самостоятельному нахождению в учебниках старого материала, на который опирается новый; составлению вопросов по пройденному материалу; написанию отзывов; самостоятельному поиску дополнительных источников и использованию их для написания докладов и рефератов, развитию универсальных учебный действий. 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всегда уделяется внимание развитию умения у учащихся иллюстрировать урок, выученный по учебнику своими, самостоятельно подобранными примерами, составлять краткие планы и по ним излагать сущность прочитанного без наводящих вопросов учителя, самостоятельно разобраться в материале; осуществлять самоконтроль и самоанализ учебной деятельности, объяснять новый материал и оказывать помощь товарищам в его усвоении. Учителям начальной школы необходимо более активно применять новые технологии с целью вовлечения в учебный процесс всего класса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Исходя из анализа методической работы школы за </w:t>
      </w:r>
      <w:r>
        <w:rPr>
          <w:sz w:val="28"/>
          <w:szCs w:val="28"/>
        </w:rPr>
        <w:t>2014-2015</w:t>
      </w:r>
      <w:r>
        <w:rPr>
          <w:bCs/>
          <w:i/>
          <w:sz w:val="28"/>
          <w:szCs w:val="28"/>
        </w:rPr>
        <w:t xml:space="preserve"> учебный год, учитывая положительный опыт и имеющиеся недостатки, необходимо: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сновным направлениям МР (организационному, технологическому, информационному и контрольно-оценочному) организовывать работу педагогов, исходя из целеполагания ФГОС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ханизм включения педагогов в деятельностную парадигму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 тщательно и конкретно планировать работу по освоению, обобщению и внедрению опыта работы учителей начальной школы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преемственности, формированию здоровьесберегающего образовательного пространства начальной школы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укреплению здоровья школьников, улучшить условия для формирования здорового образа жизни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рейтинговые опросы учащихся об уровне проведения различных мероприятий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добросовестно относиться к планированию и проведению предметных недель, отчётной документации. 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ить формирование положительного отношения к конкурсам и олимпиадам среди младших школьников.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грамме «Одарённые дети», способствовать интеллектуальному и творческому развитию учащихся.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по формированию УУД у учащихся требует глубокого анализа с последующим планированием коррекционных мероприятий, как в урочной, так и во внеурочной деятельности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2015/16 учебный год определены следующие задачи: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ести целенаправленную систематическую деятельность по освоению и внедрению современных образовательных технологий.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работу по гармоничному развитию личности ребенка через учебно – воспитательный процесс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ести систематическую работу по освоению и применению методов, принципов здоровьесберегающих технологий, повышать эффективность и усиливать активно – деятельностные организации учебного процесса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оперативное информирование педагогов о новом содержании образования, инновационных образовательных технологиях, передовом опыте с целью внедрения в практику своей работы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казывать педагогическую поддержку учащимся с разным уровнем обучаемости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Повышать уровень психолого-педагогической подготовки учителей путем самообразования, участие в семинарах, профессиональных конкурсах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Продолжить работу как школа-лаборатория, апробировать новый УМК «Диалог»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одолжить работу в рамках районной экспериментальной площадки по теме «Формирование метопонятий в режиме диалога учебных дисциплин начального образования»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type w:val="continuous"/>
      <w:pgSz w:w="11906" w:h="16838"/>
      <w:pgMar w:left="1222" w:right="2072" w:gutter="0" w:header="540" w:top="1448" w:footer="880" w:bottom="936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59575</wp:posOffset>
              </wp:positionH>
              <wp:positionV relativeFrom="page">
                <wp:posOffset>1015047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2.25pt;margin-top:799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9745</wp:posOffset>
              </wp:positionH>
              <wp:positionV relativeFrom="page">
                <wp:posOffset>1013333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9.35pt;margin-top:797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4"/>
        <w:szCs w:val="3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34"/>
        <w:szCs w:val="3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34"/>
        <w:szCs w:val="3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34"/>
        <w:szCs w:val="34"/>
        <w:lang w:eastAsia="ru-RU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2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  <w:szCs w:val="28"/>
        <w:lang w:eastAsia="ru-RU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  <w:szCs w:val="28"/>
        <w:lang w:eastAsia="ru-RU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31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b/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b/>
        <w:bCs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b/>
        <w:bCs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b/>
        <w:bCs/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4"/>
      <w:szCs w:val="34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  <w:lang w:eastAsia="ru-R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  <w:lang w:eastAsia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Style18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eoaeno12">
    <w:name w:val="ae_oaeno12"/>
    <w:basedOn w:val="Normal"/>
    <w:qFormat/>
    <w:pPr>
      <w:suppressAutoHyphens w:val="false"/>
      <w:spacing w:lineRule="auto" w:line="360"/>
      <w:ind w:firstLine="720"/>
      <w:jc w:val="both"/>
    </w:pPr>
    <w:rPr>
      <w:kern w:val="0"/>
      <w:sz w:val="28"/>
      <w:szCs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eastAsia="Calibri"/>
      <w:i/>
      <w:iCs/>
      <w:kern w:val="2"/>
      <w:sz w:val="20"/>
      <w:szCs w:val="20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15.ucoz.ru/" TargetMode="External"/><Relationship Id="rId3" Type="http://schemas.openxmlformats.org/officeDocument/2006/relationships/hyperlink" Target="http://vk.com/club75917573" TargetMode="External"/><Relationship Id="rId4" Type="http://schemas.openxmlformats.org/officeDocument/2006/relationships/hyperlink" Target="http://team-work-dialog.nethous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5:00Z</dcterms:created>
  <dc:creator>Мария Николаевна</dc:creator>
  <dc:description/>
  <cp:keywords/>
  <dc:language>en-US</dc:language>
  <cp:lastModifiedBy>Виктория Коновалова</cp:lastModifiedBy>
  <cp:lastPrinted>2015-08-26T12:46:00Z</cp:lastPrinted>
  <dcterms:modified xsi:type="dcterms:W3CDTF">2015-09-03T11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