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ожение о фонде учебной литературы ГБОУ НОШ №615                  Адмиралте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Общие полож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о фонде учебной литературы разработано в соответствии с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Федеральным законом "Об образовании в Российской Федерации" от 29.12.2012 N 273-ФЗ</w:t>
      </w:r>
      <w:r>
        <w:rPr/>
        <w:t xml:space="preserve"> на основании Инструкции об учете библиотечного фонда (Приложение №1 к Приказу МО РФ №2488 от 24.08.2000г. «Об учете библиотечного фонда библиотек образовательных учреждений)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уководствуется при формировании и работе с фондом учебной литературой следующими документам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риказ Министерства образования и науки РФ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 учебный год". Федеральные переч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П СССР от 23.05.1978 г. «О введении в действие инструкции о создании и обновлении библиотечных фондов учебников, порядке их использования и мерах, обеспечивающих сохранность литературы»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, образовательная программа ОУ, учебный план О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льзования фондом учебной литературы определяется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библиотеки ГБОУ НОШ №615    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м пользования библиотекой ГБОУ НОШ №615 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оложением о фонде учебников ГБОУ НОШ №615, утвержденным директором школ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задач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й литературой учебного процесса ОУ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функ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ой задачи библиотек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я и потребности фонда учебной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ует фонд учебной литературы на основании ФП, образовательных программ ОУ, учебного плана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и контроль поступлений, хранения и списания согласно инструкции. Ведение финансово-учетной документац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дачу учебников в начале учебного года и сбор учебников в конце учебного год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едагогическим коллективом проводит мероприятия по сохранности учебного фонд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информирование о новинках издательств учебной литерату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 анализирует состояние фонда учебной литературы и доводит до сведения администрации ОУ состояние и потребности фонда учебной литературы ежегод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арь предоставляет все необходимые сведения о фонде учебной литературы по запросу вышестоящих организац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Комплектование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Комплектование фонда учебной литературы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иректор ОУ отвечает за организацию своевременного пополнения фонда учебной литературой.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Фонд учебной литературы состоит из учебников, входящих в Федеральные перечн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ответственно за выбор учебной литературы, обеспечивающий реализацию заявленных учреждением образовательных програм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арь школьной библиотекой совместно с заместителем директора, руководителями школьных м/о и учителями - предметниками формирует ежегодно заказ на учебную литературу, в соответствии с Федеральным перечнем, образовательной программой ОУ, учебным планом ОУ, обоснованием выбора учеб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блиотекарь ведет работу с книготорговыми компаниями  и контролирует выполнение заказ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чет фонда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 xml:space="preserve">Библиотечный фонд учебной литературы учитывается и хранится отдельно от библиотечного фонда библиотеки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Процесс учета библиотечного фонда учебной литературы включает прием, штемпелевание, регистрацию поступлений, распределение по классам, их выбытие, а также подведение итогов движения фонда и его проверку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Все операции по учету библиотечного фонда учебной литературы производятся заведующим библиотекой, которой ведется «Книга суммарного учета библиотечного фонда школьных учебников», электронный каталог и картотека учебников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Инвентаризация фонда проводится в соответствии с требованиями инструкции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Проводится сверка с бухгалтерией по состоянию фонда учебной литературы не реже 1 раза в год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>Бухгалтерский учет библиотечного фонда учебной литературы ведется бухгалтерией ЦБ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выдачи и приема учебников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>
          <w:u w:val="single"/>
        </w:rPr>
        <w:t>Выдача</w:t>
      </w:r>
      <w:r>
        <w:rPr/>
        <w:t xml:space="preserve"> учебников осуществляется  библиотекарем  перед началом учебного года строго по установленному графику, утвержденному директором или завучем. Учебники выдаются </w:t>
      </w:r>
      <w:r>
        <w:rPr>
          <w:u w:val="single"/>
        </w:rPr>
        <w:t>учителям начальных классов</w:t>
      </w:r>
      <w:r>
        <w:rPr/>
        <w:t xml:space="preserve">  согласно спискам учащихся, полностью сдавших книги за прошлый год. Учителя выдают учебники учащимся и предоставляют в библиотеку их расписки за полученные учебники в ведомости о выдаче учебников. За полученные учебники для 1-4 классов расписываются родители или законные представители учащихся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Учащиеся, не сдавшие за прошлый учебный год учебную и художественную литературу, получают учебники в индивидуальном порядке, после того как ликвидируют долги. Учебники выдаются учащимся на 1 год. За утерянные и испорченные учащимися книги несут ответственность их родители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библиотекарю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u w:val="single"/>
        </w:rPr>
        <w:t>Прием</w:t>
      </w:r>
      <w:r>
        <w:rPr/>
        <w:t xml:space="preserve"> учебников производится в конце учебного года по графику, составленному  библиотекарем, утвержденному директором. Учебники принимаются от </w:t>
      </w:r>
      <w:r>
        <w:rPr>
          <w:u w:val="single"/>
        </w:rPr>
        <w:t>учителей начальных классов</w:t>
      </w:r>
      <w:r>
        <w:rPr/>
        <w:t xml:space="preserve">   согласно спискам учащихся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/>
        <w:t xml:space="preserve">Если учебник утерян или испорчен, учащийся обязан заменить его на такой же или другой, необходимый школе. Прием денежных средств за утерянные книги школьная библиотека не осуществляет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бота по сохранности (об ответственности по сохранности фонд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ителя школы, классные руководители 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блиотекарь проводит контрольную проверку состояния учебников 1 раз в полугодие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Совместно с активом класса классный руководитель контролирует состояние учеб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Учителя 1 – 4 классов:</w:t>
      </w:r>
    </w:p>
    <w:p>
      <w:pPr>
        <w:pStyle w:val="Style17"/>
        <w:rPr/>
      </w:pPr>
      <w:r>
        <w:rPr/>
        <w:t xml:space="preserve">- осуществляют необходимую работу с учащимися и родителями по воспитанию бережного отношения к учебной книге; </w:t>
      </w:r>
    </w:p>
    <w:p>
      <w:pPr>
        <w:pStyle w:val="Style17"/>
        <w:rPr/>
      </w:pPr>
      <w:r>
        <w:rPr/>
        <w:t xml:space="preserve">- участвуют в выдаче учебников учащимся и организуют их возврат в библиотеку по окончании учебного года; </w:t>
      </w:r>
    </w:p>
    <w:p>
      <w:pPr>
        <w:pStyle w:val="Style17"/>
        <w:rPr/>
      </w:pPr>
      <w:r>
        <w:rPr/>
        <w:t xml:space="preserve">- следят за тем, чтобы после окончания учебного года учебники, подлежащие ремонту, были своевременно отремонтированы и сданы в библиотеку; </w:t>
      </w:r>
    </w:p>
    <w:p>
      <w:pPr>
        <w:pStyle w:val="Style17"/>
        <w:rPr/>
      </w:pPr>
      <w:r>
        <w:rPr/>
        <w:t xml:space="preserve">- учитель-предметник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библиотеки</w:t>
      </w:r>
    </w:p>
    <w:p>
      <w:pPr>
        <w:pStyle w:val="Style17"/>
        <w:rPr>
          <w:b/>
          <w:b/>
        </w:rPr>
      </w:pPr>
      <w:r>
        <w:rPr>
          <w:b/>
        </w:rPr>
        <w:t>Работники библиотеки имеют право:</w:t>
      </w:r>
    </w:p>
    <w:p>
      <w:pPr>
        <w:pStyle w:val="Style17"/>
        <w:rPr/>
      </w:pPr>
      <w:r>
        <w:rPr/>
        <w:t>Требовать от учащихся бережного отношения к учебнику: учебник должен быть подписан, должен иметь обложку.</w:t>
      </w:r>
    </w:p>
    <w:p>
      <w:pPr>
        <w:pStyle w:val="Style17"/>
        <w:rPr/>
      </w:pPr>
      <w:r>
        <w:rPr/>
        <w:t>В случае порчи учебника требовать равноценную замену</w:t>
      </w:r>
    </w:p>
    <w:p>
      <w:pPr>
        <w:pStyle w:val="Style17"/>
        <w:rPr/>
      </w:pPr>
      <w:r>
        <w:rPr/>
        <w:t>Работники библиотеки обязаны</w:t>
      </w:r>
    </w:p>
    <w:p>
      <w:pPr>
        <w:pStyle w:val="Style17"/>
        <w:rPr/>
      </w:pPr>
      <w:r>
        <w:rPr/>
        <w:t xml:space="preserve"> </w:t>
      </w:r>
      <w:r>
        <w:rPr/>
        <w:t>формировать фонды учебной литературы в соответствии с утвержденными федеральными перечнями учебных изданий, образовательными программам ОУ.</w:t>
      </w:r>
    </w:p>
    <w:p>
      <w:pPr>
        <w:pStyle w:val="Style17"/>
        <w:rPr/>
      </w:pPr>
      <w:r>
        <w:rPr/>
        <w:t>Обеспечивать выдачу учебников учащимся к началу учебного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учащих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щиеся имеют право на пользование во время получения образования комплекта учеб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обязаны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Все повреждения должны быть аккуратно склеены прозрачной бумагой, либо широким прозрачным скотчем, со страниц удалены пометки и т.д.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Ответственность за сохранность учебников каждого ученика несут сами учащиеся, а также их родители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В течение срока пользования учебник должен иметь прочную, твердую обложку, защищающую учебник от повреждений и загрязнений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Запрещается оклеивать учебники ламинированной пленкой во избежание повреждения обложки и форзаца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Запрещается делать в учебнике пометки карандашом, ручкой и т.д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ри получении учебника в библиотеке необходимо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, и вина возлагается на учащегося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Ремонт производить только клеем ПВА, ПФ, клеем-карандашом. Бумага должна быть белой, тонкой. Учебник, отремонтированный некачественно, возвращается для повторного ремонта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ри проверке учебников в конце учебного года каждому учащемуся выставляется оценка за сохранение учебников, в соответствии с которой будет выдан комплект на следующий учебный год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В случае порчи учебника, на родителей будет наложен штраф в виде замены непригодного для пользования учебника - новым, равнозначным.</w:t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9:00Z</dcterms:created>
  <dc:creator>morozova</dc:creator>
  <dc:description/>
  <cp:keywords/>
  <dc:language>en-US</dc:language>
  <cp:lastModifiedBy>mobikom</cp:lastModifiedBy>
  <cp:lastPrinted>2013-06-24T16:48:00Z</cp:lastPrinted>
  <dcterms:modified xsi:type="dcterms:W3CDTF">2013-12-22T09:47:00Z</dcterms:modified>
  <cp:revision>29</cp:revision>
  <dc:subject/>
  <dc:title/>
</cp:coreProperties>
</file>