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2057400</wp:posOffset>
                </wp:positionV>
                <wp:extent cx="3048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 утверждении Реглам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предоставлению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предоставлению информ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текущей успеваемости учащегос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ения электронного днев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электронного журнала учащего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1pt;mso-wrap-distance-left:9.05pt;mso-wrap-distance-right:9.05pt;mso-wrap-distance-top:0pt;mso-wrap-distance-bottom:0pt;margin-top:162pt;mso-position-vertical-relative:text;margin-left: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 утверждении Регламен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предоставлению услу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предоставлению информ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 текущей успеваемости учащегося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ения электронного дневни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 электронного журнала учащег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708" w:top="764" w:footer="70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предоставления государственными образовательными учреждениями Санкт-Петербурга, находящимися в ведении исполнительных органов государственной власти Санкт-Петербурга, услуг в электронном виде, в соответствии                  с пунктом 3.3 Положения Комитета по образованию, утвержденного постановлением Правительства Санкт-Петербурга от 24.02.2004 № 225 «О Комитете по образованию», решением Комиссии по проведению административной реформы в Санкт-Петербурге, созданной постановлением Правительства Санкт-Петербурга от 06.02.2006 № 118 (протокол от 27.09.2011 № 40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гламент по предоставлению услуги по предоставлению информации о текущей успеваемости учащегося, ведения электронного дневника и электронного журнала учащегося (далее – Регламент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ить исполнительным органам государственной власти Санкт-Петербурга, в ведении которых находятся государственные образовательные учреждения, реализующие образовательные программы начального общего, основного общего                      и среднего (полного) общего образов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овать разработку в соответствии с Регламентом и утверждение подведомственными государственными образовательными учреждениями, реализующими образовательные программы начального общего, основного общего и среднего (полного) общего образования (далее – подведомственными образовательными учреждениями), регламентов образовательных учреждений по предоставлению услуги по предоставлению информации о текущей успеваемости учащегося, ведения электронного дневника                        и электронного журнала учащегося (далее – регламент О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овать предоставление подведомственными образовательными учреждениями услуг в соответствии с регламентами О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овать размещение подведомственными образовательными учреждениями регламентов ОУ и информации, предусмотренной регламентами ОУ,                  на сайтах образовательных учреждений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государственных образовательных учреждений, реализующих образовательные программы начального общего, основного общего и среднего (полного) общего образования, подведомственных Комитету по образован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рок до 15.12.2011 разработать в соответствии с Регламентом и утвердить регламенты О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овать предоставление услуг в соответствии с регламентами О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местить в срок до 25.12.2011 регламенты ОУ и информацию, предусмотренную регламентами ОУ, на сайтах образовательных учреждений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заместителей председателя Комитета Ю.В. Соляникова и Ж.В. Воробьеву по принадлежности вопросов.</w:t>
      </w:r>
    </w:p>
    <w:p>
      <w:pPr>
        <w:pStyle w:val="TextBody"/>
        <w:tabs>
          <w:tab w:val="clear" w:pos="708"/>
          <w:tab w:val="left" w:pos="480" w:leader="none"/>
          <w:tab w:val="left" w:pos="600" w:leader="none"/>
          <w:tab w:val="left" w:pos="720" w:leader="none"/>
          <w:tab w:val="left" w:pos="960" w:leader="none"/>
          <w:tab w:val="left" w:pos="1080" w:leader="none"/>
          <w:tab w:val="left" w:pos="1440" w:leader="none"/>
          <w:tab w:val="left" w:pos="1620" w:leader="none"/>
          <w:tab w:val="left" w:pos="2040" w:leader="none"/>
          <w:tab w:val="left" w:pos="2160" w:leader="none"/>
          <w:tab w:val="left" w:pos="2520" w:leader="none"/>
          <w:tab w:val="left" w:pos="9960" w:leader="none"/>
        </w:tabs>
        <w:ind w:left="360" w:right="-5"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040" w:leader="none"/>
        </w:tabs>
        <w:ind w:left="360" w:right="-5"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ind w:left="360" w:right="-360"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ind w:left="360" w:right="-360"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40" w:leader="none"/>
        </w:tabs>
        <w:ind w:left="360" w:right="-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Комитета</w:t>
        <w:tab/>
        <w:t xml:space="preserve">       О.В. Ива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распоряжению </w:t>
      </w:r>
    </w:p>
    <w:p>
      <w:pPr>
        <w:pStyle w:val="Normal"/>
        <w:ind w:left="13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а по образованию </w:t>
      </w:r>
    </w:p>
    <w:p>
      <w:pPr>
        <w:pStyle w:val="Normal"/>
        <w:ind w:left="13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3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3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___ №________</w:t>
      </w:r>
    </w:p>
    <w:p>
      <w:pPr>
        <w:pStyle w:val="Normal"/>
        <w:ind w:left="13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20" w:right="8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  <w:br/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услуги </w:t>
        <w:br/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40" w:after="240"/>
        <w:ind w:left="720" w:hanging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регламента являются отношения, возникающие между родителями (законными представителями) обучающихся, подавшими заявление на оказание услуги, и государственными образовательными учреждениями, находящимися в ведении исполнительных органов государственной власти Санкт-Петербурга, реализующими основные общеобразовательные программы начального общего, основного общего, среднего полного общего образования (далее – ОУ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 предоставлению информации о текущей успеваемости учащегося, ведению электронного дневника и электронного журнала учащегося (далее – услуга) предоставляется физическим лицам (далее – заявители). Заявителями являются родители (законные представители) обучающихся в 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3.1. </w:t>
      </w:r>
      <w:r>
        <w:rPr>
          <w:rFonts w:cs="Times New Roman" w:ascii="Times New Roman" w:hAnsi="Times New Roman"/>
          <w:sz w:val="24"/>
          <w:szCs w:val="24"/>
        </w:rPr>
        <w:t>В предоставлении услуги участвуют ОУ, указанные в пункте 1.2. настоящего регламен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б адресах и телефонах ОУ находится на официальном сайте Комитета по образованию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k-obr.spb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: 190000, Санкт-Петербург, пер. Антоненко, д. 8, тел./факс (812) 576-18-76, 576-18-75, 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Комитета по образованию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 – четверг с 09.00 до 12.00 и с 12.48 до 18.00, пятница с 09.00 до 12.00 и с 12.48 до 17.00, выходные дни – суббота, воскресень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е подразделения администраций районов Санкт-Петербурга (далее – отделы образования), в ведении которых находятся вопросы образования: согласно приложению 2 к настоящему регламенту и на официальном сайте Правительства Санкт-Петербург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09.00 до 13.00 и с 13.48 до 18.00, пятница с 09.00 до 13.00 и с 13.48 до 17.00,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образовательное учреждение дополнительного профессионального образования центр повышения квалификации специалистов                Санкт-Петербурга «Региональный центр оценки качества образования и информационных технологий» (далее – РЦОКОиИТ).: Санкт-190068, Петербург, Вознесенский пр., д.34 А, тел. 571-9689, тел./факс 314-1179, тел./факс 576-3450, Интернет-сайт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с понедельника по четверг с 9-00 до 18-00, по пятницам с 9-00 до 17-00, перерыв на обед с 12-00 до 12-48, выходные дни – суббота и воскресень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ОУ находится на сайте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нформирования и оказания услуг заявителям функционирует информационный портал «Государственные услуги в Санкт-Петербурге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u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ртал ГУ СПб) и интернет-портал «Петербургское образование»: http://petersburgedu.ru (далее – Портал П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Заявители могут получить информацию, об органах и организациях, указанных в пунктах 1.3.1 - 1.3.2 следующими способами: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просов по адресам электронной почты, указанной в пункте 1.3.2. настоящего регламента;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ртале ПО и Портале ГУ СПб; 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ах органов (организаций), указанных в пункте 1.3.2.;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 органов (организаций), указанных на сайтах органов (организаций)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чном обращении на прием к специалистам исполнительных органов государственной власти Санкт-Петербурга и организаций, указанных в пункте 1.3.2. 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настоящем регламенте применены следующие термины и сокращения                  с соответствующими определениями: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У – государственные образовательные учреждения Санкт-Петербурга, реализующие основные общеобразовательные программы начального общего, основного общего, среднего полного общего образования, находящиеся в ведении исполнительных органов государственной власти Санкт-Петербурга;</w:t>
      </w:r>
    </w:p>
    <w:p>
      <w:pPr>
        <w:pStyle w:val="Style19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– структурное подразделение администрации района                 Санкт-Пет6ербурга, в ведении которого находятся вопросы образования;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родитель (законный представитель) обучающегося согласно пункту 1.2 регламент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5040" w:leader="none"/>
          <w:tab w:val="left" w:pos="720" w:leader="none"/>
          <w:tab w:val="left" w:pos="26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ГУ СПб - Интернет-портал электронных услуг Санкт-Петербурга «Государственные услуги в Санкт-Петербурге» (http://www.gu.spb.ru/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5040" w:leader="none"/>
          <w:tab w:val="left" w:pos="720" w:leader="none"/>
          <w:tab w:val="left" w:pos="26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ртал ПО – Интернет-ресурс, на котором реализована услуга, включающая сервис «Электронный дневник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tersburg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5040" w:leader="none"/>
          <w:tab w:val="left" w:pos="720" w:leader="none"/>
          <w:tab w:val="left" w:pos="26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услуга – услуга, предоставляемая через Портал;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– заявление на предоставление услуги «Электронный дневник», сформированное заявителем на портале  «Петербургское образование»; при формировании заявления создаются коды доступа заявителя и обучающегося;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ИС КРО - комплексная автоматизированная информационная система каталогизации ресурсов образования, являющаяся государственной информационной системой исполнительных органов государственной власти Санкт-Петербурга;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стема «Параграф» - автоматизированная информационная система управления ОУ «Параграф», являющаяся подсистемой </w:t>
      </w:r>
      <w:r>
        <w:rPr>
          <w:rFonts w:cs="Times New Roman" w:ascii="Times New Roman" w:hAnsi="Times New Roman"/>
          <w:color w:val="000000"/>
          <w:sz w:val="24"/>
          <w:szCs w:val="24"/>
        </w:rPr>
        <w:t>КАИС КРО;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лассный журнал – приложение к подсистеме «Параграф», обеспечивающее работу с данными по освоению обучающимся образовательной программы (текущая успеваемость, пропуски, тематика уроков, домашние задания);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дневник (далее – ЭД) – сервис портала «Петербургское образование», формирующий для пользователя Интернет-ресурс с данными из электронного классного журнала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- должностное лицо ОУ, определённое руководителем ОУ в качестве оператора подсистемы «Параграф», в обязанность которого входит ввод персональных данных в подсистему «Параграф» и </w:t>
      </w:r>
      <w:r>
        <w:rPr>
          <w:rFonts w:cs="Times New Roman" w:ascii="Times New Roman" w:hAnsi="Times New Roman"/>
          <w:color w:val="000000"/>
          <w:sz w:val="24"/>
          <w:szCs w:val="24"/>
        </w:rPr>
        <w:t>выгрузка  данных из указанной подсистемы «Параграф» на портал «Петербургское образование»;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 – уникальный набор цифр, сформированный автоматически для каждого физического лица (заявителя, обучающегося), позволяющий идентифицировать его на портале «Петербургское образование».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УСЛУГИ</w:t>
      </w:r>
    </w:p>
    <w:p>
      <w:pPr>
        <w:pStyle w:val="Style20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услуги: «Предоставление информации о текущей успеваемости учащегося, ведение электронного дневника и электронного журнала учащегос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 услуги: «Ведение электронного дневника и электронного журнала учащегося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-схема исполнения услуги </w:t>
      </w:r>
      <w:r>
        <w:rPr>
          <w:rFonts w:cs="Times New Roman" w:ascii="Times New Roman" w:hAnsi="Times New Roman"/>
          <w:sz w:val="24"/>
          <w:szCs w:val="24"/>
        </w:rPr>
        <w:t>приведена в приложении 1 к Регла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уга предоставляется 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Результатом предоставления услуги является предоставление информации              о текущей успеваемости обучающегося заявителю через электронный дневник посредством ведения учителями ОУ электронного журнала обучающегося.</w:t>
      </w:r>
    </w:p>
    <w:p>
      <w:pPr>
        <w:pStyle w:val="Style20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услуги: в течение всего учебного года с сентября по июнь включительно.</w:t>
      </w:r>
    </w:p>
    <w:p>
      <w:pPr>
        <w:pStyle w:val="Style20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Style20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10.07.1992 № 3266-1 «Об образовании» (Ведомости Съезда народных депутатов Российской Федерации и Верховного Совета Российской Федерации, 1992, № 30);</w:t>
      </w:r>
    </w:p>
    <w:p>
      <w:pPr>
        <w:pStyle w:val="Style20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06 № 152-ФЗ «О персональных данных» (Российская газета, 2006, №165);</w:t>
      </w:r>
    </w:p>
    <w:p>
      <w:pPr>
        <w:pStyle w:val="Style20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27.07.2010 № 210-ФЗ «Об организации предоставления государственных и муниципальных услуг» (Российская газета, № 247, 23.12.2009, Собрание законодательства Российской Федерации, 28.12.2009, № 52 (2 ч.), ст. 6626.);</w:t>
      </w:r>
    </w:p>
    <w:p>
      <w:pPr>
        <w:pStyle w:val="Style20"/>
        <w:spacing w:lineRule="auto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06.04.2011 № 63-ФЗ «Об электронной подписи»;</w:t>
      </w:r>
    </w:p>
    <w:p>
      <w:pPr>
        <w:pStyle w:val="Style20"/>
        <w:spacing w:lineRule="auto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9.03.2001 № 196                  «Об утверждении Типового положения об общеобразовательном учреждении»;</w:t>
      </w:r>
    </w:p>
    <w:p>
      <w:pPr>
        <w:pStyle w:val="Style20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7.12.2009 № 1993-р            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2 ч.), ст. 6626.);</w:t>
      </w:r>
    </w:p>
    <w:p>
      <w:pPr>
        <w:pStyle w:val="Style20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СССР от 27.12.1974 №167 «Об утверждении инструкции о </w:t>
      </w:r>
      <w:r>
        <w:rPr>
          <w:rFonts w:cs="Times New Roman" w:ascii="Times New Roman" w:hAnsi="Times New Roman"/>
          <w:bCs/>
          <w:sz w:val="24"/>
          <w:szCs w:val="24"/>
        </w:rPr>
        <w:t>ведении</w:t>
      </w:r>
      <w:r>
        <w:rPr>
          <w:rFonts w:cs="Times New Roman" w:ascii="Times New Roman" w:hAnsi="Times New Roman"/>
          <w:sz w:val="24"/>
          <w:szCs w:val="24"/>
        </w:rPr>
        <w:t xml:space="preserve"> школьной документации»;</w:t>
      </w:r>
    </w:p>
    <w:p>
      <w:pPr>
        <w:pStyle w:val="Style20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Санкт-Петербурга от 24.02.2004 № 225 «О Комитете по образованию» (Вестник Администрации Санкт-Петербурга, 2004, №3);</w:t>
      </w:r>
    </w:p>
    <w:p>
      <w:pPr>
        <w:pStyle w:val="Style20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 </w:t>
      </w:r>
    </w:p>
    <w:p>
      <w:pPr>
        <w:pStyle w:val="Style20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Санкт-Петербурга от 22.03.2011 № 8-рп                            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оказания услуги заявители представляют в ОУ зая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оказании услуги формируется на портале ПО или портале ГУ СПб              по форме, содержащейся в приложении 3. При формировании заявления заявитель вводит свою фамилию, имя и отчество (при наличии), фамилию, имя и отчество обучающегося, сокращенное наименование ОУ (выбор из списка ОУ). Коды доступа заявителя и обучающегося формируются автоматически. После формирования заявления на портале появляется сообщение «Заявление сформировано», заявителю предлагается напечатать заявление  немедленно, позже или направить заявление в электронном виде в ОУ (в этом случае печать заявления осуществляется в ОУ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 Информация об услуге располагается на Портал ПО и на Портале ГУ СПб расположенном по адресу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</w:rPr>
        <w:t>, где приводится электронная ссылка на Портал ПО, на котором создается и ведется Электронный дневник обучающего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еречень документов, необходимых и обязательных для предоставления услуги в соответствии с законодательными или иными нормативными правовыми актами, способах и порядке их предоставления заявителями, в том числе в электронном вид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язательном личном обращении в ОУ с заявлением об оказании услуги заявитель предоставляет заявление, сформированное на Портале ПО или Портале ГУ СПб и подписанное заявителем, и предъявляет паспорт или иной документ, удостоверяющий личность заявителя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иеме документов, необходимых для предоставления услуги являют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заявлении неразборчивых записей, повреждений, не позволяющих однозначно истолковать его содержание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оформленное не должным образом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подтверждающих личность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ми для отказа в предоставлении услуги являют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права на предоставление услуг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лица, не относящегося к категории заявителей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необходимых для предоставления услуги, в соответствии с пунктами 2.6. и 2.9. настоящего регламен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дентичность электронной и бумажной версии заявления (несовпадение кодов доступа, фамилий, имен и отчеств заявителя и обучающего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предоставлении услуги сообщается заявителю в устной форме в процессе процедуры приёма заявления. По требованию заявителя информация об отказе в услуге предоставляется заявителю в письменном виде в течение 7 дней со дня обра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потребовать от администрации ОУ уведомление об отказе            в услуге с указанием причин отказа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оставление услуги осуществляется на безвозмездной основ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опустимые сроки ожидания в очеред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ри подаче заявления в ОУ срок ожидания не более 60 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и порядок регистрации заявления о предоставлении услуг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и подаче заявления в ОУ его регистрация осуществляется в день обращения заявителя в ОУ и отражается на портале «Петербургское образовани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           с образцами их заполнения и перечнем необходимых для предоставления услуги документ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На информационных стендах, размещаемых в местах приема граждан, и на официальном сайте Администрации Санкт-Петербурга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содержится следующая информация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слуг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сполнительных органов государственной власти  Санкт-Петербурга                  и организаций, участвующих в предоставлении услуг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(режим) работы исполнительных органов государственной власти                 Санкт-Петербурга и организаций, осуществляющих прием и консультации заявителей по вопросам предоставления услуг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исполнительных органов государственной власти  Санкт-Петербурга                     и организаций, участвующих в предоставлении услуг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об исполнительных органах государственной власти              Санкт-Петербурга и организациях, участвующих в предоставлении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посещения заявителем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атегорий граждан, имеющих право на получение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заполнения заявления при получении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заявл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иси на прием к должностному лиц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Показатели доступности и качества услуг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слуга может быть получена заявителем через Портал «Петербургское образование»;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 ожидания в очереди при подаче заявления указан в пункте 2.12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роки предоставления услуги указаны в пункте 2.4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</w:t>
      </w:r>
      <w:r>
        <w:rPr>
          <w:rFonts w:cs="Times New Roman" w:ascii="Times New Roman" w:hAnsi="Times New Roman"/>
          <w:iCs/>
          <w:sz w:val="24"/>
          <w:szCs w:val="24"/>
        </w:rPr>
        <w:t xml:space="preserve">нформирование заявителя о ходе и результатах предоставления услуги осуществляется следующим способом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телефонам, указанным на сайтах организаций и учреждений в пункте 1.3.2 настоящего регламен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 письменном виде путем направления или вручения уведомлений, предусмотренных </w:t>
      </w:r>
      <w:r>
        <w:rPr>
          <w:rFonts w:cs="Times New Roman" w:ascii="Times New Roman" w:hAnsi="Times New Roman"/>
          <w:bCs/>
          <w:sz w:val="24"/>
          <w:szCs w:val="24"/>
        </w:rPr>
        <w:t>настоящим регламентом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включает в себя следующие процедуры (действия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родителя (законного представителя) обучающегося с кодами доступа на предоставление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действия, является подача в ОУ заявления на предоставление услуги, сформированного в электронном виде на Портале ПО или Портале ГУ СПб (далее – заявление), родителем (законным представителем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должностное лицо ОУ, определённое руководителем О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чающее за приём заявлений в ОУ на оказание услуги (далее – должностное лицо, отвечающее за приём заявлений), обязано принять заявление, указанное в п. 3.1.1.; проверить наличие указанного в заявлении обучающегося в ОУ, правомерность представления его интересов заявителем, своевременность подачи заявления (в течение месяца со дня формирования); передать копию принятого заявления оператору в течение одного рабочего д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заявление принимается и регистрируется при условии его заполнения в соответствии с формой, приведённой на портале «Петербургское образование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приобщение подлинника заявления                            с поставленной датой приема к личному делу обучающегося, передача копии заявления оператору, осуществляющему техническое сопровождение услуги в О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ОУ по учебно-воспитательной работе  (далее – заместитель руководителя ОУ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5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ействия: получение заявления и указанных в заявлении кодов доступа к услуге родителя (законного представителя) и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 кодов доступа к услуге родителя (законного представителя) и обучающегося в подсистему «Параграф» КАИС КР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фактом, являющимся основанием для начала административного действия, является передача копии заявления оператор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операто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чающее за приём заявлений, обязано принять указанное в п. 3.2.1. копию заявления на предоставление услуги, проверить наличие данных об обучающемся и родителе (законном представителе) в подсистеме «Параграф» КАИС КРО, внести коды доступа к услуге родителя (законного представителя)                           и обучающегося в подсистему «Параграф» КАИС КРО в течение одного рабочего д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ввод кодов доступа к услуге осуществляется при наличии копии заявления, оформленного должным образом, и наличием данных об обучающемся и родителе (законном представителе) в подсистему «Параграф» КАИС КР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ввод информации из заявления в подсистему «Параграф» КАИС КР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О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5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действия: заполнение полей в подсистеме «Параграф» КАИС КРО кодами доступа пользователя и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электронного Классного журнала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го действия, является проведение урока (занятия) учителе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учитель, проводивший урок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язан занести в день проведения урока (занятия) в электронный Классный журнал следующие данные: тему урока; отметки, полученные в течение урока; данные о пропуске урока обучающимися; домашнее задание, заданное на уро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ведение электронного классного журнала осуществляется при условии проведения урока (заняти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ввод информации в приложение «Классный журнал» подсистемы «Параграф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О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действия: заполнение полей приложения «Классный журнал» подсистемы «Параграф» данными о проведенном уроке в соответствии с п. 3.3.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276"/>
        <w:ind w:left="0" w:right="-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рузка  данных из подсистемы «Параграф» на портал «Петербургское образование» (далее – выгрузка данных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го действия, является наступление времени, указанного в журнале выгрузки (выгрузка данных проводится каждый день в соответствии с графиком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операто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обязан произвести выгрузку данных в ручном режиме или убедиться в ее проведении в автоматическом режиме. При наличии ошибок в отчете                 о выгрузке оператор обязан принять меры для их исправления и осуществить выгрузку данных повтор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аличие данных, предназначенных для выгрузки из подсистемы «Параграф» на портал «Петербургское образование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получение с портала «Петербургское образование» отчета о выгрузке данн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О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ействия: после выгрузки данных осуществляется автоматическая передача данных из электронного классного журнала в электронный дневник обучающегося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5" w:leader="none"/>
        </w:tabs>
        <w:spacing w:lineRule="auto" w:line="276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СОВЕРШЕНИЕМ ДЕЙСТВИЙ                И ПРИНЯТИЕМ РЕШЕНИЙ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пределенных процедурами по предоставлению услуги, осуществляется руководителем ОУ, в которое обратился заяв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2. Руководитель ОУ и должностные лица, назначенные руководителем ОУ ответственными  за сопровождение услуги, нес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ерсональную ответственность за соблюдение сроков и порядка 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соответствие результатов рассмотрения документов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конодательства Российской Федерации, принятие мер по провер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ставленных документов, соблюдение сроков, порядка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готовки отказа в предоставлении услуги, за соблюдение сроков и порядка выдачи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 Персональная ответственность руководителя ОУ и должностных лиц, назначенных руководителем ОУ ответственными  за сопровождение услуги, закрепляются в должностных регламента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оответствии с требованиями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бездействия) должностных лиц и решений, осуществляемых (принятых) в 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я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судебный (внесудебный) порядок обжалования не исключае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жалования действий (бездействия) и решений, принятых (осуществляемых)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ходе предоставления услуги, в судебном порядке. Досуд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ый) порядок обжалования не является для заявителей обязатель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незаконные, необоснованные действия должностных лиц (истреб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не предусмотренных нормативными правовыми актами, 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роков рассмотрения заявления о предоставлении услуги); бездействие должностных лиц (оставление заявления 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 без рассмотрения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решения должностных лиц об отказе в приеме и рассмотрении документ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 отказе в предоставлении услуг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шение должностных лиц о приостановлении и (или) прекращени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являются письменные либо устные (при личном приеме) обращения (жалоб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явителей в исполнительные органы государственной власти Санкт-Петербург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и, участвующие в предоставлении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4. Обращения (жалобы), поступившие в исполнительные органы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ласти Санкт-Петербурга и организации, участвующи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лежат рассмотрению в порядке,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ложе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Письменное обращение (жалоба) в обязательном порядке должно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обращения (жалоб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и да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6. Личный прием заявителей в исполнительных органах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и организациях, участвующих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роводится руководителями и уполномоч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ми лиц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Информация о местах приема граждан и времени его осуществления доводи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до сведения граждан по справочным телефонам, указанным в пункте 1.3 Регламент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а также посредством размещения информации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www.gov.spb.ru и на информационных стендах, расположенных в местах приема граждан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Основаниями для оставления обращения (жалобы) без ответ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на фамилию заявителя, направившего обращение (жалобу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               О данном решении уведомляется гражданин, направивший обращение (жалобу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                                   о невозможности дать ответ по существу поставленных в обращении вопросов либо                   о переадресации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8. Заявители имеют право на получение информации и документов, необходимых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Style w:val="HTML"/>
          <w:rFonts w:cs="Times New Roman" w:ascii="Times New Roman" w:hAnsi="Times New Roman"/>
          <w:sz w:val="24"/>
          <w:szCs w:val="24"/>
        </w:rPr>
        <w:t>ля обоснования и рассмотрения обращения (жалобы). Исполнительные органы государственной власти Санкт-Петербурга и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е лица обязаны предоставить заявителю возможность ознакомления с документами и материалами, непосредственно затрагивающими его пра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вободы, если не имеется установленных федеральны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граничений на информацию, содержащуюся в этих документах, материа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 этом документы, ранее поданные заявителями в исполнительные 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государственной власти Санкт-Петербурга и организации, участвующ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и услуги, выдаются по их просьбе в виде вы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или копий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9. Наименование вышестоящих органов государственной власти и 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лиц, которым может быть адресовано обращение (жалоба) заявителя в досудеб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ом) поряд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митет по образов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10. Номера телефонов и адреса электронной почты, по которым можно сообщить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о нарушении должностным лицом положений Регламента, указаны в пункте 1.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глам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1. Срок рассмотрения обращения (жалобы), поступившего в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рядке, не должен превышать тридцати дней со дня регистрации обращ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В исключительных случаях срок рассмотрения обращения (жалобы) може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, но не более чем на тридцать дней, при этом необходимо уведомить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ии срока рассмотрения обращения гражданина, его направивш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исьменное обращение, содержащее вопросы, решение которых не в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компетенцию данных государственного органа или должностного лица, направляется в течение семи дней со дня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соответствующий орган или соответствующему должностному лицу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мпетенцию которых входит решение поставленных в обращении вопросов,                            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ведомлением гражданина, направившего обращение, о переадресации обращения.</w:t>
      </w:r>
    </w:p>
    <w:p>
      <w:pPr>
        <w:pStyle w:val="Style20"/>
        <w:spacing w:before="0" w:after="0"/>
        <w:ind w:right="-6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2. Результа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признание обращения (жалобы) обоснованным (информирование заявит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 результате рассмотрения обращения (жалобы) и направление в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частвующие                          в предоставлении услуги, требования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транении выявленных нарушений,                             о привлечении к ответственно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 законодательством Российской Федерации должностного лица, ответственного за действия (бездействи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знание обращения (жалобы) необоснованным (направление заяв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исьменного мотивированного отказа в удовлетворении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одителя (законного представителя) обучающегося на портале «Петербургск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ления на предоставление услуги «Электронный днев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дписанного заявления в 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 даты формирования заявления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 в АИСУ «Параграф-ОУ» на основании Заявления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 пользователя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 момента приема заявления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 в электронный Классный журнал о проведенном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в который проводился урок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рузка  данных из АИСУ «Параграф-ОУ» на портал «Петербургское образовани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соответствии с годовым учебным графиком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рректности выгрузки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траниц Электронного дневника обучающегося на портале «Петербургское образова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ческом режиме сразу после загрузки данных  на портал «Петербургско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писок отделов образования</w:t>
      </w:r>
    </w:p>
    <w:tbl>
      <w:tblPr>
        <w:tblW w:w="1036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738"/>
        <w:gridCol w:w="4140"/>
        <w:gridCol w:w="3240"/>
      </w:tblGrid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йон</w:t>
            </w:r>
          </w:p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нкт-Петербург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437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13, Санкт-Петербург, Загородный пр., д.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остро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78, Санкт-Петербург, 10-я линия В.О., д. 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56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ая ул., д.18, лит.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vy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vy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05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9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ьная наб., д. 13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alin@gov.spb.ru</w:t>
            </w:r>
          </w:p>
        </w:tc>
      </w:tr>
      <w:tr>
        <w:trPr>
          <w:trHeight w:val="390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5, Санкт-Петербург, пр. Стачек, д. 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и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53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ино, Советский б-р, д.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o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o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9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27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инская ул., д.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g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g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3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29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а Германа, д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адт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762, Санкт-Петербург,  </w:t>
              <w:br/>
              <w:t>г. Кронштадт, Манежный пер., д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08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06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цк, пл. Свободы, д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5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совета, д.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31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буховской Обороны,163,к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46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ая наб. д. 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e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дворцов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6, Санкт-Петербург,г. Петродворец, бульвар  Разведчика, д. 10 а, к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trd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43, Санкт-Петербург, ул. Омская, д. 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3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00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, Октябрьский б-р,   д. 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6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41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ку, д.20, к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f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9" w:hRule="atLeast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67, Санкт-Петербург, Невский пр., д. 1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предоставление услуги «Электронный днев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ГОУ </w:t>
            </w:r>
          </w:p>
          <w:p>
            <w:pPr>
              <w:pStyle w:val="Normal"/>
              <w:ind w:left="5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именование и адрес учреждения) </w:t>
            </w:r>
          </w:p>
          <w:p>
            <w:pPr>
              <w:pStyle w:val="Normal"/>
              <w:ind w:left="5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живающего (ей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Паспортные данные: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аявление на предоставление услуги «Электронный дневн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 родителя (законного представителя) обучающегос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пользователя на портале petersburgedu.ru: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услугу по доступу к сервису «Электронный дневник», входящему               в комплексную автоматизированную информационную систему каталогизации ресурсов образования (далее – КАИС КРО) и размещённому на портале «Петербургское образование» (http://petersburgedu.ru), для получения информации об успеваемости, посещаемости, учебных достижениях несовершеннолетнего члена моей семьи, обучающегося в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государственного образовательного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 обучающего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обучающегося на портале petersburgedu.ru: ___________________________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 июля 2006 года № 152-ФЗ «О персональных данных» даю своё согласие на обработку персональных данных обучающегося и его законных представителей (фамилия, имя, отчество, данные об успеваемости, посещаемости, учебных достижениях обучающегося и другие, связанные с учебным процессом) (далее – персональные данные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ействий с персональными данными, на которые я даю своё согласие: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сональных данных, полученных в государственных образовательных учреждениях и организациях, располагающих такой информацией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обработка персональных данных в КАИС КР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явление о предоставлении услуги по доступу к сервису «Электронный дневник» действует в период функционирования КАИС КРО. и может быть отозвано мною путём подачи письменного заявления в адрес учреждения, предоставляющего указанную выше усл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/ ________________(ФИО полностью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lang w:val="en-US"/>
        </w:rPr>
      </w:pPr>
      <w:r>
        <w:rPr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с маркированным списком Знак"/>
    <w:qFormat/>
    <w:rPr>
      <w:rFonts w:ascii="Cambria" w:hAnsi="Cambria" w:cs="Cambria"/>
      <w:color w:val="000000"/>
      <w:sz w:val="28"/>
      <w:lang w:val="ru-RU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2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mbria" w:hAnsi="Cambria" w:cs="Cambria"/>
      <w:color w:val="000000"/>
      <w:sz w:val="28"/>
    </w:rPr>
  </w:style>
  <w:style w:type="paragraph" w:styleId="Style20">
    <w:name w:val="Обычный с маркированным списком"/>
    <w:basedOn w:val="Normal"/>
    <w:qFormat/>
    <w:pPr>
      <w:tabs>
        <w:tab w:val="clear" w:pos="708"/>
        <w:tab w:val="left" w:pos="1276" w:leader="none"/>
      </w:tabs>
      <w:spacing w:lineRule="auto" w:line="276" w:before="0" w:after="200"/>
      <w:ind w:right="-5" w:hanging="0"/>
      <w:jc w:val="both"/>
    </w:pPr>
    <w:rPr>
      <w:rFonts w:ascii="Cambria" w:hAnsi="Cambria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76" w:before="0" w:after="200"/>
      <w:ind w:firstLine="709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k-obr.spb.ru/" TargetMode="External"/><Relationship Id="rId8" Type="http://schemas.openxmlformats.org/officeDocument/2006/relationships/hyperlink" Target="mailto:k-obr@gov.spb.ru" TargetMode="External"/><Relationship Id="rId9" Type="http://schemas.openxmlformats.org/officeDocument/2006/relationships/hyperlink" Target="http://www.k-obr.spb.ru/" TargetMode="External"/><Relationship Id="rId10" Type="http://schemas.openxmlformats.org/officeDocument/2006/relationships/hyperlink" Target="http://www.gov.spb.ru/" TargetMode="External"/><Relationship Id="rId11" Type="http://schemas.openxmlformats.org/officeDocument/2006/relationships/hyperlink" Target="http://www.citt.spb.ru/" TargetMode="External"/><Relationship Id="rId12" Type="http://schemas.openxmlformats.org/officeDocument/2006/relationships/hyperlink" Target="http://www.k-obr.spb.ru/" TargetMode="External"/><Relationship Id="rId13" Type="http://schemas.openxmlformats.org/officeDocument/2006/relationships/hyperlink" Target="http://gu.spb.ru/" TargetMode="External"/><Relationship Id="rId14" Type="http://schemas.openxmlformats.org/officeDocument/2006/relationships/hyperlink" Target="http://www.gu.spb.ru/" TargetMode="External"/><Relationship Id="rId15" Type="http://schemas.openxmlformats.org/officeDocument/2006/relationships/hyperlink" Target="http://www.gov.spb.ru/" TargetMode="External"/><Relationship Id="rId16" Type="http://schemas.openxmlformats.org/officeDocument/2006/relationships/hyperlink" Target="mailto:head@tuvyb.gov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8:00Z</dcterms:created>
  <dc:creator>bazlov.if</dc:creator>
  <dc:description/>
  <cp:keywords/>
  <dc:language>en-US</dc:language>
  <cp:lastModifiedBy>Пользователь</cp:lastModifiedBy>
  <cp:lastPrinted>2011-10-28T10:34:00Z</cp:lastPrinted>
  <dcterms:modified xsi:type="dcterms:W3CDTF">2013-12-21T14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f8c2d4-fd82-4c6a-9584-05e6816aff43</vt:lpwstr>
  </property>
</Properties>
</file>