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 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ая общеобразовательная школа № 6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>
          <w:sz w:val="20"/>
          <w:szCs w:val="20"/>
        </w:rPr>
        <w:t>190020 Санкт-Петербург Нарвский пр., д.4-6 литер А  тел./факс 252-29-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53251506 ОКОГУ 23010 ОГРН 1037851005048 ИНН/КПП 7826048658/783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лана финансово-хозяйственной деятельности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8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56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инсекц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 сне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9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черда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9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ым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злов учета теплоэнер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анализа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объектов систем оповещ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7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Т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СО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уз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6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смотр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ЭС по анализу в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услуги (ГБ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ы (питани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ка и переплет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роля загазова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12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окальной сети Интер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4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5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техн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и офисная тех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7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инвент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615</dc:creator>
  <dc:description/>
  <cp:keywords/>
  <dc:language>en-US</dc:language>
  <cp:lastModifiedBy>Пользователь</cp:lastModifiedBy>
  <cp:lastPrinted>2012-02-06T15:49:00Z</cp:lastPrinted>
  <dcterms:modified xsi:type="dcterms:W3CDTF">2001-12-31T20:05:00Z</dcterms:modified>
  <cp:revision>2</cp:revision>
  <dc:subject/>
  <dc:title>ПРАВИТЕЛЬСТВО САНКТ-ПЕТЕРБУРГА КОМИТЕТ ПО ОБРАЗОВАНИЮ</dc:title>
</cp:coreProperties>
</file>