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исок публикаций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ражающих методику междисциплинарного взаимодействия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ирования метапонятий и оценки У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Воюшина М.П., Малкина Н.И. Учимся слушать друг друга и овладеваем УУД на уроке литературного чтения по УМК «Диалог» //</w:t>
      </w:r>
      <w:r>
        <w:rPr>
          <w:bCs/>
        </w:rPr>
        <w:t xml:space="preserve"> Ценности и смыслы современного образования: Сб. статей международной науч.-практич. конф., посвященной 90-летию со дня рождения академика РАО З.И.Васильевой 9 октября 2014 года / Сост. А.А. Кочетова, Н.В. Седова.- СПб .6 Изд-во «Свое издательство», 2014.- С.268-271.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юшина М.П., Суворова Е.П. Связь урочной и внеурочной образовательной деятельности в УМК «Диалог»</w:t>
      </w:r>
      <w:r>
        <w:rPr>
          <w:bCs/>
          <w:sz w:val="24"/>
          <w:szCs w:val="24"/>
        </w:rPr>
        <w:t>//Проблемы филологического образования: межвуз. Сб. науч. трудов / Под ред. Л.И.Черемисиновой. – Саратов: Изд-во Сарат. Ун-та, 2014.- Вып. 6. – 152 с.7-14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rFonts w:eastAsia="Times New Roman"/>
        </w:rPr>
        <w:t>Лысенкова Н.Ф.</w:t>
      </w:r>
      <w:r>
        <w:rPr/>
        <w:t xml:space="preserve"> Интерактивное взаимодействие школьников в учебно-познавательной деятельности //Всероссийский семинар и вебинар: Интерактивное взаимодействие школьников в учебно-познавательной деятельности. - 19 февраля 2014 г., секция 1: Организация психолого-педагогических условий интерактивного взаимодействия. Режим доступа: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ext.spb.ru/index.php/webinars/4542-19022014-l-r.html</w:t>
        </w:r>
      </w:hyperlink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уворова Е.П., Воюшина М.П.  </w:t>
      </w:r>
      <w:hyperlink r:id="rId3">
        <w:r>
          <w:rPr>
            <w:rStyle w:val="InternetLink"/>
          </w:rPr>
          <w:t>Взаимодействие музея, школы и вуза в образовательно-культурной среде: этапы, принципы, модель</w:t>
        </w:r>
      </w:hyperlink>
      <w:r>
        <w:rPr/>
        <w:t xml:space="preserve"> //</w:t>
      </w:r>
      <w:hyperlink r:id="rId4">
        <w:r>
          <w:rPr>
            <w:rStyle w:val="InternetLink"/>
          </w:rPr>
          <w:t>Вестник Российского гуманитарного научного фонда</w:t>
        </w:r>
      </w:hyperlink>
      <w:r>
        <w:rPr/>
        <w:t>. [Текст]. 2014. </w:t>
      </w:r>
      <w:hyperlink r:id="rId5">
        <w:r>
          <w:rPr>
            <w:rStyle w:val="InternetLink"/>
          </w:rPr>
          <w:t>№ 1</w:t>
        </w:r>
      </w:hyperlink>
      <w:r>
        <w:rPr/>
        <w:t>. С. 147-155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pacing w:val="-1"/>
        </w:rPr>
      </w:pPr>
      <w:r>
        <w:rPr>
          <w:spacing w:val="-1"/>
        </w:rPr>
        <w:t>Воюшина М.П., Малкина Н.И.  Практическое использование метапонятия «знак» в процессе создания модели литературного произведения //Передовые педагогические практики: сборник-альманах по материалам второго Фестиваля передовых педагогических практик инновационной деятельности учреждений системы образования Адмиралтейского района Санкт-Петербурга/ СПб.: Изд-во «КультИнформПресс», 2015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pacing w:val="-1"/>
        </w:rPr>
      </w:pPr>
      <w:r>
        <w:rPr/>
        <w:t xml:space="preserve">Воюшина М.П., Суворова Е.П. Взаимосвязь урочной и внеурочной деятельности - условие повышения качества образовательных результатов // Начальная школа.- 2015.- № 8.- С. 37 - 40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лкина Н.И., Воюшина М.П. Формирование метапонятий в режиме диалога учебных дисциплин начального образования // От педагогического поиска – к эффективной практике// Сборник аннотированных отчетов о результатах ОЭР </w:t>
      </w:r>
      <w:r>
        <w:rPr>
          <w:spacing w:val="-1"/>
        </w:rPr>
        <w:t>СПб.: Изд-во «КультИнформПресс», 2015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pacing w:val="-1"/>
        </w:rPr>
      </w:pPr>
      <w:r>
        <w:rPr/>
        <w:t xml:space="preserve">Методика оценки сформированности универсальных учебных действий (1-2 классы): Методическое пособие / Под ред. М.П. Воюшиной, Е.П.Суворовой – СПб: РГПУ им. А.И. Герцена, 2015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pacing w:val="-1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2"/>
          <w:sz w:val="22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2"/>
          <w:szCs w:val="22"/>
          <w:shd w:fill="FFFFFF" w:val="clear"/>
          <w:lang w:eastAsia="en-US"/>
        </w:rPr>
        <w:t xml:space="preserve">Бабарыкова Л.Д.,учитель нач.кл. ГОУ НОШ № 615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shd w:fill="FFFFFF" w:val="clear"/>
          <w:lang w:eastAsia="en-US"/>
        </w:rPr>
        <w:t>:</w:t>
      </w:r>
      <w:hyperlink r:id="rId6">
        <w:r>
          <w:rPr>
            <w:rStyle w:val="InternetLink"/>
            <w:rFonts w:cs="Arial" w:ascii="Arial" w:hAnsi="Arial"/>
            <w:i/>
            <w:iCs/>
            <w:color w:val="0782C1"/>
            <w:spacing w:val="-2"/>
            <w:sz w:val="18"/>
            <w:szCs w:val="18"/>
            <w:u w:val="single"/>
            <w:shd w:fill="FFFFFF" w:val="clear"/>
            <w:lang w:eastAsia="en-US"/>
          </w:rPr>
          <w:t> 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782C1"/>
            <w:sz w:val="18"/>
            <w:szCs w:val="18"/>
            <w:u w:val="single"/>
            <w:shd w:fill="FFFFFF" w:val="clear"/>
            <w:lang w:eastAsia="en-US"/>
          </w:rPr>
          <w:t>"СВЯЗЬ УРОКОВ ЛИТЕРАТУРНОГО ЧТЕНИЯ И ВНЕУРОЧНОЙ ОБРАЗОВАТЕЛЬНОЙ ДЕЯТЕЛЬНОСТИ КАК УСЛОВИЕ ФОРМИРОВАНИЯ ИНТЕРЕСА К ЧТЕНИЮ У СОВРЕМЕННОГО МЛАДШЕГО ШКОЛЬНИКА"</w:t>
        </w:r>
      </w:hyperlink>
    </w:p>
    <w:p>
      <w:pPr>
        <w:pStyle w:val="1"/>
        <w:spacing w:lineRule="auto" w:line="360"/>
        <w:ind w:left="114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left="15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3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spb.ru/index.php/webinars/4542-19022014-l-r.html" TargetMode="External"/><Relationship Id="rId3" Type="http://schemas.openxmlformats.org/officeDocument/2006/relationships/hyperlink" Target="http://elibrary.ru/item.asp?id=21657206" TargetMode="External"/><Relationship Id="rId4" Type="http://schemas.openxmlformats.org/officeDocument/2006/relationships/hyperlink" Target="http://elibrary.ru/contents.asp?issueid=1274341" TargetMode="External"/><Relationship Id="rId5" Type="http://schemas.openxmlformats.org/officeDocument/2006/relationships/hyperlink" Target="http://elibrary.ru/contents.asp?issueid=1274341&amp;selid=21657206" TargetMode="External"/><Relationship Id="rId6" Type="http://schemas.openxmlformats.org/officeDocument/2006/relationships/hyperlink" Target="http://school615.ucoz.ru/babarykova_l.d.doc" TargetMode="External"/><Relationship Id="rId7" Type="http://schemas.openxmlformats.org/officeDocument/2006/relationships/hyperlink" Target="http://school615.ucoz.ru/babarykova_l.d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5:00Z</dcterms:created>
  <dc:creator>Мария</dc:creator>
  <dc:description/>
  <dc:language>en-US</dc:language>
  <cp:lastModifiedBy>Пользователь</cp:lastModifiedBy>
  <dcterms:modified xsi:type="dcterms:W3CDTF">2017-10-30T21:55:00Z</dcterms:modified>
  <cp:revision>2</cp:revision>
  <dc:subject/>
  <dc:title/>
</cp:coreProperties>
</file>