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74"/>
        <w:gridCol w:w="3216"/>
      </w:tblGrid>
      <w:tr>
        <w:trPr>
          <w:trHeight w:val="1264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НОШ №615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 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0 » августа 2012 го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 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0 » августа 2012 го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ДЕНИИ ШКОЛЬНОЙ ДОКУМЕНТ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ая инструкция разработана в соответствии с Законом «Об образовании», приказом Министерства просвещения СССР от 27 декабря 1974 года №167 «Об утверждении инструкции о ведении школьной документации», письмом Минобразования РФ от 20 декабря 2000 г. N 03-51/64 «Методические рекомендации по работе с документами в общеобразовательных учреждениях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Школьная документация - это количественная и качественная характеристика состояния учебно-воспитательной работы и финансово-хозяйственных операций, осуществляемых общеобразовательной школ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 и осуществлением хозяйственных мероприятий, ведением учебно-педагогического учета, организацией делопроизводства школы, составлением статистической отчет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Настоящая Инструкция устанавливает единые требования к школьной документации вообще, порядок составления и оформления учебно-педагогической документации, ведения делопроизводства школы, первичного финансового и хозяйственного уче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чернилами или на компьюте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За достоверность сведений, содержащихся в документах, и доброкачественное их оформление несут ответственность должностные лица, подписавшие докумен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Учебно-педагогическая документ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писок учебно-педагогической документация школы входя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лфавитная книга записи учащихс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личные дела учащихс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лассные журналы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журналы курсов и секци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урналы групп продленного дн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нига протоколов педагогического совета школ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нига приказ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нига учета личного состава педагогических работник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урнал учета пропущенных и замещенных уроков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школе ведется журнал учёта проверок образовательного учреждения, в делах школы хранятся инспекторские акты, докладные записки или справ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лфавитная книга записи учащихся - документ постоянного хранения. Порядок оформления Алфавитной книги учёта записи учащих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 книгу записываются все учащиеся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Ежегодно в нее заносятся сведения об учащихся нового прие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Учащие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ыбывшими считаются учащиеся, прекратившие посещение школы вследствие перемены места жительства, перешедшие в другую школу или иное учебное заведение, исключенные из школы, а также окончившие школу. Временное прекращение учебных занятий (например, по болезни) в алфавитной книге не отмеч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Выбытие учащегося и окончание им школы оформляются приказом директора с указанием причины выбытия; одновременно в соответствующей граф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ой книги заносятся номер и дата приказа, указывается причина выбыт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Исправления в книге скрепляются подписью директора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Книга постранично пронумеровывается, прошнуровывается и скрепляется подписью директора и печатью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Личное дело учащегося ведется в каждой школе и на каждого учащегося с момента поступления в школу и до ее окончания (выбыт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Личные дела учащихся ведутся классными руководителями. Личное дело имеет номер, соответствующий номеру в алфавитной книге записи уча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; по окончании школы личное дело учащегося хранится в архиве школы 3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лассный журнал является государственным документом, ведение которого обязательно для каждого учителя и классного руководителя. Устанавливаются следующие виды классных журналов: для I – IV класс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Директор школы и его заместители по учебно-воспитательной работе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Классный журнал рассчитан на учебный год и ведется в каждом классе по форме, утвержденной Министерством образования Р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Журналы параллельных классов нумеруются литерами – а, б, в и т.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Заместители директора по учебно-воспитательной работе дают указания классным руководителям о распределении страниц журнала, отведенных на текущий учет успеваемости, и посещаемости учащихся на год в соответствии с количеством часов, выделенных в учебном плане на каждый предмет (1 недельный час - 2 стр., 2 нед. ч - 4 стр., 3 нед. ч - 5 стр., 4 нед. ч - 7 стр., 5 нед. ч - 8 стр., 6 нед. ч - 9 ст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Учитель, проверяя и оценивая знания учащихся, выставляет отметки в журнал, а также обязательно отмечает посещаемость школьников. На правой странице журнала записывает тему, изучавшуюся на уроке, и задание на дом. На левой – ставит дату урока, отмечает отсутствующих на уроке буквой "н" (не был). При проведении сдвоенных уроков делается запись даты и темы каждого урока. По письменным работам оценки выставляются в графе того дня, когда проводилась данная работа. По проведенным практическим и лабораторным работам, экскурсиям, контрольным письменным работам точно указывается их те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В графе "Домашнее задание" записывае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Отметки за каждую учебную четверть (полугодие) выставляются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уча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В классном журнале учтено, что класс на занятиях по иностранному языку, физической культуре, трудовому обучению, информатике, профессиональной подготовке делится на две групп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9. Все записи в классном журнале должны вестись четко и аккуратно чернилами в соответствии с установленной форм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0. Классный руководитель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1. Ежедневно классным руководителем в раздел "Учет посещаемости учащихся" записывается количество дней и уроков, пропущенных учащимися. Подводятся итоги о количестве дней и уроков, пропущенных каждым учащимся и классом в целом за четверть (полугодие) и учебный г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2. Страница "Замечания по ведению классного журнала" заполняется заместителем директора по учебно-воспитательной работе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Журнал кружков и секций является основным документом учета работы кружков и секций. Требования к ведению записей в журнале кружков и секций аналогичны требованиям, предъявляемым к порядку ведения их в классном журнал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Журнал группы продленного дня рассчитан на учебный год. Ведение соответствующих записей в данном журнале обязательно для каждого воспитателя и руководителя кружка. Воспитатель обязан ежедневно отмечать не явившихся в группу воспитанников. Заместитель директора по учебно-воспитательной работ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проверяет правильность ведения журнала группы продленного дня. В журнал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выбытие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нига учета личного состава педагогических работников школ. Запись производится с общей порядковой нумерацией, начиная с 1-го номера. Вновь поступившие педагогические работники записываются в порядке последующих номеров. На развернутой странице записывается не более 10 человек. Записи в книге документально обоснованы. В книге учета личного состава педагогических работников отмечаются результаты аттестации учителей с указанием даты и номера решения аттестационной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учета личного состава пронумерована, прошнурована и скреплена подписью директора и печатью школы. Запись сведений об обслуживающем персонале в данную книгу не производи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нига протоколов педагогического совета школы. 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, учебный год. Принятые решения педагогического совета записываются в протоколы. Каждый протокол подписывается председателем и секретарем педагогического совета. 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ниги приказов по школе: по основной деятельности, по личному составу, по учащимся. В книге приказов оформляются: указания и распоряжения по вопросам  учебно-воспитательного процесса, прием на работу и освобождение от нее учителей и других работников школы в соответствии с законодательством о труде и Правилами внутреннего трудового распорядка для работников общеобразовательных школ системы Министерства образования РФ, численный состав учащихся по классам на начало учебного года, зачисление и выбытие учащихся, распределение между учителями учебных часов, классного руководства, закрепление учебных кабинетов, поощрения, взыскания. Приказами по школе оформляются решения педагогического совета  об окончании учащимися 4-го класса. При этом списки учащихся (по классам, переводимых в следующий класс или выпускаемых из школы и т.п.) фиксируются в протоколах педсовета, а в приказах указываются общие результаты. Книга приказов должна быть постранично пронумерована, прошнурована, скреплена подписью директора и печатью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Журнал учета пропущенных и замещенных уроков ведется в каждой школе заместителем директора по учебно-воспитательной работе. В него заносятся сведения о пропущенных и замещенных уроках. Записи производятся только на основании надлежаще оформленных документов (приказов по школе, больничных листов, записей в классных журналах и т.п.). 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ия рабочего времени и подсчета зарабо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Делопроизводство школ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ное обслуживание управления деятельностью общеобразовательной школы ведется в соответствии с документами Министерства образования РФ. Контроль за исполнением документов периодически осуществляется администрацией школы через книгу регистрации входящих и исходящих документов. Ответственность за состояние и правильное ведение делопроизводства в общеобразовательной школе, своевременное исполнение документов и сохранность их возлагается на директора школы и секретаря школы. Контроль за правильным ведением делопроизводства в школах осуществляют контролирующие органы. К делопроизводству школы также относится оформление личных дел и осуществление записей в трудовых книжках учителей и других работников школ, которое осуществляется в порядке, определенном Правилами внутреннего трудового распорядка для работников общеобразовательных шко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о-хозяйственная документац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окументация состоит из: технического паспорта школы, инвентарных списков основных средств, ведомости оперативного (количественного) учета движения малоценных и быстроизнашивающихся предметов, находящихся в эксплуатации, инвентарной книги библиотечного фонда школы. Указанные документы ведутся лицами, ответственными за целость и сохранность имущества, за правильное его использование. Кроме того, в делах школы находится тарификационный список учителей и действующее штатное расписание, утвержденные начальником управления образования администрации Адмиралтейск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ический паспорт школы является основным документом, в котором дается характеристика здания школы, всех учебных, хозяйственных и других помещений, коммуникаций (водопровода, канализации, отопления, освещения, газификации, телефонизации) с приложением соответствующих сх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вентарные списки основных средств применяются для оперативного учета основных средств (кроме библиотечных ценностей) и находятся у материально ответственных лиц. В инвентарных списках учет ведется раздельно по зданиям и сооружениям, учебному оборудованию и инвентарю, белью, постельным принадлежностям, одежде и обуви, хозяйственному инвентарю, транспортным средствам и т.д. в соответствии с классификацией основных фонд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омость оперативного (количественного) учета движения малоценных и быстроизнашивающихся предметов, находящихся в эксплуатации, применяется для учета материально ответственными лицами инвентаря стоимостью до 1000 рублей за единицу, находящегося в эксплуатации. Однородные предметы записываются в ведомость одной строкой. Если списание пришедших в негодность предметов производится не полностью, рекомендуется в графе "Отметка о выбытии" записывать количество списываемых предметов, а затем в очередной свободной строке ведомости вновь отмечать оставшиеся в эксплуатации предметы. По мере выбытия указанных малоценных и быстроизнашивающихся предметов остатки их переносятся в новую ведомость с учетом поступивших внов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ьной библиотеке учитываются суммарно и индивидуально в инвентарных книгах все произведения печати, а также другие материалы, приобретенные для обслуживания читателей. Форма инвентарной книги, а также порядок ее ведения установлены специальными инструкциями. Ежеквартально количество и стоимость книг, записанных в инвентарную книгу, сверяются с данными бухгалтерии. Переинвентаризация библиотечного фонда, а также переписка инвентарной книги запрещ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 ________________  Н.И. М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Пользователь</dc:creator>
  <dc:description/>
  <cp:keywords/>
  <dc:language>en-US</dc:language>
  <cp:lastModifiedBy>Пользователь</cp:lastModifiedBy>
  <cp:lastPrinted>2002-01-01T00:35:00Z</cp:lastPrinted>
  <dcterms:modified xsi:type="dcterms:W3CDTF">2001-12-31T20:36:00Z</dcterms:modified>
  <cp:revision>5</cp:revision>
  <dc:subject/>
  <dc:title/>
</cp:coreProperties>
</file>