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ЫЙ НОРМАТИВНЫЙ ПРАВОВОЙ 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НОШ № 615 АДМИРАЛТЕЙСКОГО РАЙОНА  ОБ УСТАНОВЛЕНИИ ТРЕБ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ДЕЖДЕ ОБУЧАЮЩИХСЯ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с 1 сентября 2013 г. Федерального закона от 29 декабря 2012 г. N 273-ФЗ "Об образовании в Российской Федерации", согласно которому установление требований к одежде обучающихся отнесено к компетенции образовательной организации, утвердить нормативный правовой акт субъекта Российской Федерации об установлении требований к одежде обучающихся по образовательным программам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диные требования к одежде обучающихся по образовательным программам начального общего образования вводятся с целью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одежде обучающихся и обязательность ее ношения устанавливается локальным нормативным акт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ий вид одежды обучающихся, ее цвет, фасон </w:t>
      </w:r>
      <w:r>
        <w:rPr>
          <w:rFonts w:cs="Times New Roman" w:ascii="Times New Roman" w:hAnsi="Times New Roman"/>
          <w:b/>
          <w:sz w:val="28"/>
          <w:szCs w:val="28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органом государственно-общественного управления образовательной организации (советом школы, родительским комитетом, классным, общешкольным родительским собранием, попечительским советом и други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У вправе установить следующие виды одежды обуч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седневная одеж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адная одеж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ртивная одеж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седневная одежда …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ежда обучаю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. N 51 (зарегистрировано Минюстом России 5 мая 2003 г., регистрационный N 449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шний вид и одежда обучающихся ОУ должны соответствовать общепринятым в обществе нормам делового стиля и носить светски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учающимся не рекомендуется ношение в образовательном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введении требований к одежде для обучающихся ОУ должно приниматься всеми участниками образовательного процесса (ст. 26 Закона), учитывать материальные затраты малообеспеченных и многодетных сем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Пользователь</dc:creator>
  <dc:description/>
  <cp:keywords/>
  <dc:language>en-US</dc:language>
  <cp:lastModifiedBy>Пользователь</cp:lastModifiedBy>
  <cp:lastPrinted>2002-01-01T01:30:00Z</cp:lastPrinted>
  <dcterms:modified xsi:type="dcterms:W3CDTF">2001-12-31T21:30:00Z</dcterms:modified>
  <cp:revision>1</cp:revision>
  <dc:subject/>
  <dc:title/>
</cp:coreProperties>
</file>