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2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20"/>
        <w:gridCol w:w="3109"/>
        <w:gridCol w:w="706"/>
        <w:gridCol w:w="1608"/>
        <w:gridCol w:w="227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Пед. ст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 ГП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ян Татьяна Иван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нач. к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рыкова Любовь Донат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оронова Наталья Николаевна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Ольга Васил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нач. к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Ирина Викто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ская Наталья Льв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 ГП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ера Иван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Ирина Васил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ова Наталия Валер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ун Мария Александ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нач. к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Коновалова Виктория Анатольевна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нач. к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Татьяна Александ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нач. к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това Ольга Никола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нач. к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Татьяна Иван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нач. к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Людмила Анатол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 ГП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а Марина Пет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нач. к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Юлия Никола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Юлия Александ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 ГП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уга Инна Феликс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 ГП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анцишвили Ирина Акаки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нач. к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лина Тамара Никола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нач. к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 Наталья Никола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нач. к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 Наталья Владими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нач. к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ская Василиса Анатол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нач. к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чева Мария Никола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нач. к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олякова Екатерина Валерьевна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 ГП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ко Ольга Владими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 ГП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алина Васил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 ГП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Наталья Александ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нач. к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нская Ирина Васил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нач. к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Галина Иван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нач. к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ая Елена Серге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 ГП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марёва Джамиля Гусейн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Шумилина Анна Олеговна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615.narod.ru/Voronova.htm" TargetMode="External"/><Relationship Id="rId3" Type="http://schemas.openxmlformats.org/officeDocument/2006/relationships/hyperlink" Target="http://school615.narod.ru/konovalova1.htm" TargetMode="External"/><Relationship Id="rId4" Type="http://schemas.openxmlformats.org/officeDocument/2006/relationships/hyperlink" Target="http://school615.narod.ru/Poljakova.htm" TargetMode="External"/><Relationship Id="rId5" Type="http://schemas.openxmlformats.org/officeDocument/2006/relationships/hyperlink" Target="http://school615.narod.ru/schumilin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21:00Z</dcterms:created>
  <dc:creator>Пользователь</dc:creator>
  <dc:description/>
  <cp:keywords/>
  <dc:language>en-US</dc:language>
  <cp:lastModifiedBy>Пользователь</cp:lastModifiedBy>
  <dcterms:modified xsi:type="dcterms:W3CDTF">2013-04-07T08:33:00Z</dcterms:modified>
  <cp:revision>4</cp:revision>
  <dc:subject/>
  <dc:title/>
</cp:coreProperties>
</file>